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11" w:leader="none"/>
        </w:tabs>
        <w:ind w:left="567" w:firstLine="142"/>
        <w:jc w:val="center"/>
        <w:rPr>
          <w:b/>
          <w:b/>
          <w:sz w:val="28"/>
          <w:lang w:val="es-ES_tradnl"/>
        </w:rPr>
      </w:pPr>
      <w:hyperlink w:anchor="Indice">
        <w:r>
          <w:rPr>
            <w:rStyle w:val="InternetLink"/>
            <w:b/>
            <w:sz w:val="28"/>
            <w:lang w:val="es-ES_tradnl"/>
          </w:rPr>
          <w:t>Ir al Índice</w:t>
        </w:r>
      </w:hyperlink>
    </w:p>
    <w:p>
      <w:pPr>
        <w:pStyle w:val="Normal"/>
        <w:tabs>
          <w:tab w:val="clear" w:pos="720"/>
          <w:tab w:val="right" w:pos="4711" w:leader="none"/>
        </w:tabs>
        <w:ind w:left="567" w:firstLine="142"/>
        <w:jc w:val="center"/>
        <w:rPr>
          <w:b/>
          <w:b/>
          <w:sz w:val="96"/>
          <w:lang w:val="es-ES_tradnl"/>
        </w:rPr>
      </w:pPr>
      <w:r>
        <w:rPr>
          <w:b/>
          <w:sz w:val="96"/>
          <w:lang w:val="es-ES_tradnl"/>
        </w:rPr>
      </w:r>
    </w:p>
    <w:p>
      <w:pPr>
        <w:pStyle w:val="Normal"/>
        <w:tabs>
          <w:tab w:val="clear" w:pos="720"/>
          <w:tab w:val="right" w:pos="4711" w:leader="none"/>
        </w:tabs>
        <w:ind w:left="567" w:firstLine="142"/>
        <w:jc w:val="center"/>
        <w:rPr>
          <w:b/>
          <w:b/>
          <w:sz w:val="96"/>
          <w:lang w:val="es-ES_tradnl"/>
        </w:rPr>
      </w:pPr>
      <w:r>
        <w:rPr>
          <w:b/>
          <w:sz w:val="96"/>
          <w:lang w:val="es-ES_tradnl"/>
        </w:rPr>
      </w:r>
    </w:p>
    <w:p>
      <w:pPr>
        <w:pStyle w:val="Normal"/>
        <w:tabs>
          <w:tab w:val="clear" w:pos="720"/>
          <w:tab w:val="right" w:pos="4711" w:leader="none"/>
        </w:tabs>
        <w:ind w:left="567" w:firstLine="142"/>
        <w:jc w:val="center"/>
        <w:rPr>
          <w:b/>
          <w:b/>
          <w:sz w:val="96"/>
          <w:lang w:val="es-ES_tradnl"/>
        </w:rPr>
      </w:pPr>
      <w:r>
        <w:rPr>
          <w:b/>
          <w:sz w:val="96"/>
          <w:lang w:val="es-ES_tradnl"/>
        </w:rPr>
      </w:r>
    </w:p>
    <w:p>
      <w:pPr>
        <w:pStyle w:val="Normal"/>
        <w:tabs>
          <w:tab w:val="clear" w:pos="720"/>
          <w:tab w:val="right" w:pos="4711" w:leader="none"/>
        </w:tabs>
        <w:ind w:left="567" w:firstLine="142"/>
        <w:jc w:val="center"/>
        <w:rPr>
          <w:b/>
          <w:b/>
          <w:sz w:val="72"/>
          <w:lang w:val="es-ES_tradnl"/>
        </w:rPr>
      </w:pPr>
      <w:r>
        <w:rPr>
          <w:b/>
          <w:sz w:val="72"/>
          <w:lang w:val="es-ES_tradnl"/>
        </w:rPr>
        <w:t>LA RUEDA DEL TIEMPO</w:t>
      </w:r>
    </w:p>
    <w:p>
      <w:pPr>
        <w:pStyle w:val="Normal"/>
        <w:tabs>
          <w:tab w:val="clear" w:pos="720"/>
          <w:tab w:val="right" w:pos="4711" w:leader="none"/>
        </w:tabs>
        <w:ind w:left="567" w:firstLine="142"/>
        <w:jc w:val="center"/>
        <w:rPr>
          <w:b/>
          <w:b/>
          <w:sz w:val="96"/>
          <w:lang w:val="es-ES_tradnl"/>
        </w:rPr>
      </w:pPr>
      <w:r>
        <w:rPr>
          <w:b/>
          <w:sz w:val="96"/>
          <w:lang w:val="es-ES_tradnl"/>
        </w:rPr>
      </w:r>
    </w:p>
    <w:p>
      <w:pPr>
        <w:pStyle w:val="Normal"/>
        <w:tabs>
          <w:tab w:val="clear" w:pos="720"/>
          <w:tab w:val="right" w:pos="4711" w:leader="none"/>
        </w:tabs>
        <w:ind w:left="567" w:firstLine="142"/>
        <w:jc w:val="center"/>
        <w:rPr>
          <w:b/>
          <w:b/>
          <w:sz w:val="96"/>
          <w:lang w:val="es-ES_tradnl"/>
        </w:rPr>
      </w:pPr>
      <w:r>
        <w:rPr>
          <w:b/>
          <w:sz w:val="96"/>
          <w:lang w:val="es-ES_tradnl"/>
        </w:rPr>
      </w:r>
    </w:p>
    <w:p>
      <w:pPr>
        <w:pStyle w:val="Normal"/>
        <w:tabs>
          <w:tab w:val="clear" w:pos="720"/>
          <w:tab w:val="right" w:pos="4711" w:leader="none"/>
        </w:tabs>
        <w:ind w:left="567" w:firstLine="142"/>
        <w:jc w:val="center"/>
        <w:rPr>
          <w:b/>
          <w:b/>
          <w:sz w:val="96"/>
          <w:lang w:val="es-ES_tradnl"/>
        </w:rPr>
      </w:pPr>
      <w:r>
        <w:rPr>
          <w:b/>
          <w:sz w:val="96"/>
          <w:lang w:val="es-ES_tradnl"/>
        </w:rPr>
      </w:r>
    </w:p>
    <w:p>
      <w:pPr>
        <w:pStyle w:val="Normal"/>
        <w:tabs>
          <w:tab w:val="clear" w:pos="720"/>
          <w:tab w:val="right" w:pos="4711" w:leader="none"/>
        </w:tabs>
        <w:ind w:left="567" w:firstLine="142"/>
        <w:jc w:val="center"/>
        <w:rPr>
          <w:sz w:val="34"/>
          <w:lang w:val="es-ES_tradnl"/>
        </w:rPr>
      </w:pPr>
      <w:r>
        <w:rPr>
          <w:b/>
          <w:sz w:val="96"/>
          <w:lang w:val="es-ES_tradnl"/>
        </w:rPr>
        <w:t>Carlos Castaneda</w:t>
      </w:r>
      <w:r>
        <w:br w:type="page"/>
      </w:r>
    </w:p>
    <w:p>
      <w:pPr>
        <w:pStyle w:val="Normal"/>
        <w:tabs>
          <w:tab w:val="clear" w:pos="720"/>
          <w:tab w:val="right" w:pos="4711" w:leader="none"/>
        </w:tabs>
        <w:ind w:left="567" w:firstLine="142"/>
        <w:jc w:val="center"/>
        <w:rPr>
          <w:sz w:val="34"/>
          <w:lang w:val="es-ES_tradnl"/>
        </w:rPr>
      </w:pPr>
      <w:bookmarkStart w:id="0" w:name="Indice"/>
      <w:r>
        <w:rPr>
          <w:b/>
          <w:i/>
          <w:sz w:val="72"/>
          <w:lang w:val="es-ES_tradnl"/>
        </w:rPr>
        <w:t>Índice</w:t>
      </w:r>
      <w:bookmarkEnd w:id="0"/>
    </w:p>
    <w:p>
      <w:pPr>
        <w:pStyle w:val="Normal"/>
        <w:ind w:left="567" w:firstLine="142"/>
        <w:rPr>
          <w:sz w:val="28"/>
          <w:lang w:val="es-ES_tradnl"/>
        </w:rPr>
      </w:pPr>
      <w:r>
        <w:rPr>
          <w:sz w:val="28"/>
          <w:lang w:val="es-ES_tradnl"/>
        </w:rPr>
      </w:r>
    </w:p>
    <w:p>
      <w:pPr>
        <w:pStyle w:val="Normal"/>
        <w:tabs>
          <w:tab w:val="clear" w:pos="720"/>
          <w:tab w:val="right" w:pos="8640" w:leader="dot"/>
        </w:tabs>
        <w:ind w:left="567" w:firstLine="142"/>
        <w:rPr>
          <w:sz w:val="28"/>
          <w:lang w:val="es-ES_tradnl" w:eastAsia="en-US"/>
        </w:rPr>
      </w:pPr>
      <w:hyperlink w:anchor="Introduccion">
        <w:r>
          <w:rPr>
            <w:rStyle w:val="InternetLink"/>
            <w:i/>
            <w:sz w:val="28"/>
            <w:lang w:val="es-ES_tradnl"/>
          </w:rPr>
          <w:t>Introducción</w:t>
        </w:r>
      </w:hyperlink>
      <w:r>
        <w:rPr>
          <w:caps/>
          <w:sz w:val="28"/>
          <w:szCs w:val="18"/>
          <w:lang w:val="es-ES_tradnl" w:eastAsia="en-US"/>
        </w:rPr>
        <w:t xml:space="preserve"> </w:t>
        <w:tab/>
        <w:t>3</w:t>
      </w:r>
    </w:p>
    <w:p>
      <w:pPr>
        <w:pStyle w:val="Normal"/>
        <w:tabs>
          <w:tab w:val="clear" w:pos="720"/>
          <w:tab w:val="right" w:pos="8640" w:leader="dot"/>
        </w:tabs>
        <w:ind w:left="567" w:firstLine="142"/>
        <w:rPr>
          <w:sz w:val="28"/>
          <w:lang w:val="es-ES_tradnl" w:eastAsia="en-US"/>
        </w:rPr>
      </w:pPr>
      <w:r>
        <w:rPr>
          <w:sz w:val="28"/>
          <w:lang w:val="es-ES_tradnl" w:eastAsia="en-US"/>
        </w:rPr>
      </w:r>
    </w:p>
    <w:p>
      <w:pPr>
        <w:pStyle w:val="Normal"/>
        <w:tabs>
          <w:tab w:val="clear" w:pos="720"/>
          <w:tab w:val="right" w:pos="8640" w:leader="dot"/>
        </w:tabs>
        <w:ind w:left="567" w:firstLine="142"/>
        <w:rPr>
          <w:i/>
          <w:i/>
          <w:sz w:val="28"/>
          <w:lang w:val="es-ES_tradnl"/>
        </w:rPr>
      </w:pPr>
      <w:hyperlink w:anchor="cita_Ense">
        <w:r>
          <w:rPr>
            <w:rStyle w:val="InternetLink"/>
            <w:sz w:val="28"/>
            <w:lang w:val="es-ES_tradnl"/>
          </w:rPr>
          <w:t xml:space="preserve">Citas de </w:t>
        </w:r>
        <w:r>
          <w:rPr>
            <w:rStyle w:val="InternetLink"/>
            <w:i/>
            <w:sz w:val="28"/>
            <w:lang w:val="es-ES_tradnl"/>
          </w:rPr>
          <w:t>Las enseñanzas de don Juan</w:t>
        </w:r>
      </w:hyperlink>
      <w:r>
        <w:rPr>
          <w:i/>
          <w:sz w:val="28"/>
          <w:lang w:val="es-ES_tradnl"/>
        </w:rPr>
        <w:t xml:space="preserve"> </w:t>
      </w:r>
      <w:r>
        <w:rPr>
          <w:caps/>
          <w:sz w:val="28"/>
          <w:szCs w:val="18"/>
          <w:lang w:val="es-ES_tradnl" w:eastAsia="en-US"/>
        </w:rPr>
        <w:tab/>
        <w:t>6</w:t>
      </w:r>
    </w:p>
    <w:p>
      <w:pPr>
        <w:pStyle w:val="Normal"/>
        <w:tabs>
          <w:tab w:val="clear" w:pos="720"/>
          <w:tab w:val="center" w:pos="-2552" w:leader="dot"/>
          <w:tab w:val="right" w:pos="-2410" w:leader="none"/>
          <w:tab w:val="left" w:pos="2232" w:leader="none"/>
          <w:tab w:val="right" w:pos="8640" w:leader="dot"/>
        </w:tabs>
        <w:ind w:left="567" w:firstLine="142"/>
        <w:rPr>
          <w:sz w:val="28"/>
          <w:lang w:val="es-ES_tradnl"/>
        </w:rPr>
      </w:pPr>
      <w:r>
        <w:rPr>
          <w:sz w:val="28"/>
          <w:lang w:val="es-ES_tradnl"/>
        </w:rPr>
        <w:tab/>
      </w:r>
      <w:hyperlink w:anchor="comen_ense">
        <w:r>
          <w:rPr>
            <w:rStyle w:val="InternetLink"/>
            <w:sz w:val="28"/>
            <w:lang w:val="es-ES_tradnl"/>
          </w:rPr>
          <w:t>Comentario</w:t>
        </w:r>
      </w:hyperlink>
      <w:r>
        <w:rPr>
          <w:sz w:val="28"/>
          <w:lang w:val="es-ES_tradnl"/>
        </w:rPr>
        <w:t xml:space="preserve"> </w:t>
      </w:r>
      <w:r>
        <w:rPr>
          <w:caps/>
          <w:sz w:val="28"/>
          <w:szCs w:val="18"/>
          <w:lang w:val="es-ES_tradnl" w:eastAsia="en-US"/>
        </w:rPr>
        <w:tab/>
        <w:t>8</w:t>
      </w:r>
    </w:p>
    <w:p>
      <w:pPr>
        <w:pStyle w:val="Normal"/>
        <w:tabs>
          <w:tab w:val="clear" w:pos="720"/>
          <w:tab w:val="center" w:pos="-2552" w:leader="dot"/>
          <w:tab w:val="right" w:pos="-2410" w:leader="none"/>
          <w:tab w:val="right" w:pos="8640" w:leader="dot"/>
        </w:tabs>
        <w:ind w:left="567" w:firstLine="142"/>
        <w:rPr>
          <w:sz w:val="28"/>
          <w:lang w:val="es-ES_tradnl"/>
        </w:rPr>
      </w:pPr>
      <w:r>
        <w:rPr>
          <w:sz w:val="28"/>
          <w:lang w:val="es-ES_tradnl"/>
        </w:rPr>
      </w:r>
    </w:p>
    <w:p>
      <w:pPr>
        <w:pStyle w:val="Normal"/>
        <w:tabs>
          <w:tab w:val="clear" w:pos="720"/>
          <w:tab w:val="center" w:pos="-2552" w:leader="dot"/>
          <w:tab w:val="right" w:pos="-2410" w:leader="none"/>
          <w:tab w:val="right" w:pos="8640" w:leader="dot"/>
        </w:tabs>
        <w:ind w:left="567" w:firstLine="142"/>
        <w:rPr>
          <w:sz w:val="28"/>
          <w:lang w:val="es-ES_tradnl"/>
        </w:rPr>
      </w:pPr>
      <w:hyperlink w:anchor="cita_reali">
        <w:r>
          <w:rPr>
            <w:rStyle w:val="InternetLink"/>
            <w:sz w:val="28"/>
            <w:lang w:val="es-ES_tradnl"/>
          </w:rPr>
          <w:t xml:space="preserve">Citas de </w:t>
        </w:r>
        <w:r>
          <w:rPr>
            <w:rStyle w:val="InternetLink"/>
            <w:i/>
            <w:sz w:val="28"/>
            <w:lang w:val="es-ES_tradnl"/>
          </w:rPr>
          <w:t>Una realidad aparte</w:t>
        </w:r>
      </w:hyperlink>
      <w:r>
        <w:rPr>
          <w:sz w:val="28"/>
          <w:lang w:val="es-ES_tradnl"/>
        </w:rPr>
        <w:t xml:space="preserve"> </w:t>
      </w:r>
      <w:r>
        <w:rPr>
          <w:caps/>
          <w:sz w:val="28"/>
          <w:szCs w:val="18"/>
          <w:lang w:val="es-ES_tradnl" w:eastAsia="en-US"/>
        </w:rPr>
        <w:tab/>
        <w:t>10</w:t>
      </w:r>
    </w:p>
    <w:p>
      <w:pPr>
        <w:pStyle w:val="Normal"/>
        <w:tabs>
          <w:tab w:val="clear" w:pos="720"/>
          <w:tab w:val="center" w:pos="-2552" w:leader="dot"/>
          <w:tab w:val="right" w:pos="-2410" w:leader="none"/>
          <w:tab w:val="left" w:pos="2226" w:leader="none"/>
          <w:tab w:val="right" w:pos="8640" w:leader="dot"/>
        </w:tabs>
        <w:ind w:left="567" w:firstLine="142"/>
        <w:rPr>
          <w:sz w:val="28"/>
          <w:lang w:val="es-ES_tradnl"/>
        </w:rPr>
      </w:pPr>
      <w:r>
        <w:rPr>
          <w:sz w:val="28"/>
          <w:lang w:val="es-ES_tradnl"/>
        </w:rPr>
        <w:tab/>
      </w:r>
      <w:hyperlink w:anchor="comen_reali">
        <w:r>
          <w:rPr>
            <w:rStyle w:val="InternetLink"/>
            <w:sz w:val="28"/>
            <w:lang w:val="es-ES_tradnl"/>
          </w:rPr>
          <w:t>Comentario</w:t>
        </w:r>
      </w:hyperlink>
      <w:r>
        <w:rPr>
          <w:sz w:val="28"/>
          <w:lang w:val="es-ES_tradnl"/>
        </w:rPr>
        <w:t xml:space="preserve"> </w:t>
      </w:r>
      <w:r>
        <w:rPr>
          <w:caps/>
          <w:sz w:val="28"/>
          <w:szCs w:val="18"/>
          <w:lang w:val="es-ES_tradnl" w:eastAsia="en-US"/>
        </w:rPr>
        <w:tab/>
        <w:t>14</w:t>
      </w:r>
    </w:p>
    <w:p>
      <w:pPr>
        <w:pStyle w:val="Normal"/>
        <w:tabs>
          <w:tab w:val="clear" w:pos="720"/>
          <w:tab w:val="center" w:pos="-2552" w:leader="dot"/>
          <w:tab w:val="right" w:pos="-2410" w:leader="none"/>
          <w:tab w:val="right" w:pos="8640" w:leader="dot"/>
        </w:tabs>
        <w:ind w:left="567" w:firstLine="142"/>
        <w:rPr>
          <w:sz w:val="28"/>
          <w:lang w:val="es-ES_tradnl"/>
        </w:rPr>
      </w:pPr>
      <w:r>
        <w:rPr>
          <w:sz w:val="28"/>
          <w:lang w:val="es-ES_tradnl"/>
        </w:rPr>
      </w:r>
    </w:p>
    <w:p>
      <w:pPr>
        <w:pStyle w:val="Normal"/>
        <w:tabs>
          <w:tab w:val="clear" w:pos="720"/>
          <w:tab w:val="center" w:pos="-2552" w:leader="dot"/>
          <w:tab w:val="right" w:pos="-2410" w:leader="none"/>
          <w:tab w:val="right" w:pos="8640" w:leader="dot"/>
        </w:tabs>
        <w:ind w:left="567" w:firstLine="142"/>
        <w:rPr>
          <w:i/>
          <w:i/>
          <w:sz w:val="28"/>
          <w:lang w:val="es-ES_tradnl"/>
        </w:rPr>
      </w:pPr>
      <w:hyperlink w:anchor="cita_viaje">
        <w:r>
          <w:rPr>
            <w:rStyle w:val="InternetLink"/>
            <w:sz w:val="28"/>
            <w:lang w:val="es-ES_tradnl"/>
          </w:rPr>
          <w:t xml:space="preserve">Citas de </w:t>
        </w:r>
        <w:r>
          <w:rPr>
            <w:rStyle w:val="InternetLink"/>
            <w:i/>
            <w:sz w:val="28"/>
            <w:lang w:val="es-ES_tradnl"/>
          </w:rPr>
          <w:t>Viaje a Ixtlán</w:t>
        </w:r>
      </w:hyperlink>
      <w:r>
        <w:rPr>
          <w:sz w:val="28"/>
          <w:lang w:val="es-ES_tradnl"/>
        </w:rPr>
        <w:t xml:space="preserve"> </w:t>
      </w:r>
      <w:r>
        <w:rPr>
          <w:caps/>
          <w:sz w:val="28"/>
          <w:szCs w:val="18"/>
          <w:lang w:val="es-ES_tradnl" w:eastAsia="en-US"/>
        </w:rPr>
        <w:tab/>
        <w:t>17</w:t>
      </w:r>
    </w:p>
    <w:p>
      <w:pPr>
        <w:pStyle w:val="Normal"/>
        <w:tabs>
          <w:tab w:val="clear" w:pos="720"/>
          <w:tab w:val="center" w:pos="-2552" w:leader="dot"/>
          <w:tab w:val="right" w:pos="-2410" w:leader="none"/>
          <w:tab w:val="left" w:pos="2221" w:leader="none"/>
          <w:tab w:val="right" w:pos="8640" w:leader="dot"/>
        </w:tabs>
        <w:ind w:left="567" w:firstLine="142"/>
        <w:rPr>
          <w:sz w:val="28"/>
          <w:lang w:val="es-ES_tradnl"/>
        </w:rPr>
      </w:pPr>
      <w:r>
        <w:rPr>
          <w:sz w:val="28"/>
          <w:lang w:val="es-ES_tradnl"/>
        </w:rPr>
        <w:tab/>
      </w:r>
      <w:hyperlink w:anchor="comen_viaje">
        <w:r>
          <w:rPr>
            <w:rStyle w:val="InternetLink"/>
            <w:sz w:val="28"/>
            <w:lang w:val="es-ES_tradnl"/>
          </w:rPr>
          <w:t>Comentario</w:t>
        </w:r>
      </w:hyperlink>
      <w:r>
        <w:rPr>
          <w:sz w:val="28"/>
          <w:lang w:val="es-ES_tradnl"/>
        </w:rPr>
        <w:t xml:space="preserve"> </w:t>
      </w:r>
      <w:r>
        <w:rPr>
          <w:caps/>
          <w:sz w:val="28"/>
          <w:szCs w:val="18"/>
          <w:lang w:val="es-ES_tradnl" w:eastAsia="en-US"/>
        </w:rPr>
        <w:tab/>
        <w:t>21</w:t>
      </w:r>
    </w:p>
    <w:p>
      <w:pPr>
        <w:pStyle w:val="Normal"/>
        <w:tabs>
          <w:tab w:val="clear" w:pos="720"/>
          <w:tab w:val="center" w:pos="-2552" w:leader="dot"/>
          <w:tab w:val="right" w:pos="-2410" w:leader="none"/>
          <w:tab w:val="right" w:pos="8640" w:leader="dot"/>
        </w:tabs>
        <w:ind w:left="567" w:firstLine="142"/>
        <w:rPr>
          <w:sz w:val="28"/>
          <w:lang w:val="es-ES_tradnl"/>
        </w:rPr>
      </w:pPr>
      <w:r>
        <w:rPr>
          <w:sz w:val="28"/>
          <w:lang w:val="es-ES_tradnl"/>
        </w:rPr>
      </w:r>
    </w:p>
    <w:p>
      <w:pPr>
        <w:pStyle w:val="Normal"/>
        <w:tabs>
          <w:tab w:val="clear" w:pos="720"/>
          <w:tab w:val="center" w:pos="-2552" w:leader="dot"/>
          <w:tab w:val="right" w:pos="-2410" w:leader="none"/>
          <w:tab w:val="right" w:pos="8640" w:leader="dot"/>
        </w:tabs>
        <w:ind w:left="567" w:firstLine="142"/>
        <w:rPr>
          <w:sz w:val="28"/>
          <w:lang w:val="es-ES_tradnl"/>
        </w:rPr>
      </w:pPr>
      <w:hyperlink w:anchor="cita_relat">
        <w:r>
          <w:rPr>
            <w:rStyle w:val="InternetLink"/>
            <w:sz w:val="28"/>
            <w:lang w:val="es-ES_tradnl"/>
          </w:rPr>
          <w:t xml:space="preserve">Citas de </w:t>
        </w:r>
        <w:r>
          <w:rPr>
            <w:rStyle w:val="InternetLink"/>
            <w:i/>
            <w:sz w:val="28"/>
            <w:lang w:val="es-ES_tradnl"/>
          </w:rPr>
          <w:t>Relatos de poder</w:t>
        </w:r>
      </w:hyperlink>
      <w:r>
        <w:rPr>
          <w:sz w:val="28"/>
          <w:lang w:val="es-ES_tradnl"/>
        </w:rPr>
        <w:t xml:space="preserve"> </w:t>
      </w:r>
      <w:r>
        <w:rPr>
          <w:caps/>
          <w:sz w:val="28"/>
          <w:szCs w:val="18"/>
          <w:lang w:val="es-ES_tradnl" w:eastAsia="en-US"/>
        </w:rPr>
        <w:tab/>
        <w:t>23</w:t>
      </w:r>
    </w:p>
    <w:p>
      <w:pPr>
        <w:pStyle w:val="Normal"/>
        <w:tabs>
          <w:tab w:val="clear" w:pos="720"/>
          <w:tab w:val="center" w:pos="-2552" w:leader="dot"/>
          <w:tab w:val="right" w:pos="-2410" w:leader="none"/>
          <w:tab w:val="left" w:pos="2223" w:leader="none"/>
          <w:tab w:val="right" w:pos="8640" w:leader="dot"/>
        </w:tabs>
        <w:ind w:left="567" w:firstLine="142"/>
        <w:rPr>
          <w:sz w:val="28"/>
          <w:lang w:val="es-ES_tradnl"/>
        </w:rPr>
      </w:pPr>
      <w:r>
        <w:rPr>
          <w:sz w:val="28"/>
          <w:lang w:val="es-ES_tradnl"/>
        </w:rPr>
        <w:tab/>
      </w:r>
      <w:hyperlink w:anchor="comen_relat">
        <w:r>
          <w:rPr>
            <w:rStyle w:val="InternetLink"/>
            <w:sz w:val="28"/>
            <w:lang w:val="es-ES_tradnl"/>
          </w:rPr>
          <w:t>Comentario</w:t>
        </w:r>
      </w:hyperlink>
      <w:r>
        <w:rPr>
          <w:sz w:val="28"/>
          <w:lang w:val="es-ES_tradnl"/>
        </w:rPr>
        <w:t xml:space="preserve"> </w:t>
      </w:r>
      <w:r>
        <w:rPr>
          <w:caps/>
          <w:sz w:val="28"/>
          <w:szCs w:val="18"/>
          <w:lang w:val="es-ES_tradnl" w:eastAsia="en-US"/>
        </w:rPr>
        <w:tab/>
        <w:t>28</w:t>
      </w:r>
    </w:p>
    <w:p>
      <w:pPr>
        <w:pStyle w:val="Normal"/>
        <w:tabs>
          <w:tab w:val="clear" w:pos="720"/>
          <w:tab w:val="center" w:pos="-2552" w:leader="dot"/>
          <w:tab w:val="right" w:pos="-2410" w:leader="none"/>
          <w:tab w:val="right" w:pos="8640" w:leader="dot"/>
        </w:tabs>
        <w:ind w:left="567" w:firstLine="142"/>
        <w:rPr>
          <w:sz w:val="28"/>
          <w:lang w:val="es-ES_tradnl"/>
        </w:rPr>
      </w:pPr>
      <w:r>
        <w:rPr>
          <w:sz w:val="28"/>
          <w:lang w:val="es-ES_tradnl"/>
        </w:rPr>
      </w:r>
    </w:p>
    <w:p>
      <w:pPr>
        <w:pStyle w:val="Normal"/>
        <w:tabs>
          <w:tab w:val="clear" w:pos="720"/>
          <w:tab w:val="center" w:pos="-2552" w:leader="dot"/>
          <w:tab w:val="right" w:pos="-2410" w:leader="none"/>
          <w:tab w:val="right" w:pos="8640" w:leader="dot"/>
        </w:tabs>
        <w:ind w:left="567" w:firstLine="142"/>
        <w:rPr>
          <w:i/>
          <w:i/>
          <w:sz w:val="28"/>
          <w:lang w:val="es-ES_tradnl"/>
        </w:rPr>
      </w:pPr>
      <w:hyperlink w:anchor="cita_anillo">
        <w:r>
          <w:rPr>
            <w:rStyle w:val="InternetLink"/>
            <w:sz w:val="28"/>
            <w:lang w:val="es-ES_tradnl"/>
          </w:rPr>
          <w:t xml:space="preserve">Citas de </w:t>
        </w:r>
        <w:r>
          <w:rPr>
            <w:rStyle w:val="InternetLink"/>
            <w:i/>
            <w:sz w:val="28"/>
            <w:lang w:val="es-ES_tradnl"/>
          </w:rPr>
          <w:t>El segundo anillo de poder</w:t>
        </w:r>
      </w:hyperlink>
      <w:r>
        <w:rPr>
          <w:sz w:val="28"/>
          <w:lang w:val="es-ES_tradnl"/>
        </w:rPr>
        <w:t xml:space="preserve"> </w:t>
      </w:r>
      <w:r>
        <w:rPr>
          <w:caps/>
          <w:sz w:val="28"/>
          <w:szCs w:val="18"/>
          <w:lang w:val="es-ES_tradnl" w:eastAsia="en-US"/>
        </w:rPr>
        <w:tab/>
        <w:t>30</w:t>
      </w:r>
    </w:p>
    <w:p>
      <w:pPr>
        <w:pStyle w:val="Normal"/>
        <w:tabs>
          <w:tab w:val="clear" w:pos="720"/>
          <w:tab w:val="center" w:pos="-2552" w:leader="dot"/>
          <w:tab w:val="right" w:pos="-2410" w:leader="none"/>
          <w:tab w:val="left" w:pos="2218" w:leader="none"/>
          <w:tab w:val="right" w:pos="8640" w:leader="dot"/>
        </w:tabs>
        <w:ind w:left="567" w:firstLine="142"/>
        <w:rPr>
          <w:sz w:val="28"/>
          <w:lang w:val="es-ES_tradnl"/>
        </w:rPr>
      </w:pPr>
      <w:r>
        <w:rPr>
          <w:sz w:val="28"/>
          <w:lang w:val="es-ES_tradnl"/>
        </w:rPr>
        <w:tab/>
      </w:r>
      <w:hyperlink w:anchor="comen_anillo">
        <w:r>
          <w:rPr>
            <w:rStyle w:val="InternetLink"/>
            <w:sz w:val="28"/>
            <w:lang w:val="es-ES_tradnl"/>
          </w:rPr>
          <w:t>Comentario</w:t>
        </w:r>
      </w:hyperlink>
      <w:r>
        <w:rPr>
          <w:sz w:val="28"/>
          <w:lang w:val="es-ES_tradnl"/>
        </w:rPr>
        <w:t xml:space="preserve"> </w:t>
      </w:r>
      <w:r>
        <w:rPr>
          <w:caps/>
          <w:sz w:val="28"/>
          <w:szCs w:val="18"/>
          <w:lang w:val="es-ES_tradnl" w:eastAsia="en-US"/>
        </w:rPr>
        <w:tab/>
        <w:t>32</w:t>
      </w:r>
    </w:p>
    <w:p>
      <w:pPr>
        <w:pStyle w:val="Normal"/>
        <w:tabs>
          <w:tab w:val="clear" w:pos="720"/>
          <w:tab w:val="center" w:pos="-2552" w:leader="dot"/>
          <w:tab w:val="right" w:pos="-2410" w:leader="none"/>
          <w:tab w:val="right" w:pos="8640" w:leader="dot"/>
        </w:tabs>
        <w:ind w:left="567" w:firstLine="142"/>
        <w:rPr>
          <w:sz w:val="28"/>
          <w:lang w:val="es-ES_tradnl"/>
        </w:rPr>
      </w:pPr>
      <w:r>
        <w:rPr>
          <w:sz w:val="28"/>
          <w:lang w:val="es-ES_tradnl"/>
        </w:rPr>
      </w:r>
    </w:p>
    <w:p>
      <w:pPr>
        <w:pStyle w:val="Normal"/>
        <w:tabs>
          <w:tab w:val="clear" w:pos="720"/>
          <w:tab w:val="center" w:pos="-2552" w:leader="dot"/>
          <w:tab w:val="right" w:pos="-2410" w:leader="none"/>
          <w:tab w:val="right" w:pos="8640" w:leader="dot"/>
        </w:tabs>
        <w:ind w:left="567" w:firstLine="142"/>
        <w:rPr>
          <w:i/>
          <w:i/>
          <w:sz w:val="28"/>
          <w:lang w:val="es-ES_tradnl"/>
        </w:rPr>
      </w:pPr>
      <w:hyperlink w:anchor="cita_don">
        <w:r>
          <w:rPr>
            <w:rStyle w:val="InternetLink"/>
            <w:sz w:val="28"/>
            <w:lang w:val="es-ES_tradnl"/>
          </w:rPr>
          <w:t xml:space="preserve">Citas de </w:t>
        </w:r>
        <w:r>
          <w:rPr>
            <w:rStyle w:val="InternetLink"/>
            <w:i/>
            <w:sz w:val="28"/>
            <w:lang w:val="es-ES_tradnl"/>
          </w:rPr>
          <w:t>El don del Águila</w:t>
        </w:r>
      </w:hyperlink>
      <w:r>
        <w:rPr>
          <w:sz w:val="28"/>
          <w:lang w:val="es-ES_tradnl"/>
        </w:rPr>
        <w:t xml:space="preserve"> </w:t>
      </w:r>
      <w:r>
        <w:rPr>
          <w:caps/>
          <w:sz w:val="28"/>
          <w:szCs w:val="18"/>
          <w:lang w:val="es-ES_tradnl" w:eastAsia="en-US"/>
        </w:rPr>
        <w:tab/>
        <w:t>34</w:t>
      </w:r>
    </w:p>
    <w:p>
      <w:pPr>
        <w:pStyle w:val="Normal"/>
        <w:tabs>
          <w:tab w:val="clear" w:pos="720"/>
          <w:tab w:val="center" w:pos="-2552" w:leader="dot"/>
          <w:tab w:val="right" w:pos="-2410" w:leader="none"/>
          <w:tab w:val="left" w:pos="2219" w:leader="none"/>
          <w:tab w:val="right" w:pos="8640" w:leader="dot"/>
        </w:tabs>
        <w:ind w:left="567" w:firstLine="142"/>
        <w:rPr>
          <w:sz w:val="28"/>
          <w:lang w:val="es-ES_tradnl"/>
        </w:rPr>
      </w:pPr>
      <w:r>
        <w:rPr>
          <w:sz w:val="28"/>
          <w:lang w:val="es-ES_tradnl"/>
        </w:rPr>
        <w:tab/>
      </w:r>
      <w:hyperlink w:anchor="comen_don">
        <w:r>
          <w:rPr>
            <w:rStyle w:val="InternetLink"/>
            <w:sz w:val="28"/>
            <w:lang w:val="es-ES_tradnl"/>
          </w:rPr>
          <w:t>Comentario</w:t>
        </w:r>
      </w:hyperlink>
      <w:r>
        <w:rPr>
          <w:sz w:val="28"/>
          <w:lang w:val="es-ES_tradnl"/>
        </w:rPr>
        <w:t xml:space="preserve"> </w:t>
      </w:r>
      <w:r>
        <w:rPr>
          <w:caps/>
          <w:sz w:val="28"/>
          <w:szCs w:val="18"/>
          <w:lang w:val="es-ES_tradnl" w:eastAsia="en-US"/>
        </w:rPr>
        <w:tab/>
        <w:t>38</w:t>
      </w:r>
    </w:p>
    <w:p>
      <w:pPr>
        <w:pStyle w:val="Normal"/>
        <w:tabs>
          <w:tab w:val="clear" w:pos="720"/>
          <w:tab w:val="center" w:pos="-2552" w:leader="dot"/>
          <w:tab w:val="right" w:pos="-2410" w:leader="none"/>
          <w:tab w:val="right" w:pos="8640" w:leader="dot"/>
        </w:tabs>
        <w:ind w:left="567" w:firstLine="142"/>
        <w:rPr>
          <w:sz w:val="28"/>
          <w:lang w:val="es-ES_tradnl"/>
        </w:rPr>
      </w:pPr>
      <w:r>
        <w:rPr>
          <w:sz w:val="28"/>
          <w:lang w:val="es-ES_tradnl"/>
        </w:rPr>
      </w:r>
    </w:p>
    <w:p>
      <w:pPr>
        <w:pStyle w:val="Normal"/>
        <w:tabs>
          <w:tab w:val="clear" w:pos="720"/>
          <w:tab w:val="center" w:pos="-2552" w:leader="dot"/>
          <w:tab w:val="right" w:pos="-2410" w:leader="none"/>
          <w:tab w:val="right" w:pos="8640" w:leader="dot"/>
        </w:tabs>
        <w:ind w:left="567" w:firstLine="142"/>
        <w:rPr>
          <w:i/>
          <w:i/>
          <w:sz w:val="28"/>
          <w:lang w:val="es-ES_tradnl"/>
        </w:rPr>
      </w:pPr>
      <w:hyperlink w:anchor="cita_fuego">
        <w:r>
          <w:rPr>
            <w:rStyle w:val="InternetLink"/>
            <w:sz w:val="28"/>
            <w:lang w:val="es-ES_tradnl"/>
          </w:rPr>
          <w:t xml:space="preserve">Citas de </w:t>
        </w:r>
        <w:r>
          <w:rPr>
            <w:rStyle w:val="InternetLink"/>
            <w:i/>
            <w:sz w:val="28"/>
            <w:lang w:val="es-ES_tradnl"/>
          </w:rPr>
          <w:t>El fuego interno</w:t>
        </w:r>
      </w:hyperlink>
      <w:r>
        <w:rPr>
          <w:sz w:val="28"/>
          <w:lang w:val="es-ES_tradnl"/>
        </w:rPr>
        <w:t xml:space="preserve"> </w:t>
      </w:r>
      <w:r>
        <w:rPr>
          <w:caps/>
          <w:sz w:val="28"/>
          <w:szCs w:val="18"/>
          <w:lang w:val="es-ES_tradnl" w:eastAsia="en-US"/>
        </w:rPr>
        <w:tab/>
        <w:t>40</w:t>
      </w:r>
    </w:p>
    <w:p>
      <w:pPr>
        <w:pStyle w:val="Normal"/>
        <w:tabs>
          <w:tab w:val="clear" w:pos="720"/>
          <w:tab w:val="center" w:pos="-2552" w:leader="dot"/>
          <w:tab w:val="right" w:pos="-2410" w:leader="none"/>
          <w:tab w:val="left" w:pos="2214" w:leader="none"/>
          <w:tab w:val="right" w:pos="8640" w:leader="dot"/>
        </w:tabs>
        <w:ind w:left="567" w:firstLine="142"/>
        <w:rPr>
          <w:sz w:val="28"/>
          <w:lang w:val="es-ES_tradnl"/>
        </w:rPr>
      </w:pPr>
      <w:r>
        <w:rPr>
          <w:sz w:val="28"/>
          <w:lang w:val="es-ES_tradnl"/>
        </w:rPr>
        <w:tab/>
      </w:r>
      <w:hyperlink w:anchor="comen_fuego">
        <w:r>
          <w:rPr>
            <w:rStyle w:val="InternetLink"/>
            <w:sz w:val="28"/>
            <w:lang w:val="es-ES_tradnl"/>
          </w:rPr>
          <w:t>Comentario</w:t>
        </w:r>
      </w:hyperlink>
      <w:r>
        <w:rPr>
          <w:sz w:val="28"/>
          <w:lang w:val="es-ES_tradnl"/>
        </w:rPr>
        <w:t xml:space="preserve"> </w:t>
      </w:r>
      <w:r>
        <w:rPr>
          <w:caps/>
          <w:sz w:val="28"/>
          <w:szCs w:val="18"/>
          <w:lang w:val="es-ES_tradnl" w:eastAsia="en-US"/>
        </w:rPr>
        <w:tab/>
        <w:t>43</w:t>
      </w:r>
    </w:p>
    <w:p>
      <w:pPr>
        <w:pStyle w:val="Normal"/>
        <w:tabs>
          <w:tab w:val="clear" w:pos="720"/>
          <w:tab w:val="center" w:pos="-2552" w:leader="dot"/>
          <w:tab w:val="right" w:pos="-2410" w:leader="none"/>
          <w:tab w:val="right" w:pos="8640" w:leader="dot"/>
        </w:tabs>
        <w:ind w:left="567" w:firstLine="142"/>
        <w:rPr>
          <w:sz w:val="28"/>
          <w:lang w:val="es-ES_tradnl"/>
        </w:rPr>
      </w:pPr>
      <w:r>
        <w:rPr>
          <w:sz w:val="28"/>
          <w:lang w:val="es-ES_tradnl"/>
        </w:rPr>
      </w:r>
    </w:p>
    <w:p>
      <w:pPr>
        <w:pStyle w:val="Normal"/>
        <w:tabs>
          <w:tab w:val="clear" w:pos="720"/>
          <w:tab w:val="center" w:pos="-2552" w:leader="dot"/>
          <w:tab w:val="right" w:pos="-2410" w:leader="none"/>
          <w:tab w:val="right" w:pos="8640" w:leader="dot"/>
        </w:tabs>
        <w:ind w:left="567" w:firstLine="142"/>
        <w:rPr>
          <w:i/>
          <w:i/>
          <w:sz w:val="28"/>
          <w:lang w:val="es-ES_tradnl"/>
        </w:rPr>
      </w:pPr>
      <w:hyperlink w:anchor="cita_conocim">
        <w:r>
          <w:rPr>
            <w:rStyle w:val="InternetLink"/>
            <w:sz w:val="28"/>
            <w:lang w:val="es-ES_tradnl"/>
          </w:rPr>
          <w:t xml:space="preserve">Citas de </w:t>
        </w:r>
        <w:r>
          <w:rPr>
            <w:rStyle w:val="InternetLink"/>
            <w:i/>
            <w:sz w:val="28"/>
            <w:lang w:val="es-ES_tradnl"/>
          </w:rPr>
          <w:t>El conocimiento silencioso</w:t>
        </w:r>
      </w:hyperlink>
      <w:r>
        <w:rPr>
          <w:sz w:val="28"/>
          <w:lang w:val="es-ES_tradnl"/>
        </w:rPr>
        <w:t xml:space="preserve"> </w:t>
      </w:r>
      <w:r>
        <w:rPr>
          <w:caps/>
          <w:sz w:val="28"/>
          <w:szCs w:val="18"/>
          <w:lang w:val="es-ES_tradnl" w:eastAsia="en-US"/>
        </w:rPr>
        <w:tab/>
        <w:t>44</w:t>
      </w:r>
    </w:p>
    <w:p>
      <w:pPr>
        <w:sectPr>
          <w:footerReference w:type="default" r:id="rId2"/>
          <w:footerReference w:type="first" r:id="rId3"/>
          <w:type w:val="nextPage"/>
          <w:pgSz w:w="12240" w:h="15840"/>
          <w:pgMar w:left="1701" w:right="900" w:gutter="0" w:header="0" w:top="1080" w:footer="720" w:bottom="1080"/>
          <w:pgNumType w:start="1" w:fmt="decimal"/>
          <w:formProt w:val="false"/>
          <w:titlePg/>
          <w:textDirection w:val="lrTb"/>
          <w:docGrid w:type="default" w:linePitch="360" w:charSpace="0"/>
        </w:sectPr>
        <w:pStyle w:val="Normal"/>
        <w:tabs>
          <w:tab w:val="clear" w:pos="720"/>
          <w:tab w:val="right" w:pos="-2552" w:leader="none"/>
          <w:tab w:val="right" w:pos="-2410" w:leader="none"/>
          <w:tab w:val="left" w:pos="2215" w:leader="none"/>
          <w:tab w:val="right" w:pos="8640" w:leader="dot"/>
        </w:tabs>
        <w:ind w:left="567" w:firstLine="142"/>
        <w:rPr>
          <w:sz w:val="28"/>
          <w:lang w:val="es-ES_tradnl"/>
        </w:rPr>
      </w:pPr>
      <w:r>
        <w:rPr>
          <w:sz w:val="28"/>
          <w:lang w:val="es-ES_tradnl"/>
        </w:rPr>
        <w:tab/>
      </w:r>
      <w:hyperlink w:anchor="comen_conocim">
        <w:r>
          <w:rPr>
            <w:rStyle w:val="InternetLink"/>
            <w:sz w:val="28"/>
            <w:lang w:val="es-ES_tradnl"/>
          </w:rPr>
          <w:t>Comentario</w:t>
        </w:r>
      </w:hyperlink>
      <w:r>
        <w:rPr>
          <w:sz w:val="28"/>
          <w:lang w:val="es-ES_tradnl"/>
        </w:rPr>
        <w:t xml:space="preserve"> </w:t>
      </w:r>
      <w:r>
        <w:rPr>
          <w:caps/>
          <w:sz w:val="28"/>
          <w:szCs w:val="18"/>
          <w:lang w:val="es-ES_tradnl" w:eastAsia="en-US"/>
        </w:rPr>
        <w:tab/>
        <w:t>48</w:t>
      </w:r>
    </w:p>
    <w:p>
      <w:pPr>
        <w:pStyle w:val="Heading1"/>
        <w:ind w:left="567" w:firstLine="142"/>
        <w:rPr/>
      </w:pPr>
      <w:bookmarkStart w:id="1" w:name="_INTRODUCCIÓN"/>
      <w:bookmarkStart w:id="2" w:name="Introduccion"/>
      <w:bookmarkEnd w:id="1"/>
      <w:r>
        <w:rPr/>
        <w:t>INTRODUCCIÓN</w:t>
      </w:r>
      <w:bookmarkEnd w:id="2"/>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t>Esta serie de citas han sido especialmente se</w:t>
        <w:softHyphen/>
        <w:t>leccionadas a partir de los ocho primeros libros que escribí sobre el mundo de los chamanes del México antiguo. Las citas proceden directamente de las explicaciones que, como antropólogo, recibí de mi maestro y mentor don Juan Matus, un chamán indio yaqui de México. Don Juan pertenecía a un linaje de chamanes cuyos orígenes se remon</w:t>
        <w:softHyphen/>
        <w:t>taban hasta los chamanes que vivieron en México en tiempos antiguos.</w:t>
      </w:r>
    </w:p>
    <w:p>
      <w:pPr>
        <w:pStyle w:val="Normal"/>
        <w:ind w:left="567" w:firstLine="142"/>
        <w:rPr>
          <w:sz w:val="24"/>
          <w:lang w:val="es-ES_tradnl"/>
        </w:rPr>
      </w:pPr>
      <w:r>
        <w:rPr>
          <w:sz w:val="24"/>
          <w:lang w:val="es-ES_tradnl"/>
        </w:rPr>
        <w:t>Don Juan me introdujo a su mundo de la mane</w:t>
        <w:softHyphen/>
        <w:t>ra más eficaz que pudo; un mundo que era, natural</w:t>
        <w:softHyphen/>
        <w:t>mente, el de aquellos chamanes de la antigüedad. Don Juan estaba, por tanto, en una posición clave. Conocía la existencia de otro ámbito de la reali</w:t>
        <w:softHyphen/>
        <w:t>dad, un ámbito que no era ni ilusorio ni producto de los caprichos de la fantasía. Para don Juan y para el resto de sus compañeros chamanes, que eran quince, el mundo de los chamanes de la antigüedad era tan real y pragmático como cualquier otra cosa.</w:t>
      </w:r>
    </w:p>
    <w:p>
      <w:pPr>
        <w:pStyle w:val="Normal"/>
        <w:ind w:left="567" w:firstLine="142"/>
        <w:jc w:val="both"/>
        <w:rPr>
          <w:sz w:val="24"/>
          <w:lang w:val="es-ES_tradnl"/>
        </w:rPr>
      </w:pPr>
      <w:r>
        <w:rPr>
          <w:sz w:val="24"/>
          <w:lang w:val="es-ES_tradnl"/>
        </w:rPr>
        <w:t>Este libro empezó como un sencillo intento de recopilar una serie de descripciones, dichos e ideas procedentes de la sabiduría de aquellos chamanes, que podrían ser una interesante fuen</w:t>
        <w:softHyphen/>
        <w:t>te para leer y pensar. Pero cuando el trabajo esta</w:t>
        <w:softHyphen/>
        <w:t>ba en marcha se produjo un inesperado cambio de rumbo: me di cuenta de que las citas, en sí mis</w:t>
        <w:softHyphen/>
        <w:t>mas, estaban imbuidas de un ímpetu extraordinario. Revelaban una línea encubierta de pensamiento que no se me había hecho evidente hasta entonces. A la vez que señalaban la dirección que habían seguido las explicaciones de don Juan durante los trece años en que me guió como aprendiz.</w:t>
      </w:r>
    </w:p>
    <w:p>
      <w:pPr>
        <w:pStyle w:val="Normal"/>
        <w:ind w:left="567" w:firstLine="142"/>
        <w:rPr>
          <w:sz w:val="24"/>
          <w:lang w:val="es-ES_tradnl"/>
        </w:rPr>
      </w:pPr>
      <w:r>
        <w:rPr>
          <w:sz w:val="24"/>
          <w:lang w:val="es-ES_tradnl"/>
        </w:rPr>
        <w:t>Las citas revelaban, mejor de lo que cualquier conceptualización podría hacerlo, una insospe</w:t>
        <w:softHyphen/>
        <w:t>chada e invariable línea de acción que don Juan había seguido con el fin de fomentar y facilitar mi entrada en su mundo. Llegué a la certeza, más allá de toda especulación, de que si don Juan había seguido aquella línea, ése debía haber sido también el modo en que su propio maestro le había impulsa</w:t>
        <w:softHyphen/>
        <w:t>do, a su vez, a entrar en el mundo de los chamanes.</w:t>
      </w:r>
    </w:p>
    <w:p>
      <w:pPr>
        <w:pStyle w:val="Normal"/>
        <w:ind w:left="567" w:firstLine="142"/>
        <w:rPr/>
      </w:pPr>
      <w:r>
        <w:rPr>
          <w:sz w:val="24"/>
          <w:lang w:val="es-ES_tradnl"/>
        </w:rPr>
        <w:t>La línea de acción de don Juan Matus consis</w:t>
        <w:softHyphen/>
        <w:t xml:space="preserve">tía en un intento deliberado de empujarme hacia lo que, según decía, era un </w:t>
      </w:r>
      <w:r>
        <w:rPr>
          <w:i/>
          <w:sz w:val="24"/>
          <w:lang w:val="es-ES_tradnl"/>
        </w:rPr>
        <w:t xml:space="preserve">sistema cognitivo </w:t>
      </w:r>
      <w:r>
        <w:rPr>
          <w:sz w:val="24"/>
          <w:lang w:val="es-ES_tradnl"/>
        </w:rPr>
        <w:t>dife</w:t>
        <w:softHyphen/>
        <w:t xml:space="preserve">rente. Cuando don Juan hablaba de </w:t>
      </w:r>
      <w:r>
        <w:rPr>
          <w:i/>
          <w:sz w:val="24"/>
          <w:lang w:val="es-ES_tradnl"/>
        </w:rPr>
        <w:t>sistema cognitivo</w:t>
      </w:r>
      <w:r>
        <w:rPr>
          <w:sz w:val="24"/>
          <w:lang w:val="es-ES_tradnl"/>
        </w:rPr>
        <w:t xml:space="preserve">, se refería a la definición usual de </w:t>
      </w:r>
      <w:r>
        <w:rPr>
          <w:i/>
          <w:sz w:val="24"/>
          <w:lang w:val="es-ES_tradnl"/>
        </w:rPr>
        <w:t>cognición</w:t>
      </w:r>
      <w:r>
        <w:rPr>
          <w:iCs/>
          <w:sz w:val="24"/>
          <w:lang w:val="es-ES_tradnl"/>
        </w:rPr>
        <w:t xml:space="preserve">, o </w:t>
      </w:r>
      <w:r>
        <w:rPr>
          <w:sz w:val="24"/>
          <w:lang w:val="es-ES_tradnl"/>
        </w:rPr>
        <w:t>sea: «los procesos responsables de la conciencia cotidiana, entre los que se cuentan la memoria, la experiencia, la percepción y el empleo experto de cualquier sintaxis dada». Lo que don Juan afirma</w:t>
        <w:softHyphen/>
        <w:t>ba era que los chamanes del México antiguo po</w:t>
        <w:softHyphen/>
        <w:t>seían en verdad un sistema cognitivo diferente al del hombre corriente.</w:t>
      </w:r>
    </w:p>
    <w:p>
      <w:pPr>
        <w:pStyle w:val="Normal"/>
        <w:ind w:left="567" w:firstLine="142"/>
        <w:rPr>
          <w:sz w:val="24"/>
          <w:lang w:val="es-ES_tradnl"/>
        </w:rPr>
      </w:pPr>
      <w:r>
        <w:rPr>
          <w:sz w:val="24"/>
          <w:lang w:val="es-ES_tradnl"/>
        </w:rPr>
        <w:t>Aplicando toda la lógica y todos los razona</w:t>
        <w:softHyphen/>
        <w:t>mientos a mi alcance como estudiante de ciencias sociales, tuve que rechazar esta afirmación suya. Comenté a don Juan una y otra vez que lo que afirmaba era absurdo. Para mí se trataba, cuando menos, de una aberración intelectual.</w:t>
      </w:r>
    </w:p>
    <w:p>
      <w:pPr>
        <w:pStyle w:val="Normal"/>
        <w:ind w:left="567" w:firstLine="142"/>
        <w:rPr>
          <w:sz w:val="24"/>
          <w:lang w:val="es-ES_tradnl"/>
        </w:rPr>
      </w:pPr>
      <w:r>
        <w:rPr>
          <w:sz w:val="24"/>
          <w:lang w:val="es-ES_tradnl"/>
        </w:rPr>
        <w:t>Tomó trece años de duro trabajo, por su parte y por la mía, para hacer vacilar mi confianza en el sistema normal de cognición que nos hace com</w:t>
        <w:softHyphen/>
        <w:t>prensible el mundo que nos rodea. Esta maniobra me llevó a un estado muy extraño: un estado de cuasi desconfianza en la, de otro modo, implícita aceptación de los procesos cognitivos de nuestro mundo cotidiano.</w:t>
      </w:r>
    </w:p>
    <w:p>
      <w:pPr>
        <w:pStyle w:val="Normal"/>
        <w:ind w:left="567" w:firstLine="142"/>
        <w:rPr/>
      </w:pPr>
      <w:r>
        <w:rPr>
          <w:sz w:val="24"/>
          <w:lang w:val="es-ES_tradnl"/>
        </w:rPr>
        <w:t xml:space="preserve">A1 cabo de trece años de duro asedio tuve que reconocer, contra mi voluntad, que don Juan Matus procedía en verdad desde otro punto de vista. En consecuencia, era cierto que los chamanes del México antiguo tenían un sistema de cognición diferente. El </w:t>
      </w:r>
      <w:r>
        <w:rPr>
          <w:iCs/>
          <w:sz w:val="24"/>
          <w:lang w:val="es-ES_tradnl"/>
        </w:rPr>
        <w:t xml:space="preserve">hecho de </w:t>
      </w:r>
      <w:r>
        <w:rPr>
          <w:sz w:val="24"/>
          <w:lang w:val="es-ES_tradnl"/>
        </w:rPr>
        <w:t>reconocerlo hizo arder todo mi ser. Me sentí un traidor. Me parecía que estaba proclamando la más horrenda de las he</w:t>
        <w:softHyphen/>
        <w:t>rejías.</w:t>
      </w:r>
    </w:p>
    <w:p>
      <w:pPr>
        <w:pStyle w:val="Normal"/>
        <w:ind w:left="567" w:firstLine="142"/>
        <w:rPr/>
      </w:pPr>
      <w:r>
        <w:rPr>
          <w:sz w:val="24"/>
          <w:lang w:val="es-ES_tradnl"/>
        </w:rPr>
        <w:t>Cuando don Juan percibió que había vencido la peor de mis resistencias, me inculcó su perspec</w:t>
        <w:softHyphen/>
        <w:t>tiva tan extensa y profundamente como pudo, y yo tuve que admitir sin reservas que en el mundo de los chamanes los practicantes de chamanismo juzgaban el mundo desde puntos de vista que son indescriptibles mediante nuestros recursos con</w:t>
        <w:softHyphen/>
        <w:t xml:space="preserve">ceptuales. Por ejemplo, percibían la energía tal como fluye libremente en el universo, libre de las ataduras de la socialización y de la sintaxis, como pura energía vibratoria. A este acto lo llamaban </w:t>
      </w:r>
      <w:r>
        <w:rPr>
          <w:i/>
          <w:sz w:val="24"/>
          <w:lang w:val="es-ES_tradnl"/>
        </w:rPr>
        <w:t>ver.</w:t>
      </w:r>
    </w:p>
    <w:p>
      <w:pPr>
        <w:pStyle w:val="Normal"/>
        <w:ind w:left="567" w:firstLine="142"/>
        <w:rPr/>
      </w:pPr>
      <w:r>
        <w:rPr>
          <w:sz w:val="24"/>
          <w:lang w:val="es-ES_tradnl"/>
        </w:rPr>
        <w:t>El objetivo primordial de don Juan fue ayu</w:t>
        <w:softHyphen/>
        <w:t>darme a percibir la energía tal como fluye en el universo. En el mundo de los chamanes, percibir la energía de esta manera es un primer paso imprescindible para adquirir una visión más global y más libre de un sistema cognitivo diferen</w:t>
        <w:softHyphen/>
        <w:t>te. Don Juan utilizó otras extrañas unidades cog</w:t>
        <w:softHyphen/>
        <w:t xml:space="preserve">nitivas con la finalidad de que yo, en respuesta, </w:t>
      </w:r>
      <w:r>
        <w:rPr>
          <w:i/>
          <w:sz w:val="24"/>
          <w:lang w:val="es-ES_tradnl"/>
        </w:rPr>
        <w:t xml:space="preserve">viera. </w:t>
      </w:r>
      <w:r>
        <w:rPr>
          <w:sz w:val="24"/>
          <w:lang w:val="es-ES_tradnl"/>
        </w:rPr>
        <w:t>Una de las más importantes era lo que él lla</w:t>
        <w:softHyphen/>
        <w:t xml:space="preserve">maba </w:t>
      </w:r>
      <w:r>
        <w:rPr>
          <w:i/>
          <w:sz w:val="24"/>
          <w:lang w:val="es-ES_tradnl"/>
        </w:rPr>
        <w:t xml:space="preserve">recapitulación, </w:t>
      </w:r>
      <w:r>
        <w:rPr>
          <w:sz w:val="24"/>
          <w:lang w:val="es-ES_tradnl"/>
        </w:rPr>
        <w:t>que consistía en el escrutinio sistemático de la propia vida, fragmento a frag</w:t>
        <w:softHyphen/>
        <w:t>mento; un examen que no se realiza a la luz de la crítica o de la búsqueda de defectos, sino a la luz de un esfuerzo por comprender la propia vida y de cambiar su rumbo. Don Juan afirmaba que cuan</w:t>
        <w:softHyphen/>
        <w:t>do un practicante ha contemplado su vida con el desapego que requiere la recapitulación, ya no hay modo de que regrese a su antigua vida.</w:t>
      </w:r>
    </w:p>
    <w:p>
      <w:pPr>
        <w:pStyle w:val="Normal"/>
        <w:ind w:left="567" w:firstLine="142"/>
        <w:rPr/>
      </w:pPr>
      <w:r>
        <w:rPr>
          <w:i/>
          <w:sz w:val="24"/>
          <w:lang w:val="es-ES_tradnl"/>
        </w:rPr>
        <w:t xml:space="preserve">Ver </w:t>
      </w:r>
      <w:r>
        <w:rPr>
          <w:sz w:val="24"/>
          <w:lang w:val="es-ES_tradnl"/>
        </w:rPr>
        <w:t xml:space="preserve">la energía tal como fluye en el universo significaba, para don Juan, tener la capacidad de percibir al ser humano como un </w:t>
      </w:r>
      <w:r>
        <w:rPr>
          <w:i/>
          <w:sz w:val="24"/>
          <w:lang w:val="es-ES_tradnl"/>
        </w:rPr>
        <w:t xml:space="preserve">huevo luminoso </w:t>
      </w:r>
      <w:r>
        <w:rPr>
          <w:iCs/>
          <w:sz w:val="24"/>
          <w:lang w:val="es-ES_tradnl"/>
        </w:rPr>
        <w:t xml:space="preserve">o </w:t>
      </w:r>
      <w:r>
        <w:rPr>
          <w:sz w:val="24"/>
          <w:lang w:val="es-ES_tradnl"/>
        </w:rPr>
        <w:t xml:space="preserve">como una </w:t>
      </w:r>
      <w:r>
        <w:rPr>
          <w:i/>
          <w:sz w:val="24"/>
          <w:lang w:val="es-ES_tradnl"/>
        </w:rPr>
        <w:t xml:space="preserve">bola luminosa </w:t>
      </w:r>
      <w:r>
        <w:rPr>
          <w:sz w:val="24"/>
          <w:lang w:val="es-ES_tradnl"/>
        </w:rPr>
        <w:t xml:space="preserve">de energía, y ser capaz de distinguir en esa bola luminosa de energía ciertas características comunes a todos los hombres, tales como un punto brillante que se destaca en la ya de por sí brillante luminosidad de la bola de energía. Según los chamanes, era en ese punto brillante, al que llamaban </w:t>
      </w:r>
      <w:r>
        <w:rPr>
          <w:i/>
          <w:sz w:val="24"/>
          <w:lang w:val="es-ES_tradnl"/>
        </w:rPr>
        <w:t xml:space="preserve">punto de encaje, </w:t>
      </w:r>
      <w:r>
        <w:rPr>
          <w:sz w:val="24"/>
          <w:lang w:val="es-ES_tradnl"/>
        </w:rPr>
        <w:t>donde la percep</w:t>
        <w:softHyphen/>
        <w:t>ción se ensamblaba o encajaba. Siguiendo la lógica de esta idea, podían afirmar que nuestra cognición del mundo se producía en ese punto brillante. Por extraño que parezca, don Juan Matus tenía razón, en el sentido de que eso es exactamente lo que sucede.</w:t>
      </w:r>
    </w:p>
    <w:p>
      <w:pPr>
        <w:pStyle w:val="Normal"/>
        <w:ind w:left="567" w:firstLine="142"/>
        <w:rPr/>
      </w:pPr>
      <w:r>
        <w:rPr>
          <w:sz w:val="24"/>
          <w:lang w:val="es-ES_tradnl"/>
        </w:rPr>
        <w:t>La percepción de los chamanes estaba sujeta, por tanto, a un proceso diferente al de la percep</w:t>
        <w:softHyphen/>
        <w:t>ción del hombre corriente. Los chamanes asegura</w:t>
        <w:softHyphen/>
        <w:t>ban que el hecho de percibir la energía directa</w:t>
        <w:softHyphen/>
        <w:t xml:space="preserve">mente los conducía a lo que ellos calificaban de </w:t>
      </w:r>
      <w:r>
        <w:rPr>
          <w:i/>
          <w:sz w:val="24"/>
          <w:lang w:val="es-ES_tradnl"/>
        </w:rPr>
        <w:t xml:space="preserve">hecho energético. </w:t>
      </w:r>
      <w:r>
        <w:rPr>
          <w:sz w:val="24"/>
          <w:lang w:val="es-ES_tradnl"/>
        </w:rPr>
        <w:t xml:space="preserve">Llamaban </w:t>
      </w:r>
      <w:r>
        <w:rPr>
          <w:i/>
          <w:sz w:val="24"/>
          <w:lang w:val="es-ES_tradnl"/>
        </w:rPr>
        <w:t xml:space="preserve">hecho energético </w:t>
      </w:r>
      <w:r>
        <w:rPr>
          <w:sz w:val="24"/>
          <w:lang w:val="es-ES_tradnl"/>
        </w:rPr>
        <w:t xml:space="preserve">a una visión que era consecuencia de </w:t>
      </w:r>
      <w:r>
        <w:rPr>
          <w:i/>
          <w:sz w:val="24"/>
          <w:lang w:val="es-ES_tradnl"/>
        </w:rPr>
        <w:t xml:space="preserve">ver </w:t>
      </w:r>
      <w:r>
        <w:rPr>
          <w:sz w:val="24"/>
          <w:lang w:val="es-ES_tradnl"/>
        </w:rPr>
        <w:t>directa</w:t>
        <w:softHyphen/>
        <w:t>mente la energía, y que les llevaba a conclusiones definitivas e irreductibles; no era posible desvir</w:t>
        <w:softHyphen/>
        <w:t>tuarlas mediante la especulación o el intento de hacer que cupiera dentro de nuestro sistema de interpretación usual.</w:t>
      </w:r>
    </w:p>
    <w:p>
      <w:pPr>
        <w:pStyle w:val="Normal"/>
        <w:ind w:left="567" w:firstLine="142"/>
        <w:rPr/>
      </w:pPr>
      <w:r>
        <w:rPr>
          <w:sz w:val="24"/>
          <w:lang w:val="es-ES_tradnl"/>
        </w:rPr>
        <w:t xml:space="preserve">Don Juan decía que, para los chamanes de su linaje, uno de estos </w:t>
      </w:r>
      <w:r>
        <w:rPr>
          <w:i/>
          <w:sz w:val="24"/>
          <w:lang w:val="es-ES_tradnl"/>
        </w:rPr>
        <w:t xml:space="preserve">hechos energéticos </w:t>
      </w:r>
      <w:r>
        <w:rPr>
          <w:sz w:val="24"/>
          <w:lang w:val="es-ES_tradnl"/>
        </w:rPr>
        <w:t>era que definimos el mundo que nos rodea mediante pro</w:t>
        <w:softHyphen/>
        <w:t>cesos cognitivos, y que tales procesos no son inal</w:t>
        <w:softHyphen/>
        <w:t xml:space="preserve">terables; no vienen dados. Son una cuestión de aprendizaje, resultado de la práctica y el uso. Esta idea se extendía hasta otro </w:t>
      </w:r>
      <w:r>
        <w:rPr>
          <w:i/>
          <w:sz w:val="24"/>
          <w:lang w:val="es-ES_tradnl"/>
        </w:rPr>
        <w:t xml:space="preserve">hecho energético </w:t>
      </w:r>
      <w:r>
        <w:rPr>
          <w:sz w:val="24"/>
          <w:lang w:val="es-ES_tradnl"/>
        </w:rPr>
        <w:t>más: los procesos de la cognición usual son producto de nuestra formación, tan sólo eso.</w:t>
      </w:r>
    </w:p>
    <w:p>
      <w:pPr>
        <w:pStyle w:val="Normal"/>
        <w:ind w:left="567" w:firstLine="142"/>
        <w:rPr/>
      </w:pPr>
      <w:r>
        <w:rPr>
          <w:sz w:val="24"/>
          <w:lang w:val="es-ES_tradnl"/>
        </w:rPr>
        <w:t xml:space="preserve">Don Juan Matus sabía, sin rastro de duda, que lo que me contaba acerca del sistema cognitivo de los chamanes del México antiguo era una realidad. Entre otras cosas, don Juan era un </w:t>
      </w:r>
      <w:r>
        <w:rPr>
          <w:i/>
          <w:sz w:val="24"/>
          <w:lang w:val="es-ES_tradnl"/>
        </w:rPr>
        <w:t xml:space="preserve">nagual, </w:t>
      </w:r>
      <w:r>
        <w:rPr>
          <w:sz w:val="24"/>
          <w:lang w:val="es-ES_tradnl"/>
        </w:rPr>
        <w:t>lo que implicaba, según los practicantes de chamanismo, que era un líder nato, una persona capaz de perci</w:t>
        <w:softHyphen/>
        <w:t xml:space="preserve">bir </w:t>
      </w:r>
      <w:r>
        <w:rPr>
          <w:i/>
          <w:sz w:val="24"/>
          <w:lang w:val="es-ES_tradnl"/>
        </w:rPr>
        <w:t xml:space="preserve">hechos energéticos </w:t>
      </w:r>
      <w:r>
        <w:rPr>
          <w:sz w:val="24"/>
          <w:lang w:val="es-ES_tradnl"/>
        </w:rPr>
        <w:t>sin detrimento de su bienes</w:t>
        <w:softHyphen/>
        <w:t>tar personal. Estaba capacitado, por tanto, para guiar con éxito a sus semejantes por avenidas de pensamiento y de percepción imposibles de des</w:t>
        <w:softHyphen/>
        <w:t>cribir.</w:t>
      </w:r>
    </w:p>
    <w:p>
      <w:pPr>
        <w:pStyle w:val="Normal"/>
        <w:ind w:left="567" w:firstLine="142"/>
        <w:rPr/>
      </w:pPr>
      <w:r>
        <w:rPr>
          <w:sz w:val="24"/>
          <w:lang w:val="es-ES_tradnl"/>
        </w:rPr>
        <w:t xml:space="preserve">Considerando todo lo que me había enseñado don Juan acerca de su mundo cognitivo, llegué a la conclusión, que era la conclusión que él mismo compartía, de que la unidad más importante de ese mundo era el concepto de </w:t>
      </w:r>
      <w:r>
        <w:rPr>
          <w:i/>
          <w:sz w:val="24"/>
          <w:lang w:val="es-ES_tradnl"/>
        </w:rPr>
        <w:t xml:space="preserve">intento. </w:t>
      </w:r>
      <w:r>
        <w:rPr>
          <w:sz w:val="24"/>
          <w:lang w:val="es-ES_tradnl"/>
        </w:rPr>
        <w:t>Para los cha</w:t>
        <w:softHyphen/>
        <w:t xml:space="preserve">manes del México antiguo, el </w:t>
      </w:r>
      <w:r>
        <w:rPr>
          <w:i/>
          <w:sz w:val="24"/>
          <w:lang w:val="es-ES_tradnl"/>
        </w:rPr>
        <w:t xml:space="preserve">intento </w:t>
      </w:r>
      <w:r>
        <w:rPr>
          <w:sz w:val="24"/>
          <w:lang w:val="es-ES_tradnl"/>
        </w:rPr>
        <w:t xml:space="preserve">era una fuerza que podían visualizar cuando </w:t>
      </w:r>
      <w:r>
        <w:rPr>
          <w:i/>
          <w:sz w:val="24"/>
          <w:lang w:val="es-ES_tradnl"/>
        </w:rPr>
        <w:t xml:space="preserve">veían </w:t>
      </w:r>
      <w:r>
        <w:rPr>
          <w:sz w:val="24"/>
          <w:lang w:val="es-ES_tradnl"/>
        </w:rPr>
        <w:t xml:space="preserve">la energía tal como fluye en el universo. La consideraban una fuerza omnipresente que intervenía en todos los aspectos del tiempo y del espacio. Era lo que impulsaba todo. Pero lo que resultaba de valor inconcebible para aquellos chamanes era que el </w:t>
      </w:r>
      <w:r>
        <w:rPr>
          <w:i/>
          <w:sz w:val="24"/>
          <w:lang w:val="es-ES_tradnl"/>
        </w:rPr>
        <w:t xml:space="preserve">intento </w:t>
      </w:r>
      <w:r>
        <w:rPr>
          <w:sz w:val="24"/>
          <w:lang w:val="es-ES_tradnl"/>
        </w:rPr>
        <w:noBreakHyphen/>
        <w:t>una pura abstracción</w:t>
        <w:noBreakHyphen/>
        <w:t xml:space="preserve"> estaba íntima</w:t>
        <w:softHyphen/>
        <w:t>mente ligado al hombre. El hombre podía siempre manipularlo. Los antiguos chamanes de México se dieron cuenta de que el único modo de afectar esta fuerza era mediante un comportamiento impeca</w:t>
        <w:softHyphen/>
        <w:t>ble. Sólo los practicantes más disciplinados po</w:t>
        <w:softHyphen/>
        <w:t>dían lograr tal proeza.</w:t>
      </w:r>
    </w:p>
    <w:p>
      <w:pPr>
        <w:pStyle w:val="Normal"/>
        <w:ind w:left="567" w:firstLine="142"/>
        <w:rPr/>
      </w:pPr>
      <w:r>
        <w:rPr>
          <w:sz w:val="24"/>
          <w:lang w:val="es-ES_tradnl"/>
        </w:rPr>
        <w:t>Otra estupenda unidad de aquel extraño siste</w:t>
        <w:softHyphen/>
        <w:t>ma cognitivo residía en la comprensión que tenían los chamanes acerca de los conceptos de tiempo y espacio, y el modo en que los utilizaban. Para ellos, el tiempo y el espacio no eran los mismos fenómenos que forman parte de nuestras vidas en virtud de constituir parte integral de nuestro siste</w:t>
        <w:softHyphen/>
        <w:t xml:space="preserve">ma cognitivo normal. Para el hombre corriente, la definición clásica de </w:t>
      </w:r>
      <w:r>
        <w:rPr>
          <w:i/>
          <w:sz w:val="24"/>
          <w:lang w:val="es-ES_tradnl"/>
        </w:rPr>
        <w:t xml:space="preserve">tiempo </w:t>
      </w:r>
      <w:r>
        <w:rPr>
          <w:sz w:val="24"/>
          <w:lang w:val="es-ES_tradnl"/>
        </w:rPr>
        <w:t xml:space="preserve">es «un continuo no espacial en el que los eventos se producen en una sucesión aparentemente irreversible que va desde el pasado hacia el futuro a través del presente». Y el </w:t>
      </w:r>
      <w:r>
        <w:rPr>
          <w:i/>
          <w:sz w:val="24"/>
          <w:lang w:val="es-ES_tradnl"/>
        </w:rPr>
        <w:t xml:space="preserve">espacio </w:t>
      </w:r>
      <w:r>
        <w:rPr>
          <w:sz w:val="24"/>
          <w:lang w:val="es-ES_tradnl"/>
        </w:rPr>
        <w:t>se define como «la extensión infinita del campo tridimensional, dentro del cual existen las estrellas y las galaxias: el universo».</w:t>
      </w:r>
    </w:p>
    <w:p>
      <w:pPr>
        <w:pStyle w:val="Normal"/>
        <w:ind w:left="567" w:firstLine="142"/>
        <w:rPr>
          <w:sz w:val="24"/>
          <w:lang w:val="es-ES_tradnl"/>
        </w:rPr>
      </w:pPr>
      <w:r>
        <w:rPr>
          <w:sz w:val="24"/>
          <w:lang w:val="es-ES_tradnl"/>
        </w:rPr>
        <w:t>Para los chamanes del México antiguo, el tiem</w:t>
        <w:softHyphen/>
        <w:t>po era algo así como un pensamiento; un pensamiento pensado por algo de tal magnitud que rebasaba toda comprensión. Su razonamiento lógico era que el hombre, siendo parte de ese pen</w:t>
        <w:softHyphen/>
        <w:t>samiento pensado por fuerzas inconcebibles para su mente, todavía retenía un pequeño porcentaje de dicho pensamiento; un porcentaje que podía ser redimido bajo determinadas circunstancias de extraordinaria disciplina.</w:t>
      </w:r>
    </w:p>
    <w:p>
      <w:pPr>
        <w:pStyle w:val="Normal"/>
        <w:ind w:left="567" w:firstLine="142"/>
        <w:rPr/>
      </w:pPr>
      <w:r>
        <w:rPr>
          <w:sz w:val="24"/>
          <w:lang w:val="es-ES_tradnl"/>
        </w:rPr>
        <w:t xml:space="preserve">El espacio era, para aquellos chamanes, un ámbito abstracto de actividad. Lo llamaban </w:t>
      </w:r>
      <w:r>
        <w:rPr>
          <w:i/>
          <w:sz w:val="24"/>
          <w:lang w:val="es-ES_tradnl"/>
        </w:rPr>
        <w:t>el infinito</w:t>
      </w:r>
      <w:r>
        <w:rPr>
          <w:iCs/>
          <w:sz w:val="24"/>
          <w:lang w:val="es-ES_tradnl"/>
        </w:rPr>
        <w:t xml:space="preserve"> y se </w:t>
      </w:r>
      <w:r>
        <w:rPr>
          <w:sz w:val="24"/>
          <w:lang w:val="es-ES_tradnl"/>
        </w:rPr>
        <w:t>referían a él como la suma total de los esfuerzos de todas las criaturas vivas. El espacio era, para ellos, más accesible, algo casi práctico. Era como si tuvieran un mayor porcentaje en la formulación abstracta del espacio. Según las versio</w:t>
        <w:softHyphen/>
        <w:t>nes aportadas por don Juan, los chamanes del México antiguo nunca contemplaron el tiempo y el espacio como oscuras abstracciones tal como lo hacemos nosotros. Para ellos, tanto el tiempo como el espacio, si bien incomprensibles en sus formula</w:t>
        <w:softHyphen/>
        <w:t>ciones, formaban parte integral del hombre.</w:t>
      </w:r>
    </w:p>
    <w:p>
      <w:pPr>
        <w:pStyle w:val="Normal"/>
        <w:ind w:left="567" w:firstLine="142"/>
        <w:rPr/>
      </w:pPr>
      <w:r>
        <w:rPr>
          <w:sz w:val="24"/>
          <w:lang w:val="es-ES_tradnl"/>
        </w:rPr>
        <w:t>Aquellos chamanes poseían otra unidad cogni</w:t>
        <w:softHyphen/>
        <w:t xml:space="preserve">tiva, llamada la </w:t>
      </w:r>
      <w:r>
        <w:rPr>
          <w:i/>
          <w:sz w:val="24"/>
          <w:lang w:val="es-ES_tradnl"/>
        </w:rPr>
        <w:t>rueda del tiempo</w:t>
      </w:r>
      <w:r>
        <w:rPr>
          <w:iCs/>
          <w:sz w:val="24"/>
          <w:lang w:val="es-ES_tradnl"/>
        </w:rPr>
        <w:t xml:space="preserve">. Su </w:t>
      </w:r>
      <w:r>
        <w:rPr>
          <w:sz w:val="24"/>
          <w:lang w:val="es-ES_tradnl"/>
        </w:rPr>
        <w:t xml:space="preserve">manera de explicar la </w:t>
      </w:r>
      <w:r>
        <w:rPr>
          <w:i/>
          <w:sz w:val="24"/>
          <w:lang w:val="es-ES_tradnl"/>
        </w:rPr>
        <w:t xml:space="preserve">rueda del tiempo </w:t>
      </w:r>
      <w:r>
        <w:rPr>
          <w:sz w:val="24"/>
          <w:lang w:val="es-ES_tradnl"/>
        </w:rPr>
        <w:t>era decir que el tiem</w:t>
        <w:softHyphen/>
        <w:t>po era como un túnel de longitud y anchura infinitas, un túnel con surcos reflectantes. Cada uno de los surcos era infinito, y había un número infi</w:t>
        <w:softHyphen/>
        <w:t>nito de ellos. Los seres vivos eran compelidos, por la fuerza de la vida, a fijar sus miradas en uno de los surcos. Mirar sólo uno de los surcos implica</w:t>
        <w:softHyphen/>
        <w:t>ba ser atrapados por él, vivir ese surco.</w:t>
      </w:r>
    </w:p>
    <w:p>
      <w:pPr>
        <w:pStyle w:val="Normal"/>
        <w:ind w:left="567" w:firstLine="142"/>
        <w:rPr/>
      </w:pPr>
      <w:r>
        <w:rPr>
          <w:sz w:val="24"/>
          <w:lang w:val="es-ES_tradnl"/>
        </w:rPr>
        <w:t>La meta final de un guerrero es la de enfocar, mediante un acto de profunda disciplina, su aten</w:t>
        <w:softHyphen/>
        <w:t xml:space="preserve">ción inquebrantable en la </w:t>
      </w:r>
      <w:r>
        <w:rPr>
          <w:i/>
          <w:sz w:val="24"/>
          <w:lang w:val="es-ES_tradnl"/>
        </w:rPr>
        <w:t xml:space="preserve">rueda del tiempo </w:t>
      </w:r>
      <w:r>
        <w:rPr>
          <w:sz w:val="24"/>
          <w:lang w:val="es-ES_tradnl"/>
        </w:rPr>
        <w:t>con el fin de hacerla girar. Los guerreros que han logra</w:t>
        <w:softHyphen/>
        <w:t xml:space="preserve">do hacer girar la </w:t>
      </w:r>
      <w:r>
        <w:rPr>
          <w:i/>
          <w:sz w:val="24"/>
          <w:lang w:val="es-ES_tradnl"/>
        </w:rPr>
        <w:t xml:space="preserve">rueda del tiempo </w:t>
      </w:r>
      <w:r>
        <w:rPr>
          <w:sz w:val="24"/>
          <w:lang w:val="es-ES_tradnl"/>
        </w:rPr>
        <w:t>son capaces de mirar en el interior de cualquier otro surco y extraer de él lo que deseen.</w:t>
      </w:r>
    </w:p>
    <w:p>
      <w:pPr>
        <w:pStyle w:val="Normal"/>
        <w:ind w:left="567" w:firstLine="142"/>
        <w:rPr>
          <w:sz w:val="24"/>
          <w:lang w:val="es-ES_tradnl"/>
        </w:rPr>
      </w:pPr>
      <w:r>
        <w:rPr>
          <w:sz w:val="24"/>
          <w:lang w:val="es-ES_tradnl"/>
        </w:rPr>
        <w:t>Al librarse de la fuerza hechizante que nos obliga a contemplar sólo uno de esos surcos, los guerreros pueden mirar en cualquiera de las dos direcciones: al tiempo cómo se acerca o cómo se aleja de ellos.</w:t>
      </w:r>
    </w:p>
    <w:p>
      <w:pPr>
        <w:pStyle w:val="Normal"/>
        <w:ind w:left="567" w:firstLine="142"/>
        <w:rPr/>
      </w:pPr>
      <w:r>
        <w:rPr>
          <w:sz w:val="24"/>
          <w:lang w:val="es-ES_tradnl"/>
        </w:rPr>
        <w:t xml:space="preserve">Vista de este modo, la </w:t>
      </w:r>
      <w:r>
        <w:rPr>
          <w:i/>
          <w:sz w:val="24"/>
          <w:lang w:val="es-ES_tradnl"/>
        </w:rPr>
        <w:t xml:space="preserve">rueda del tiempo </w:t>
      </w:r>
      <w:r>
        <w:rPr>
          <w:sz w:val="24"/>
          <w:lang w:val="es-ES_tradnl"/>
        </w:rPr>
        <w:t>cons</w:t>
        <w:softHyphen/>
        <w:t xml:space="preserve">tituye una irresistible influencia que atraviesa las vidas de los guerreros y llega aún más allá, como sucede con las citas de este libro. Parecen hiladas por un resorte que tiene vida propia. Ese resorte, explicado según la cognición de los chamanes, es la </w:t>
      </w:r>
      <w:r>
        <w:rPr>
          <w:i/>
          <w:sz w:val="24"/>
          <w:lang w:val="es-ES_tradnl"/>
        </w:rPr>
        <w:t>rueda del tiempo.</w:t>
      </w:r>
    </w:p>
    <w:p>
      <w:pPr>
        <w:pStyle w:val="Normal"/>
        <w:ind w:left="567" w:firstLine="142"/>
        <w:rPr/>
      </w:pPr>
      <w:r>
        <w:rPr>
          <w:sz w:val="24"/>
          <w:lang w:val="es-ES_tradnl"/>
        </w:rPr>
        <w:t xml:space="preserve">Bajo el impacto de la </w:t>
      </w:r>
      <w:r>
        <w:rPr>
          <w:i/>
          <w:sz w:val="24"/>
          <w:lang w:val="es-ES_tradnl"/>
        </w:rPr>
        <w:t xml:space="preserve">rueda del tiempo, </w:t>
      </w:r>
      <w:r>
        <w:rPr>
          <w:sz w:val="24"/>
          <w:lang w:val="es-ES_tradnl"/>
        </w:rPr>
        <w:t>el fin de este libro se convirtió, pues, en algo que no formaba parte del plan original. Las citas se convir</w:t>
        <w:softHyphen/>
        <w:t>tieron en el factor dominante, por sí mismas y en sí mismas, y la pauta que me impusieron fue la de mantenerme todo lo posible al espíritu con el que fueron transmitidas. Fueron transmitidas con un espíritu de frugalidad y de propósito definitivo.</w:t>
      </w:r>
    </w:p>
    <w:p>
      <w:pPr>
        <w:pStyle w:val="Normal"/>
        <w:ind w:left="567" w:firstLine="142"/>
        <w:rPr>
          <w:sz w:val="24"/>
          <w:lang w:val="es-ES_tradnl"/>
        </w:rPr>
      </w:pPr>
      <w:r>
        <w:rPr>
          <w:sz w:val="24"/>
          <w:lang w:val="es-ES_tradnl"/>
        </w:rPr>
        <w:t>Otra cosa que intenté hacer con las citas, sin éxito, fue organizarlas en una serie de categorías que facilitasen su lectura. Sin embargo, cualquier categorización resultaba insostenible. No había manera satisfactoria de establecer arbitrarias cate</w:t>
        <w:softHyphen/>
        <w:t>gorías de significado en algo tan amorfo y tan vasto como es todo un mundo cognitivo.</w:t>
      </w:r>
    </w:p>
    <w:p>
      <w:pPr>
        <w:pStyle w:val="Normal"/>
        <w:ind w:left="567" w:firstLine="142"/>
        <w:rPr>
          <w:sz w:val="24"/>
          <w:lang w:val="es-ES_tradnl"/>
        </w:rPr>
      </w:pPr>
      <w:r>
        <w:rPr>
          <w:sz w:val="24"/>
          <w:lang w:val="es-ES_tradnl"/>
        </w:rPr>
        <w:t>Lo único que podía hacer era supeditarme a las citas y permitir que fueran ellas mismas las que crearan un esbozo del armazón constituido por los pensamientos y los sentimientos que los chama</w:t>
        <w:softHyphen/>
        <w:t>nes del México antiguo tuvieron sobre la vida, la muerte, el universo y la energía. Las citas no sólo reflejan el modo en que aquellos chamanes conce</w:t>
        <w:softHyphen/>
        <w:t>bían el universo, sino también los procesos de vivir y de coexistir en nuestro mundo. Y lo que es más importante todavía: señalan la posibilidad de manejar simultáneamente dos sistemas de cogni</w:t>
        <w:softHyphen/>
        <w:t>ción sin detrimento de uno mismo.</w:t>
      </w:r>
      <w:r>
        <w:br w:type="page"/>
      </w:r>
    </w:p>
    <w:p>
      <w:pPr>
        <w:pStyle w:val="Normal"/>
        <w:ind w:left="567" w:firstLine="142"/>
        <w:jc w:val="center"/>
        <w:rPr>
          <w:b/>
          <w:b/>
          <w:bCs/>
          <w:sz w:val="32"/>
          <w:lang w:val="es-ES_tradnl"/>
        </w:rPr>
      </w:pPr>
      <w:bookmarkStart w:id="3" w:name="cita_Ense"/>
      <w:r>
        <w:rPr>
          <w:b/>
          <w:bCs/>
          <w:sz w:val="32"/>
          <w:lang w:val="es-ES_tradnl"/>
        </w:rPr>
        <w:t xml:space="preserve">Citas de </w:t>
      </w:r>
      <w:r>
        <w:rPr>
          <w:b/>
          <w:bCs/>
          <w:i/>
          <w:iCs/>
          <w:sz w:val="32"/>
          <w:lang w:val="es-ES_tradnl"/>
        </w:rPr>
        <w:t>Las enseñanzas de don Juan</w:t>
      </w:r>
      <w:bookmarkEnd w:id="3"/>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El poder reside en el tipo de conocimiento que uno posee. ¿Qué sentido tiene conocer cosas inútiles? Eso no nos prepara para nuestro inevitable encuentro con lo desconoci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Nada en este mundo es un regalo. Lo que ha de aprenderse debe aprenderse arduament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t>Un hombre va al conocimiento como va a la guerra: bien despierto, con miedo, con respeto y con absoluta confianza. Ir de cualquier otra forma al conocimiento o a la guerra es un error, y quien lo cometa puede correr el riesgo de no sobrevivir para lamentarlo.</w:t>
      </w:r>
    </w:p>
    <w:p>
      <w:pPr>
        <w:pStyle w:val="Normal"/>
        <w:ind w:left="567" w:firstLine="142"/>
        <w:rPr>
          <w:sz w:val="24"/>
          <w:lang w:val="es-ES_tradnl"/>
        </w:rPr>
      </w:pPr>
      <w:r>
        <w:rPr>
          <w:sz w:val="24"/>
          <w:lang w:val="es-ES_tradnl"/>
        </w:rPr>
        <w:t xml:space="preserve">Cuando un hombre ha cumplido estos cuatro requisitos </w:t>
        <w:noBreakHyphen/>
        <w:t>estar bien despierto, y tener miedo, respeto y absoluta confianza</w:t>
        <w:noBreakHyphen/>
        <w:t xml:space="preserve"> no hay errores por los que deba rendir cuentas; en tales condiciones, sus acciones pierden la torpeza de las acciones de un necio. Si un hombre así fracasa o sufre una derrota, no habrá perdido más que una batalla, y eso no le provocará lamentaciones lastimosa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Ocuparse demasiado de uno mismo produce una terrible fatiga. Un hombre en esa posición está ciego y sordo a todo lo demás. La fatiga misma le impide ver las maravillas que lo rodean.</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ada vez que un hombre se propone aprender tiene que esforzarse como el que más, y los limites de su aprendizaje están determinados por su propia naturaleza. Por tanto, no tiene sentido hablar del conocimiento. El miedo al conocimiento es natu</w:t>
        <w:softHyphen/>
        <w:t>ral; todos lo experimentamos, y no podemos ha</w:t>
        <w:softHyphen/>
        <w:t>cer nada al respecto. Pero por temible que sea el aprendizaje, es más terrible la idea de un hombre sin conocimient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nfadarse con la gente significa que uno consi</w:t>
        <w:softHyphen/>
        <w:t>dera que los actos de los demás son importantes. Es imperativo dejar de sentir de esa manera. Los actos de los hombres no pueden ser lo suficiente</w:t>
        <w:softHyphen/>
        <w:t>mente importantes como para contrarrestar nues</w:t>
        <w:softHyphen/>
        <w:t>tra única alternativa viable: nuestro encuentro inmutable con el infinit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ualquier cosa es un camino entre un millón de caminos. Por tanto, un guerrero siempre debe tener presente que un camino es sólo un camino; si siente que no debería seguirlo, no debe perma</w:t>
        <w:softHyphen/>
        <w:t>necer en él bajo ninguna circunstancia. Su decisión de mantenerse en ese camino o de abandonarlo debe estar libre de miedo o ambición. Debe obser</w:t>
        <w:softHyphen/>
        <w:t>var cada camino de cerca y de manera deliberada. Y hay una pregunta que un guerrero tiene que hacerse, obligatoriamente: ¿Tiene corazón este camino?</w:t>
      </w:r>
    </w:p>
    <w:p>
      <w:pPr>
        <w:pStyle w:val="Normal"/>
        <w:ind w:left="567" w:firstLine="142"/>
        <w:rPr>
          <w:sz w:val="24"/>
          <w:lang w:val="es-ES_tradnl"/>
        </w:rPr>
      </w:pPr>
      <w:r>
        <w:rPr>
          <w:sz w:val="24"/>
          <w:lang w:val="es-ES_tradnl"/>
        </w:rPr>
        <w:t>Todos los caminos son lo mismo: no llevan a ninguna parte. Sin embargo, un camino sin cora</w:t>
        <w:softHyphen/>
        <w:t>zón nunca es agradable. En cambio, un camino con corazón resulta sencillo: a un guerrero no le cuesta tomarle gusto; el viaje se hace gozoso; mientras un hombre lo sigue, es uno con él.</w:t>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xiste un mundo de felicidad donde no hay diferencia entre las cosas porque en él no hay nadie que pregunte por las diferencias. Pero ése no es el mundo de los hombres. Algunos hombres tienen la arrogancia de creer que viven en dos mundos, pero eso es pura arrogancia. Hay un único mundo para nosotros. Somos hombres, y debemos transitar con alegría el mundo de los hombre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hombre tiene cuatro enemigos naturales: el miedo, la claridad, el poder y la vejez. El miedo, la claridad y el poder pueden superarse, pero no la vejez. Su efecto puede ser pospuesto, pero nunca vencido.</w:t>
      </w:r>
    </w:p>
    <w:p>
      <w:pPr>
        <w:pStyle w:val="Normal"/>
        <w:ind w:left="567" w:firstLine="142"/>
        <w:jc w:val="both"/>
        <w:rPr>
          <w:sz w:val="24"/>
          <w:lang w:val="es-ES_tradnl"/>
        </w:rPr>
      </w:pPr>
      <w:r>
        <w:rPr>
          <w:sz w:val="24"/>
          <w:lang w:val="es-ES_tradnl"/>
        </w:rPr>
      </w:r>
      <w:r>
        <w:br w:type="page"/>
      </w:r>
    </w:p>
    <w:p>
      <w:pPr>
        <w:pStyle w:val="Normal"/>
        <w:tabs>
          <w:tab w:val="clear" w:pos="720"/>
          <w:tab w:val="right" w:pos="5428" w:leader="none"/>
        </w:tabs>
        <w:ind w:left="567" w:firstLine="142"/>
        <w:jc w:val="center"/>
        <w:rPr>
          <w:b/>
          <w:b/>
          <w:bCs/>
          <w:sz w:val="28"/>
          <w:lang w:val="es-ES_tradnl"/>
        </w:rPr>
      </w:pPr>
      <w:bookmarkStart w:id="4" w:name="comen_ense"/>
      <w:r>
        <w:rPr>
          <w:b/>
          <w:bCs/>
          <w:sz w:val="28"/>
          <w:lang w:val="es-ES_tradnl"/>
        </w:rPr>
        <w:t>COMENTARIO</w:t>
      </w:r>
      <w:bookmarkEnd w:id="4"/>
    </w:p>
    <w:p>
      <w:pPr>
        <w:pStyle w:val="Normal"/>
        <w:ind w:left="567" w:firstLine="142"/>
        <w:jc w:val="both"/>
        <w:rPr>
          <w:b/>
          <w:b/>
          <w:bCs/>
          <w:sz w:val="24"/>
          <w:lang w:val="es-ES_tradnl"/>
        </w:rPr>
      </w:pPr>
      <w:r>
        <w:rPr>
          <w:b/>
          <w:bCs/>
          <w:sz w:val="24"/>
          <w:lang w:val="es-ES_tradnl"/>
        </w:rPr>
      </w:r>
    </w:p>
    <w:p>
      <w:pPr>
        <w:pStyle w:val="Normal"/>
        <w:ind w:left="567" w:firstLine="142"/>
        <w:rPr/>
      </w:pPr>
      <w:r>
        <w:rPr>
          <w:sz w:val="24"/>
          <w:lang w:val="es-ES_tradnl"/>
        </w:rPr>
        <w:t>La esencia de todo cuanto me dijo don Juan al principio de mi aprendizaje se halla encapsulada en la naturaleza abstracta de estas citas, seleccio</w:t>
        <w:softHyphen/>
        <w:t xml:space="preserve">nadas del primer libro, </w:t>
      </w:r>
      <w:r>
        <w:rPr>
          <w:i/>
          <w:sz w:val="24"/>
          <w:lang w:val="es-ES_tradnl"/>
        </w:rPr>
        <w:t xml:space="preserve">Las enseñanzas de don Juan. </w:t>
      </w:r>
      <w:r>
        <w:rPr>
          <w:sz w:val="24"/>
          <w:lang w:val="es-ES_tradnl"/>
        </w:rPr>
        <w:t>En la época en que se produjeron los hechos que se describen en el libro, don Juan hablaba mucho de aliados, de plantas de poder, de Mes</w:t>
        <w:softHyphen/>
        <w:t>calito, del humito, del viento, de los espíritus de los ríos y los montes, del espíritu del chaparral, etcétera. Cuando más adelante le recordé la importancia que había dado a aquellos elementos y le pregunté que por qué no hablaba ya de ellos, admitió sin rubor que me había soltado toda aquella palabrería pseudoindia al principio de mi aprendizaje por mi bien.</w:t>
      </w:r>
    </w:p>
    <w:p>
      <w:pPr>
        <w:pStyle w:val="Normal"/>
        <w:ind w:left="567" w:firstLine="142"/>
        <w:rPr>
          <w:sz w:val="24"/>
          <w:lang w:val="es-ES_tradnl"/>
        </w:rPr>
      </w:pPr>
      <w:r>
        <w:rPr>
          <w:sz w:val="24"/>
          <w:lang w:val="es-ES_tradnl"/>
        </w:rPr>
        <w:t>Me quedé estupefacto. Me pregunté cómo podía afirmar tal cosa que, obviamente, era falsa. Resultaba evidente que lo decía con sinceridad, y si había alguien capacitado para juzgar la veracidad de sus palabras y de sus estados de ánimo, ése era yo.</w:t>
      </w:r>
    </w:p>
    <w:p>
      <w:pPr>
        <w:pStyle w:val="Normal"/>
        <w:ind w:left="567" w:firstLine="142"/>
        <w:jc w:val="both"/>
        <w:rPr>
          <w:sz w:val="24"/>
          <w:lang w:val="es-ES_tradnl"/>
        </w:rPr>
      </w:pPr>
      <w:r>
        <w:rPr>
          <w:sz w:val="24"/>
          <w:lang w:val="es-ES_tradnl"/>
        </w:rPr>
        <w:noBreakHyphen/>
      </w:r>
      <w:r>
        <w:rPr>
          <w:sz w:val="24"/>
          <w:lang w:val="es-ES_tradnl"/>
        </w:rPr>
        <w:t xml:space="preserve">No te lo tomes tan en serio </w:t>
        <w:noBreakHyphen/>
        <w:t>dijo, riendo</w:t>
        <w:noBreakHyphen/>
        <w:t>. Disfruté mucho contándote todas esas bobadas, y aún disfruté más porque sabía que lo hacía por tu bien.</w:t>
      </w:r>
    </w:p>
    <w:p>
      <w:pPr>
        <w:pStyle w:val="Normal"/>
        <w:ind w:left="567" w:firstLine="142"/>
        <w:rPr>
          <w:sz w:val="24"/>
          <w:lang w:val="es-ES_tradnl"/>
        </w:rPr>
      </w:pPr>
      <w:r>
        <w:rPr>
          <w:sz w:val="24"/>
          <w:lang w:val="es-ES_tradnl"/>
        </w:rPr>
        <w:noBreakHyphen/>
      </w:r>
      <w:r>
        <w:rPr>
          <w:sz w:val="24"/>
          <w:lang w:val="es-ES_tradnl"/>
        </w:rPr>
        <w:t>¿Por mi bien, don Juan? ¿Qué aberración es ésta?</w:t>
      </w:r>
    </w:p>
    <w:p>
      <w:pPr>
        <w:pStyle w:val="Normal"/>
        <w:ind w:left="567" w:firstLine="142"/>
        <w:rPr>
          <w:sz w:val="24"/>
          <w:lang w:val="es-ES_tradnl"/>
        </w:rPr>
      </w:pPr>
      <w:r>
        <w:rPr>
          <w:sz w:val="24"/>
          <w:lang w:val="es-ES_tradnl"/>
        </w:rPr>
        <w:noBreakHyphen/>
      </w:r>
      <w:r>
        <w:rPr>
          <w:sz w:val="24"/>
          <w:lang w:val="es-ES_tradnl"/>
        </w:rPr>
        <w:t>Sí, por tu bien. Te engañé dirigiendo tu atención sobre elementos de tu mundo que te provocaban una profunda fascinación, y tú te tragaste el anzuelo, el sedal y la plomada.</w:t>
      </w:r>
    </w:p>
    <w:p>
      <w:pPr>
        <w:pStyle w:val="Normal"/>
        <w:ind w:left="567" w:firstLine="142"/>
        <w:rPr>
          <w:sz w:val="24"/>
          <w:lang w:val="es-ES_tradnl"/>
        </w:rPr>
      </w:pPr>
      <w:r>
        <w:rPr>
          <w:sz w:val="24"/>
          <w:lang w:val="es-ES_tradnl"/>
        </w:rPr>
        <w:t>»Lo único que me hacía falta era captar toda tu atención. Pero ¿cómo podría haberlo hecho cuando tenías un espíritu tan poco disciplinado? Tú mismo me repetías una y otra vez que permanecías conmigo porque encontrabas fascinante lo que yo decía sobre el mundo. Lo que no sabías expresar era que la fascinación que sentías se debía a que apenas reconocías vagamente cada elemento del que te hablaba. Por supuesto, pensabas que aque</w:t>
        <w:softHyphen/>
        <w:t>lla vaguedad era chamanismo, y te atrajo, lo que quiere decir que te quedaste.</w:t>
      </w:r>
    </w:p>
    <w:p>
      <w:pPr>
        <w:pStyle w:val="Normal"/>
        <w:ind w:left="567" w:firstLine="142"/>
        <w:jc w:val="both"/>
        <w:rPr>
          <w:sz w:val="24"/>
          <w:lang w:val="es-ES_tradnl"/>
        </w:rPr>
      </w:pPr>
      <w:r>
        <w:rPr>
          <w:sz w:val="24"/>
          <w:lang w:val="es-ES_tradnl"/>
        </w:rPr>
        <w:noBreakHyphen/>
      </w:r>
      <w:r>
        <w:rPr>
          <w:sz w:val="24"/>
          <w:lang w:val="es-ES_tradnl"/>
        </w:rPr>
        <w:t>¿Le hace eso a todos, don Juan?</w:t>
      </w:r>
    </w:p>
    <w:p>
      <w:pPr>
        <w:pStyle w:val="Normal"/>
        <w:ind w:left="567" w:firstLine="142"/>
        <w:rPr>
          <w:sz w:val="24"/>
          <w:lang w:val="es-ES_tradnl"/>
        </w:rPr>
      </w:pPr>
      <w:r>
        <w:rPr>
          <w:sz w:val="24"/>
          <w:lang w:val="es-ES_tradnl"/>
        </w:rPr>
        <w:noBreakHyphen/>
      </w:r>
      <w:r>
        <w:rPr>
          <w:sz w:val="24"/>
          <w:lang w:val="es-ES_tradnl"/>
        </w:rPr>
        <w:t>No a todos, porque no todos vienen a mí y, sobre todo, porque no me intereso por cualquie</w:t>
        <w:softHyphen/>
        <w:t>ra. Estuve y estoy interesado en ti, sólo en ti. Mi maestro, el nagual Julián, me engañó de un modo similar. Me engañó a causa de mi sensuali</w:t>
        <w:softHyphen/>
        <w:t>dad y mi avaricia. Me prometió conseguirme todas las mujeres bonitas que lo rodeaban y me prometió cubrirme de oro. Me prometió una for</w:t>
        <w:softHyphen/>
        <w:t>tuna, y caí en la trampa. Todos los chamanes de mi linaje han sido engañados de ese modo des</w:t>
        <w:softHyphen/>
        <w:t>de tiempo inmemorial. Los chamanes de mi lina</w:t>
        <w:softHyphen/>
        <w:t>je no son maestros o gurús. Les importa un comino enseñar su conocimiento. Quieren here</w:t>
        <w:softHyphen/>
        <w:t>deros para su conocimiento, no gente vagamente interesada en su conocimiento por razones inte</w:t>
        <w:softHyphen/>
        <w:t>lectuales.</w:t>
      </w:r>
    </w:p>
    <w:p>
      <w:pPr>
        <w:pStyle w:val="Normal"/>
        <w:ind w:left="567" w:firstLine="142"/>
        <w:rPr>
          <w:sz w:val="24"/>
          <w:lang w:val="es-ES_tradnl"/>
        </w:rPr>
      </w:pPr>
      <w:r>
        <w:rPr>
          <w:sz w:val="24"/>
          <w:lang w:val="es-ES_tradnl"/>
        </w:rPr>
        <w:t>Don Juan tenía razón cuando dijo que me había atrapado con su artimaña. Yo creía que ha</w:t>
        <w:softHyphen/>
        <w:t>bía encontrado al chamán informante ideal al que todo antropólogo aspira. Fue en esta época cuan</w:t>
        <w:softHyphen/>
        <w:t>do, bajo los auspicios de don Juan y debido a su influencia, escribí diarios y recolecté viejos mapas que mostraban los sitios de los pueblos de los indios yaqui a lo largo de los siglos, comen</w:t>
        <w:softHyphen/>
        <w:t>zando por las crónicas de los jesuitas de finales del siglo XVIII. Registraba todos esos sitios e identificaba los cambios más sutiles, y me pre</w:t>
        <w:softHyphen/>
        <w:t>guntaba y sopesaba por qué se trasladaban los pueblos a otros lugares y por qué se disponían de forma ligeramente distinta cada vez que se reubicaban.</w:t>
      </w:r>
    </w:p>
    <w:p>
      <w:pPr>
        <w:pStyle w:val="Normal"/>
        <w:ind w:left="567" w:firstLine="142"/>
        <w:rPr>
          <w:sz w:val="24"/>
          <w:lang w:val="es-ES_tradnl"/>
        </w:rPr>
      </w:pPr>
      <w:r>
        <w:rPr>
          <w:sz w:val="24"/>
          <w:lang w:val="es-ES_tradnl"/>
        </w:rPr>
        <w:t>Las pseudoespeculaciones sobre la razón, y las dudas razonables, me abrumaban. Recopilé miles de páginas llenas de posibilidades y notas abrevia</w:t>
        <w:softHyphen/>
        <w:t>das, extraídas de libros y de crónicas. Era un perfecto estudiante de antropología. Don Juan me ani</w:t>
        <w:softHyphen/>
        <w:t>maba en mi fantasía tanto como podía.</w:t>
      </w:r>
    </w:p>
    <w:p>
      <w:pPr>
        <w:pStyle w:val="Normal"/>
        <w:ind w:left="567" w:firstLine="142"/>
        <w:rPr>
          <w:sz w:val="24"/>
          <w:lang w:val="es-ES_tradnl"/>
        </w:rPr>
      </w:pPr>
      <w:r>
        <w:rPr>
          <w:sz w:val="24"/>
          <w:lang w:val="es-ES_tradnl"/>
        </w:rPr>
        <w:noBreakHyphen/>
      </w:r>
      <w:r>
        <w:rPr>
          <w:sz w:val="24"/>
          <w:lang w:val="es-ES_tradnl"/>
        </w:rPr>
        <w:t>No hay voluntarios en el camino del guerre</w:t>
        <w:softHyphen/>
        <w:t xml:space="preserve">ro </w:t>
        <w:noBreakHyphen/>
        <w:t>me dijo don Juan a guisa de explicación</w:t>
        <w:noBreakHyphen/>
        <w:t>. Un hombre ha de ser forzado a seguir el camino del guerrero en contra de su voluntad.</w:t>
      </w:r>
    </w:p>
    <w:p>
      <w:pPr>
        <w:pStyle w:val="Normal"/>
        <w:ind w:left="567" w:firstLine="142"/>
        <w:rPr>
          <w:sz w:val="24"/>
          <w:lang w:val="es-ES_tradnl"/>
        </w:rPr>
      </w:pPr>
      <w:r>
        <w:rPr>
          <w:sz w:val="24"/>
          <w:lang w:val="es-ES_tradnl"/>
        </w:rPr>
        <w:noBreakHyphen/>
      </w:r>
      <w:r>
        <w:rPr>
          <w:sz w:val="24"/>
          <w:lang w:val="es-ES_tradnl"/>
        </w:rPr>
        <w:t>¿Y qué hago con las miles de notas que reco</w:t>
        <w:softHyphen/>
        <w:t xml:space="preserve">pilé a causa de sus engaños, don Juan? </w:t>
        <w:noBreakHyphen/>
        <w:t>le pre</w:t>
        <w:softHyphen/>
        <w:t>gunté entonces.</w:t>
      </w:r>
    </w:p>
    <w:p>
      <w:pPr>
        <w:pStyle w:val="Normal"/>
        <w:ind w:left="567" w:firstLine="142"/>
        <w:jc w:val="both"/>
        <w:rPr>
          <w:sz w:val="24"/>
          <w:lang w:val="es-ES_tradnl"/>
        </w:rPr>
      </w:pPr>
      <w:r>
        <w:rPr>
          <w:sz w:val="24"/>
          <w:lang w:val="es-ES_tradnl"/>
        </w:rPr>
        <w:t>Su respuesta me conmocionó.</w:t>
      </w:r>
    </w:p>
    <w:p>
      <w:pPr>
        <w:pStyle w:val="Normal"/>
        <w:ind w:left="567" w:firstLine="142"/>
        <w:rPr>
          <w:sz w:val="24"/>
          <w:lang w:val="es-ES_tradnl"/>
        </w:rPr>
      </w:pPr>
      <w:r>
        <w:rPr>
          <w:sz w:val="24"/>
          <w:lang w:val="es-ES_tradnl"/>
        </w:rPr>
        <w:noBreakHyphen/>
      </w:r>
      <w:r>
        <w:rPr>
          <w:sz w:val="24"/>
          <w:lang w:val="es-ES_tradnl"/>
        </w:rPr>
        <w:t xml:space="preserve">¡Escribe un libro sobre ellas! </w:t>
        <w:noBreakHyphen/>
        <w:t>respon</w:t>
        <w:softHyphen/>
        <w:t>dió</w:t>
        <w:noBreakHyphen/>
        <w:t>. De todos modos, seguro que si empiezas a escribirlo nunca las utilizarás. Son inútiles; pero ¿quién soy yo para decírtelo? Averígualo por ti mismo. Sin embargo, no te propongas escribir un libro como lo haría un escritor. Propónte hacerlo como un guerrero, como un chamán guerrero.</w:t>
      </w:r>
    </w:p>
    <w:p>
      <w:pPr>
        <w:pStyle w:val="Normal"/>
        <w:ind w:left="567" w:firstLine="142"/>
        <w:jc w:val="both"/>
        <w:rPr>
          <w:sz w:val="24"/>
          <w:lang w:val="es-ES_tradnl"/>
        </w:rPr>
      </w:pPr>
      <w:r>
        <w:rPr>
          <w:sz w:val="24"/>
          <w:lang w:val="es-ES_tradnl"/>
        </w:rPr>
        <w:noBreakHyphen/>
      </w:r>
      <w:r>
        <w:rPr>
          <w:sz w:val="24"/>
          <w:lang w:val="es-ES_tradnl"/>
        </w:rPr>
        <w:t>¿Qué quiere decir con eso, don Juan?</w:t>
      </w:r>
    </w:p>
    <w:p>
      <w:pPr>
        <w:pStyle w:val="Normal"/>
        <w:ind w:left="567" w:firstLine="142"/>
        <w:jc w:val="both"/>
        <w:rPr>
          <w:sz w:val="24"/>
          <w:lang w:val="es-ES_tradnl"/>
        </w:rPr>
      </w:pPr>
      <w:r>
        <w:rPr>
          <w:sz w:val="24"/>
          <w:lang w:val="es-ES_tradnl"/>
        </w:rPr>
        <w:noBreakHyphen/>
      </w:r>
      <w:r>
        <w:rPr>
          <w:sz w:val="24"/>
          <w:lang w:val="es-ES_tradnl"/>
        </w:rPr>
        <w:t>No lo sé. Averígualo por ti mismo.</w:t>
      </w:r>
    </w:p>
    <w:p>
      <w:pPr>
        <w:pStyle w:val="Normal"/>
        <w:ind w:left="567" w:firstLine="142"/>
        <w:rPr>
          <w:sz w:val="24"/>
          <w:lang w:val="es-ES_tradnl"/>
        </w:rPr>
      </w:pPr>
      <w:r>
        <w:rPr>
          <w:sz w:val="24"/>
          <w:lang w:val="es-ES_tradnl"/>
        </w:rPr>
        <w:t>Tenía toda la razón. Nunca utilicé aquellas notas. En cambio, y sin que yo lo pretendiera, me encontré escribiendo acerca de la existencia de un sistema de cognición diferente y de sus inconcebi</w:t>
        <w:softHyphen/>
        <w:t>bles posibilidades.</w:t>
      </w:r>
      <w:r>
        <w:br w:type="page"/>
      </w:r>
    </w:p>
    <w:p>
      <w:pPr>
        <w:pStyle w:val="Normal"/>
        <w:ind w:left="567" w:firstLine="142"/>
        <w:jc w:val="center"/>
        <w:rPr>
          <w:b/>
          <w:b/>
          <w:bCs/>
          <w:sz w:val="32"/>
          <w:lang w:val="es-ES_tradnl"/>
        </w:rPr>
      </w:pPr>
      <w:bookmarkStart w:id="5" w:name="cita_reali"/>
      <w:r>
        <w:rPr>
          <w:b/>
          <w:bCs/>
          <w:sz w:val="32"/>
          <w:lang w:val="es-ES_tradnl"/>
        </w:rPr>
        <w:t xml:space="preserve">Citas de </w:t>
      </w:r>
      <w:r>
        <w:rPr>
          <w:b/>
          <w:bCs/>
          <w:i/>
          <w:iCs/>
          <w:sz w:val="32"/>
          <w:lang w:val="es-ES_tradnl"/>
        </w:rPr>
        <w:t>Una realidad aparte</w:t>
      </w:r>
      <w:bookmarkEnd w:id="5"/>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Un guerrero sabe que es sólo un hombre. Su único pesar es que su vida es tan corta que no le permite asir todas las cosas que quisiera. Pero, para él, eso no es un problema; es sólo una lástim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Sentirse importante lo hace a uno pesado, torpe y banal. Para ser un guerrero se necesita ser liviano y fluid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Cuando los seres humanos se </w:t>
      </w:r>
      <w:r>
        <w:rPr>
          <w:i/>
          <w:sz w:val="24"/>
          <w:lang w:val="es-ES_tradnl"/>
        </w:rPr>
        <w:t xml:space="preserve">ven </w:t>
      </w:r>
      <w:r>
        <w:rPr>
          <w:sz w:val="24"/>
          <w:lang w:val="es-ES_tradnl"/>
        </w:rPr>
        <w:t>como cam</w:t>
        <w:softHyphen/>
        <w:t>pos de energía, parecen fibras de luz, como telara</w:t>
        <w:softHyphen/>
        <w:t xml:space="preserve">ñas blancas, con </w:t>
      </w:r>
      <w:r>
        <w:rPr>
          <w:i/>
          <w:sz w:val="24"/>
          <w:lang w:val="es-ES_tradnl"/>
        </w:rPr>
        <w:t xml:space="preserve">hebras </w:t>
      </w:r>
      <w:r>
        <w:rPr>
          <w:sz w:val="24"/>
          <w:lang w:val="es-ES_tradnl"/>
        </w:rPr>
        <w:t>muy finas que circulan desde la cabeza hasta la punta de los pies. De ese modo, ante el ojo del vidente, un hombre aparece como un huevo de fibras que circulan. Y sus bra</w:t>
        <w:softHyphen/>
        <w:t>zos y piernas son como cerdas luminosas que bro</w:t>
        <w:softHyphen/>
        <w:t>tan en todas direccione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vidente ve que cada hombre está en contac</w:t>
        <w:softHyphen/>
        <w:t>to con todo lo que le rodea, pero no a través de sus manos, sino mediante un montón de largas fibras que brotan en todas direcciones desde el centro de su abdomen. Esas fibras unen al hombre con lo que le rodea; conservan su equilibrio; le dan esta</w:t>
        <w:softHyphen/>
        <w:t>bilidad.</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sz w:val="24"/>
          <w:lang w:val="es-ES_tradnl"/>
        </w:rPr>
        <w:t xml:space="preserve">Cuando un guerrero aprende a </w:t>
      </w:r>
      <w:r>
        <w:rPr>
          <w:i/>
          <w:sz w:val="24"/>
          <w:lang w:val="es-ES_tradnl"/>
        </w:rPr>
        <w:t xml:space="preserve">ver, ve </w:t>
      </w:r>
      <w:r>
        <w:rPr>
          <w:sz w:val="24"/>
          <w:lang w:val="es-ES_tradnl"/>
        </w:rPr>
        <w:t>que un hombre, ya sea mendigo o rey, es un huevo luminoso, y no hay manera de cambiar nada; o mejor dicho, ¿qué podría cambiarse en ese huevo lumi</w:t>
        <w:softHyphen/>
        <w:t>noso? ¿Qué?</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nunca se preocupa de su miedo. En vez de eso, ¡piensa en las maravillas de ver el flujo de la energía! El resto son adornos, adornos sin importanci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Sólo un chiflado emprendería por cuenta pro</w:t>
        <w:softHyphen/>
        <w:t>pia la tarea de hacerse hombre de conocimiento. A un hombre cuerdo hay que engañarlo. Hay montones de gente que acometerían con gusto la tarea, pero ésos no cuentan. Casi siempre están rajados. Son como cántaros que por fuera se ven en buen estado, pero que comenzarían a gotear en el momento en que los sometieras a presión y los llenaras de agu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Cuando un hombre no se preocupa por </w:t>
      </w:r>
      <w:r>
        <w:rPr>
          <w:i/>
          <w:sz w:val="24"/>
          <w:lang w:val="es-ES_tradnl"/>
        </w:rPr>
        <w:t xml:space="preserve">ver, </w:t>
      </w:r>
      <w:r>
        <w:rPr>
          <w:sz w:val="24"/>
          <w:lang w:val="es-ES_tradnl"/>
        </w:rPr>
        <w:t xml:space="preserve">las cosas le parecen más o menos lo mismo cada vez que mira el mundo. En cambio, cuando aprende a </w:t>
      </w:r>
      <w:r>
        <w:rPr>
          <w:i/>
          <w:sz w:val="24"/>
          <w:lang w:val="es-ES_tradnl"/>
        </w:rPr>
        <w:t xml:space="preserve">ver, </w:t>
      </w:r>
      <w:r>
        <w:rPr>
          <w:sz w:val="24"/>
          <w:lang w:val="es-ES_tradnl"/>
        </w:rPr>
        <w:t xml:space="preserve">ninguna cosa es igual cada vez que la </w:t>
      </w:r>
      <w:r>
        <w:rPr>
          <w:i/>
          <w:sz w:val="24"/>
          <w:lang w:val="es-ES_tradnl"/>
        </w:rPr>
        <w:t xml:space="preserve">ve, </w:t>
      </w:r>
      <w:r>
        <w:rPr>
          <w:sz w:val="24"/>
          <w:lang w:val="es-ES_tradnl"/>
        </w:rPr>
        <w:t xml:space="preserve">y sin embargo es la misma. Para el ojo de un vidente, un hombre es como un huevo. Cada vez que </w:t>
      </w:r>
      <w:r>
        <w:rPr>
          <w:i/>
          <w:sz w:val="24"/>
          <w:lang w:val="es-ES_tradnl"/>
        </w:rPr>
        <w:t xml:space="preserve">ve </w:t>
      </w:r>
      <w:r>
        <w:rPr>
          <w:sz w:val="24"/>
          <w:lang w:val="es-ES_tradnl"/>
        </w:rPr>
        <w:t xml:space="preserve">a un mismo hombre, </w:t>
      </w:r>
      <w:r>
        <w:rPr>
          <w:i/>
          <w:sz w:val="24"/>
          <w:lang w:val="es-ES_tradnl"/>
        </w:rPr>
        <w:t xml:space="preserve">ve </w:t>
      </w:r>
      <w:r>
        <w:rPr>
          <w:sz w:val="24"/>
          <w:lang w:val="es-ES_tradnl"/>
        </w:rPr>
        <w:t>un huevo lumino</w:t>
        <w:softHyphen/>
        <w:t>so, pero no es el mismo huevo luminos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Los chamanes del México antiguo dieron el nombre de </w:t>
      </w:r>
      <w:r>
        <w:rPr>
          <w:i/>
          <w:sz w:val="24"/>
          <w:lang w:val="es-ES_tradnl"/>
        </w:rPr>
        <w:t xml:space="preserve">aliados </w:t>
      </w:r>
      <w:r>
        <w:rPr>
          <w:sz w:val="24"/>
          <w:lang w:val="es-ES_tradnl"/>
        </w:rPr>
        <w:t xml:space="preserve">a unas fuerzas inexplicables que actuaban sobre ellos. Los llamaron </w:t>
      </w:r>
      <w:r>
        <w:rPr>
          <w:i/>
          <w:sz w:val="24"/>
          <w:lang w:val="es-ES_tradnl"/>
        </w:rPr>
        <w:t xml:space="preserve">aliados </w:t>
      </w:r>
      <w:r>
        <w:rPr>
          <w:sz w:val="24"/>
          <w:lang w:val="es-ES_tradnl"/>
        </w:rPr>
        <w:t xml:space="preserve">porque pensaron que podrían servirse de ellos para su satisfacción, un concepto que resultó ser casi fatal para aquellos chamanes, porque lo que ellos llamaban </w:t>
      </w:r>
      <w:r>
        <w:rPr>
          <w:i/>
          <w:sz w:val="24"/>
          <w:lang w:val="es-ES_tradnl"/>
        </w:rPr>
        <w:t xml:space="preserve">aliados </w:t>
      </w:r>
      <w:r>
        <w:rPr>
          <w:sz w:val="24"/>
          <w:lang w:val="es-ES_tradnl"/>
        </w:rPr>
        <w:t>son seres sin esencia corpó</w:t>
        <w:softHyphen/>
        <w:t xml:space="preserve">rea que existen en el universo. Los chamanes de hoy en día los llaman </w:t>
      </w:r>
      <w:r>
        <w:rPr>
          <w:i/>
          <w:sz w:val="24"/>
          <w:lang w:val="es-ES_tradnl"/>
        </w:rPr>
        <w:t>seres inorgánicos.</w:t>
      </w:r>
    </w:p>
    <w:p>
      <w:pPr>
        <w:pStyle w:val="Normal"/>
        <w:ind w:left="567" w:firstLine="142"/>
        <w:rPr>
          <w:sz w:val="24"/>
          <w:lang w:val="es-ES_tradnl"/>
        </w:rPr>
      </w:pPr>
      <w:r>
        <w:rPr>
          <w:sz w:val="24"/>
          <w:lang w:val="es-ES_tradnl"/>
        </w:rPr>
        <w:t>Preguntar cuál es la función de los aliados es como preguntar qué hacemos los hombres en el mundo. Aquí estamos: eso es todo. Y los aliados están aquí como nosotros; y puede que estuvieran antes que nosotro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modo más eficaz de vivir es vivir como un guerrero. Puede que un guerrero piense y se preocupe antes de tomar una decisión, pero una vez que la ha tomado, prosigue su camino libre de preo</w:t>
        <w:softHyphen/>
        <w:t>cupaciones o pensamientos; todavía habrá un mi</w:t>
        <w:softHyphen/>
        <w:t>llón de decisiones esperándolo. Ése es el camino del guerrer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piensa en su muerte cuando las cosas pierden claridad. La idea de la muerte es lo único que templa nuestro espíritu.</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 muerte está en todas partes. Acaso esté en los faros de un coche que alumbran tras de noso</w:t>
        <w:softHyphen/>
        <w:t>tros desde lo alto de una colina distante. Pueden permanecer visibles por un rato y entonces desaparecer en la oscuridad como si se los hubiera tra</w:t>
        <w:softHyphen/>
        <w:t>gado la tierra, para aparecer sobre otra colina y luego desaparecer de nuevo.</w:t>
      </w:r>
    </w:p>
    <w:p>
      <w:pPr>
        <w:pStyle w:val="Normal"/>
        <w:ind w:left="567" w:firstLine="142"/>
        <w:rPr>
          <w:sz w:val="24"/>
          <w:lang w:val="es-ES_tradnl"/>
        </w:rPr>
      </w:pPr>
      <w:r>
        <w:rPr>
          <w:sz w:val="24"/>
          <w:lang w:val="es-ES_tradnl"/>
        </w:rPr>
        <w:t>Ésas son las luces que lleva la muerte sobre su cabeza. La muerte se las pone por sombrero y se lanza al galope, ganándonos terreno, acercándose más y más. A veces apaga sus luces. Pero la muer</w:t>
        <w:softHyphen/>
        <w:t>te nunca se detien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sz w:val="24"/>
          <w:lang w:val="es-ES_tradnl"/>
        </w:rPr>
        <w:t xml:space="preserve">Un guerrero, primero debe saber que sus actos son inútiles y, a pesar de ello, proceder como si no lo supiera. Ése es el </w:t>
      </w:r>
      <w:r>
        <w:rPr>
          <w:i/>
          <w:sz w:val="24"/>
          <w:lang w:val="es-ES_tradnl"/>
        </w:rPr>
        <w:t xml:space="preserve">desatino controlado </w:t>
      </w:r>
      <w:r>
        <w:rPr>
          <w:sz w:val="24"/>
          <w:lang w:val="es-ES_tradnl"/>
        </w:rPr>
        <w:t>del cha</w:t>
        <w:softHyphen/>
        <w:t>mán.</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ojos del hombre pueden realizar dos fun</w:t>
        <w:softHyphen/>
        <w:t>ciones: una es ver la energía en general, tal como fluye en el universo, y la otra es «mirar las cosas de este mundo». Ninguna de ellas es mejor que la otra; sin embargo, educar los ojos sólo para mirar es un lamentable e innecesario desperdici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vive de actuar, no de pensar en actuar ni de pensar qué pensará cuando haya actua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sz w:val="24"/>
          <w:lang w:val="es-ES_tradnl"/>
        </w:rPr>
        <w:t xml:space="preserve">Un guerrero elige un camino con corazón, cualquier camino con corazón, y lo sigue, y luego se regocija y ríe. Sabe, porque </w:t>
      </w:r>
      <w:r>
        <w:rPr>
          <w:i/>
          <w:sz w:val="24"/>
          <w:lang w:val="es-ES_tradnl"/>
        </w:rPr>
        <w:t xml:space="preserve">ve, </w:t>
      </w:r>
      <w:r>
        <w:rPr>
          <w:sz w:val="24"/>
          <w:lang w:val="es-ES_tradnl"/>
        </w:rPr>
        <w:t xml:space="preserve">que su vida se acabará demasiado pronto. Sabe, porque </w:t>
      </w:r>
      <w:r>
        <w:rPr>
          <w:i/>
          <w:sz w:val="24"/>
          <w:lang w:val="es-ES_tradnl"/>
        </w:rPr>
        <w:t xml:space="preserve">ve, </w:t>
      </w:r>
      <w:r>
        <w:rPr>
          <w:sz w:val="24"/>
          <w:lang w:val="es-ES_tradnl"/>
        </w:rPr>
        <w:t>que nada es más importante que lo demá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no tiene honor, ni dignidad, ni familia, ni nombre, ni patria; sólo tiene vida por vivir y, en tales circunstancias, su único vínculo con sus semejantes es su desatino controlad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Puesto que ninguna cosa es más importante que otra, un guerrero elige cualquier acto y lo actúa como si le importara. Su desatino controla</w:t>
        <w:softHyphen/>
        <w:t>do le lleva a decir que lo que él hace importa y le lleva a actuar como si importara, y sin embargo él sabe que no es así; de modo que, cuando comple</w:t>
        <w:softHyphen/>
        <w:t>ta sus actos, se retira en paz, sin preocuparse en absoluto de si sus actos fueron buenos o malos, si dieron resultado o n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puede optar por permanecer totalmente impasible y no actuar jamás, y compor</w:t>
        <w:softHyphen/>
        <w:t>tarse como si realmente le importara ser impasible. También eso sería genuinamente correcto, pues también ése sería su desatino controla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No hay vacío en la vida de un guerrero. Todo está lleno a rebosar. Todo está lleno a rebosar y todo es igual.</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hombre corriente se preocupa demasiado por querer a otros o por ser querido por los de</w:t>
        <w:softHyphen/>
        <w:t>más. Un guerrero quiere; eso es todo. Quiere lo que se le antoja o a quien se le antoja, sin más, por</w:t>
        <w:softHyphen/>
        <w:t>que sí.</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acepta la responsabilidad de sus actos, hasta del más trivial de sus actos. El hombre corriente actúa según sus pensamientos y nunca asume la responsabilidad por lo que hac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sz w:val="24"/>
          <w:lang w:val="es-ES_tradnl"/>
        </w:rPr>
        <w:t>El hombre corriente es o un ganador o un per</w:t>
        <w:softHyphen/>
        <w:t xml:space="preserve">dedor y, dependiendo de ello, se convierte en perseguidor o en víctima. Estas dos condiciones prevalecen mientras uno no </w:t>
      </w:r>
      <w:r>
        <w:rPr>
          <w:i/>
          <w:sz w:val="24"/>
          <w:lang w:val="es-ES_tradnl"/>
        </w:rPr>
        <w:t xml:space="preserve">ve. Ver </w:t>
      </w:r>
      <w:r>
        <w:rPr>
          <w:sz w:val="24"/>
          <w:lang w:val="es-ES_tradnl"/>
        </w:rPr>
        <w:t>disipa la ilusión de la victoria, la derrota o el sufrimient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sabe que espera y sabe lo que espera; y mientras espera no desea nada, y así cualquier casa que recibe, por pequeña que sea, es más de lo que puede tomar. Si necesita comer, encuentra el modo porque no tiene hambre; si algo lastima su cuerpo, encuentra el modo de pararlo porque no tiene dolor. Tener hambre o tener dolor signi</w:t>
        <w:softHyphen/>
        <w:t>fica que el hombre no es un guerrero, y las fuerzas de su hambre y de su dolor lo destruirán.</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Negarse a sí mismo es una entrega. Entregarse a la negación es, con mucho, la peor de las entregas; nos fuerza a creer que estamos haciendo algo valioso, cuando de hecho sólo estamos fijos den</w:t>
        <w:softHyphen/>
        <w:t>tro de nosotros mismo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El </w:t>
      </w:r>
      <w:r>
        <w:rPr>
          <w:i/>
          <w:sz w:val="24"/>
          <w:lang w:val="es-ES_tradnl"/>
        </w:rPr>
        <w:t xml:space="preserve">intento </w:t>
      </w:r>
      <w:r>
        <w:rPr>
          <w:sz w:val="24"/>
          <w:lang w:val="es-ES_tradnl"/>
        </w:rPr>
        <w:t xml:space="preserve">no es un pensamiento, ni un objeto, ni un deseo. El </w:t>
      </w:r>
      <w:r>
        <w:rPr>
          <w:i/>
          <w:sz w:val="24"/>
          <w:lang w:val="es-ES_tradnl"/>
        </w:rPr>
        <w:t xml:space="preserve">intento </w:t>
      </w:r>
      <w:r>
        <w:rPr>
          <w:sz w:val="24"/>
          <w:lang w:val="es-ES_tradnl"/>
        </w:rPr>
        <w:t xml:space="preserve">es lo que puede hacer triunfar a un hombre cuando sus pensamientos le dicen que está derrotado. Actúa aun a pesar de que el guerrero se haya entregado. El </w:t>
      </w:r>
      <w:r>
        <w:rPr>
          <w:i/>
          <w:sz w:val="24"/>
          <w:lang w:val="es-ES_tradnl"/>
        </w:rPr>
        <w:t xml:space="preserve">intento </w:t>
      </w:r>
      <w:r>
        <w:rPr>
          <w:sz w:val="24"/>
          <w:lang w:val="es-ES_tradnl"/>
        </w:rPr>
        <w:t xml:space="preserve">es lo que lo hace invulnerable. El </w:t>
      </w:r>
      <w:r>
        <w:rPr>
          <w:i/>
          <w:sz w:val="24"/>
          <w:lang w:val="es-ES_tradnl"/>
        </w:rPr>
        <w:t xml:space="preserve">intento </w:t>
      </w:r>
      <w:r>
        <w:rPr>
          <w:sz w:val="24"/>
          <w:lang w:val="es-ES_tradnl"/>
        </w:rPr>
        <w:t>es lo que envía a un chamán a través de una pared, a través del espacio, al infinit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uando un hombre se embarca en el camino del guerrero, poco a poco se va dando cuenta de que la vida ordinaria ha quedado atrás para siem</w:t>
        <w:softHyphen/>
        <w:t>pre. Los medios del mundo ordinario ya no le sir</w:t>
        <w:softHyphen/>
        <w:t>ven de sostén y debe adoptar un nuevo modo de vida para sobrevivir.</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Cada pizca de conocimiento que se convierte en poder tiene a la muerte como fuerza central. La muerte da el toque definitivo; todo lo que la muer</w:t>
        <w:softHyphen/>
        <w:t>te toca, en verdad se vuelve poder.</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Sólo la idea de la muerte da al hombre el desa</w:t>
        <w:softHyphen/>
        <w:t>pego suficiente para ser capaz de no abandonarse a nada. Un hombre así sabe que su muerte lo está acechando y que no le dará tiempo para aferrarse a nada; así que prueba, sin ansias, todo de to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Somos hombres, y nuestro destino es aprender y ser arrojados a mundos nuevos e inconcebibles. Un guerrero que ve la energía sabe que no hay fin a los nuevos mundos que se abren a nuestra visión.</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 muerte es un remolino; la muerte es una nube brillante en el horizonte; la muerte soy yo hablándote; la muerte sois tú y tu cuaderno de notas; la muerte no es nada. ¡Nada! Está aquí, pero no está aquí en absolut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El espíritu de un guerrero no está hecho a la entrega y a la queja, ni está hecho a ganar o per</w:t>
        <w:softHyphen/>
        <w:t>der. El espíritu de un guerrero está hecho sólo a la lucha, y cada lucha es la última batalla del guerre</w:t>
        <w:softHyphen/>
        <w:t xml:space="preserve">ro sobre la Tierra. Por eso el resultado le importa muy poco. En su última batalla sobre la tierra, el guerrero deja fluir su espíritu libre y claro. Y mientras se entrega a su batalla, sabiendo que </w:t>
      </w:r>
      <w:r>
        <w:rPr>
          <w:iCs/>
          <w:sz w:val="24"/>
          <w:lang w:val="es-ES_tradnl"/>
        </w:rPr>
        <w:t>su</w:t>
      </w:r>
      <w:r>
        <w:rPr>
          <w:i/>
          <w:sz w:val="24"/>
          <w:lang w:val="es-ES_tradnl"/>
        </w:rPr>
        <w:t xml:space="preserve"> intento </w:t>
      </w:r>
      <w:r>
        <w:rPr>
          <w:sz w:val="24"/>
          <w:lang w:val="es-ES_tradnl"/>
        </w:rPr>
        <w:t>es impecable, un guerrero ríe y rí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Nos hablamos incesantemente a nosotros mis</w:t>
        <w:softHyphen/>
        <w:t>mos acerca de nuestro mundo. De hecho, man</w:t>
        <w:softHyphen/>
        <w:t>tenemos nuestro mundo con nuestro diálogo interno. Y cuando dejamos de hablarnos sobre nosotros mismos y nuestro mundo, el mundo es siempre como debería ser. Con nuestro diálogo interno lo renovamos, lo encendemos de vida, lo sostenemos. No sólo eso, sino que también esco</w:t>
        <w:softHyphen/>
        <w:t>gemos nuestros caminos al hablarnos a nosotros mismos. De ahí que repitamos las mismas eleccio</w:t>
        <w:softHyphen/>
        <w:t>nes una y otra vez hasta el día en que morimos, porque continuamos repitiendo el mismo diálogo interno una y otra vez hasta el preciso momento de la muerte. Un guerrero es consciente de ello y lucha por detener su diálogo intern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mundo es todo lo que hay aquí encerrado: la vida, la muerte, la gente y todo lo demás que nos rodea. El mundo es incomprensible. Jamás lo entenderemos; jamás desentrañaremos sus secre</w:t>
        <w:softHyphen/>
        <w:t>tos. Por eso, debemos tratarlo como lo que es: un absoluto misteri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s cosas que la gente hace no pueden, bajo ninguna condición, ser más importantes que el mundo. De modo que un guerrero trata el mundo como un misterio interminable, y lo que la gente hace, como un desatino sin fin.</w:t>
      </w:r>
      <w:r>
        <w:br w:type="page"/>
      </w:r>
    </w:p>
    <w:p>
      <w:pPr>
        <w:pStyle w:val="Normal"/>
        <w:ind w:left="567" w:firstLine="142"/>
        <w:jc w:val="center"/>
        <w:rPr>
          <w:b/>
          <w:b/>
          <w:bCs/>
          <w:sz w:val="28"/>
          <w:lang w:val="es-ES_tradnl"/>
        </w:rPr>
      </w:pPr>
      <w:bookmarkStart w:id="6" w:name="comen_reali"/>
      <w:r>
        <w:rPr>
          <w:b/>
          <w:bCs/>
          <w:sz w:val="28"/>
          <w:lang w:val="es-ES_tradnl"/>
        </w:rPr>
        <w:t>COMENTARIO</w:t>
      </w:r>
      <w:bookmarkEnd w:id="6"/>
    </w:p>
    <w:p>
      <w:pPr>
        <w:pStyle w:val="Normal"/>
        <w:ind w:left="567" w:firstLine="142"/>
        <w:jc w:val="both"/>
        <w:rPr>
          <w:b/>
          <w:b/>
          <w:bCs/>
          <w:sz w:val="24"/>
          <w:lang w:val="es-ES_tradnl"/>
        </w:rPr>
      </w:pPr>
      <w:r>
        <w:rPr>
          <w:b/>
          <w:bCs/>
          <w:sz w:val="24"/>
          <w:lang w:val="es-ES_tradnl"/>
        </w:rPr>
      </w:r>
    </w:p>
    <w:p>
      <w:pPr>
        <w:pStyle w:val="Normal"/>
        <w:ind w:left="567" w:firstLine="142"/>
        <w:rPr/>
      </w:pPr>
      <w:r>
        <w:rPr>
          <w:sz w:val="24"/>
          <w:lang w:val="es-ES_tradnl"/>
        </w:rPr>
        <w:t xml:space="preserve">En las citas extraídas de </w:t>
      </w:r>
      <w:r>
        <w:rPr>
          <w:i/>
          <w:sz w:val="24"/>
          <w:lang w:val="es-ES_tradnl"/>
        </w:rPr>
        <w:t xml:space="preserve">Una realidad aparte </w:t>
      </w:r>
      <w:r>
        <w:rPr>
          <w:sz w:val="24"/>
          <w:lang w:val="es-ES_tradnl"/>
        </w:rPr>
        <w:t xml:space="preserve">empieza a evidenciarse con notable claridad el sentido de ánimo que los chamanes del México antiguo plasmaron en todos sus empeños de </w:t>
      </w:r>
      <w:r>
        <w:rPr>
          <w:i/>
          <w:sz w:val="24"/>
          <w:lang w:val="es-ES_tradnl"/>
        </w:rPr>
        <w:t xml:space="preserve">intento. </w:t>
      </w:r>
      <w:r>
        <w:rPr>
          <w:sz w:val="24"/>
          <w:lang w:val="es-ES_tradnl"/>
        </w:rPr>
        <w:t>El propio don Juan me señaló, en nues</w:t>
        <w:softHyphen/>
        <w:t xml:space="preserve">tras conversaciones sobre aquellos antiguos chamanes, que un aspecto de su mundo que resultaba de supremo interés para los modernos practicantes era la afiladísima conciencia que esos chamanes habían desarrollado sobre la fuerza universal que llamaban </w:t>
      </w:r>
      <w:r>
        <w:rPr>
          <w:i/>
          <w:sz w:val="24"/>
          <w:lang w:val="es-ES_tradnl"/>
        </w:rPr>
        <w:t xml:space="preserve">intento. </w:t>
      </w:r>
      <w:r>
        <w:rPr>
          <w:sz w:val="24"/>
          <w:lang w:val="es-ES_tradnl"/>
        </w:rPr>
        <w:t xml:space="preserve">Explicaba que el vínculo que cada uno de esos hombres tenía con dicha fuerza era tan limpio y nítido que podían influir en las cosas a placer. Don Juan decía que el </w:t>
      </w:r>
      <w:r>
        <w:rPr>
          <w:i/>
          <w:sz w:val="24"/>
          <w:lang w:val="es-ES_tradnl"/>
        </w:rPr>
        <w:t xml:space="preserve">intento </w:t>
      </w:r>
      <w:r>
        <w:rPr>
          <w:sz w:val="24"/>
          <w:lang w:val="es-ES_tradnl"/>
        </w:rPr>
        <w:t>de esos chamanes, desarrollado con tal afilada intensidad, era la única ayuda con la que contaban los practicantes modernos.</w:t>
      </w:r>
    </w:p>
    <w:p>
      <w:pPr>
        <w:pStyle w:val="Normal"/>
        <w:ind w:left="567" w:firstLine="142"/>
        <w:rPr/>
      </w:pPr>
      <w:r>
        <w:rPr>
          <w:sz w:val="24"/>
          <w:lang w:val="es-ES_tradnl"/>
        </w:rPr>
        <w:t xml:space="preserve">Lo expresó en términos más mundanos al decir que los practicantes modernos, si fueran honestos consigo mismos, estarían dispuestos a pagar cualquier precio por el hecho de vivir al amparo de un </w:t>
      </w:r>
      <w:r>
        <w:rPr>
          <w:i/>
          <w:sz w:val="24"/>
          <w:lang w:val="es-ES_tradnl"/>
        </w:rPr>
        <w:t xml:space="preserve">intento </w:t>
      </w:r>
      <w:r>
        <w:rPr>
          <w:sz w:val="24"/>
          <w:lang w:val="es-ES_tradnl"/>
        </w:rPr>
        <w:t>semejante.</w:t>
      </w:r>
    </w:p>
    <w:p>
      <w:pPr>
        <w:pStyle w:val="Normal"/>
        <w:ind w:left="567" w:firstLine="142"/>
        <w:rPr/>
      </w:pPr>
      <w:r>
        <w:rPr>
          <w:sz w:val="24"/>
          <w:lang w:val="es-ES_tradnl"/>
        </w:rPr>
        <w:t>Don Juan afirmaba que cualquiera que mos</w:t>
        <w:softHyphen/>
        <w:t>trara el más leve interés por el mundo de los cha</w:t>
        <w:softHyphen/>
        <w:t>manes de la antigüedad era inmediatamente atraí</w:t>
        <w:softHyphen/>
        <w:t xml:space="preserve">do al círculo de su afiladísimo </w:t>
      </w:r>
      <w:r>
        <w:rPr>
          <w:i/>
          <w:sz w:val="24"/>
          <w:lang w:val="es-ES_tradnl"/>
        </w:rPr>
        <w:t xml:space="preserve">intento. </w:t>
      </w:r>
      <w:r>
        <w:rPr>
          <w:sz w:val="24"/>
          <w:lang w:val="es-ES_tradnl"/>
        </w:rPr>
        <w:t xml:space="preserve">El </w:t>
      </w:r>
      <w:r>
        <w:rPr>
          <w:i/>
          <w:sz w:val="24"/>
          <w:lang w:val="es-ES_tradnl"/>
        </w:rPr>
        <w:t xml:space="preserve">intento </w:t>
      </w:r>
      <w:r>
        <w:rPr>
          <w:sz w:val="24"/>
          <w:lang w:val="es-ES_tradnl"/>
        </w:rPr>
        <w:t>de aquellos chamanes era, para don Juan, algo inconmensurable que ninguno de nosotros podía cancelar. Por otra parte, razonaba, no había nece</w:t>
        <w:softHyphen/>
        <w:t xml:space="preserve">sidad de cancelar un </w:t>
      </w:r>
      <w:r>
        <w:rPr>
          <w:i/>
          <w:sz w:val="24"/>
          <w:lang w:val="es-ES_tradnl"/>
        </w:rPr>
        <w:t xml:space="preserve">intento </w:t>
      </w:r>
      <w:r>
        <w:rPr>
          <w:sz w:val="24"/>
          <w:lang w:val="es-ES_tradnl"/>
        </w:rPr>
        <w:t>semejante, ya que era la única cosa que importaba: era la esencia del mundo de aquellos chamanes, un mundo que los modernos practicantes codiciaban más que cual</w:t>
        <w:softHyphen/>
        <w:t>quier otra cosa imaginable.</w:t>
      </w:r>
    </w:p>
    <w:p>
      <w:pPr>
        <w:pStyle w:val="Normal"/>
        <w:ind w:left="567" w:firstLine="142"/>
        <w:rPr/>
      </w:pPr>
      <w:r>
        <w:rPr>
          <w:sz w:val="24"/>
          <w:lang w:val="es-ES_tradnl"/>
        </w:rPr>
        <w:t xml:space="preserve">El sentido de ánimo que emana de las citas de </w:t>
      </w:r>
      <w:r>
        <w:rPr>
          <w:i/>
          <w:sz w:val="24"/>
          <w:lang w:val="es-ES_tradnl"/>
        </w:rPr>
        <w:t xml:space="preserve">Una realidad aparte </w:t>
      </w:r>
      <w:r>
        <w:rPr>
          <w:sz w:val="24"/>
          <w:lang w:val="es-ES_tradnl"/>
        </w:rPr>
        <w:t xml:space="preserve">no es algo que yo arreglara a propósito. Ese talante afloró con independencia de mis deseos y objetivos. Incluso podría decir que era lo opuesto a lo que tenía en mente. Era el misterioso resorte de la </w:t>
      </w:r>
      <w:r>
        <w:rPr>
          <w:i/>
          <w:sz w:val="24"/>
          <w:lang w:val="es-ES_tradnl"/>
        </w:rPr>
        <w:t xml:space="preserve">rueda del tiempo </w:t>
      </w:r>
      <w:r>
        <w:rPr>
          <w:sz w:val="24"/>
          <w:lang w:val="es-ES_tradnl"/>
        </w:rPr>
        <w:t>que, oculto en el texto del libro, se había activado súbitamente adquiriendo un estado de tensión: una tensión que dictaba la dirección de mis esfuerzos.</w:t>
      </w:r>
    </w:p>
    <w:p>
      <w:pPr>
        <w:pStyle w:val="Normal"/>
        <w:ind w:left="567" w:firstLine="142"/>
        <w:rPr/>
      </w:pPr>
      <w:r>
        <w:rPr>
          <w:sz w:val="24"/>
          <w:lang w:val="es-ES_tradnl"/>
        </w:rPr>
        <w:t xml:space="preserve">Mientras escribía </w:t>
      </w:r>
      <w:r>
        <w:rPr>
          <w:i/>
          <w:sz w:val="24"/>
          <w:lang w:val="es-ES_tradnl"/>
        </w:rPr>
        <w:t xml:space="preserve">Una realidad aparte </w:t>
      </w:r>
      <w:r>
        <w:rPr>
          <w:sz w:val="24"/>
          <w:lang w:val="es-ES_tradnl"/>
        </w:rPr>
        <w:t>podía afirmar, con toda honestidad, que estaba felizmen</w:t>
        <w:softHyphen/>
        <w:t>te involucrado en un trabajo de campo antropoló</w:t>
        <w:softHyphen/>
        <w:t>gico, al menos en lo que concernía a mis sentimientos acerca de mi trabajo. De hecho, mis sen</w:t>
        <w:softHyphen/>
        <w:t>timientos y pensamientos se encontraban tan ale</w:t>
        <w:softHyphen/>
        <w:t>jados del mundo de los chamanes de la antigüedad como los del que más. Don Juan tenía una opinión diferente. Siendo un guerrero experimentado, sabía que yo no tenía ninguna posibilidad de sus</w:t>
        <w:softHyphen/>
        <w:t xml:space="preserve">traerme al magnetismo del </w:t>
      </w:r>
      <w:r>
        <w:rPr>
          <w:i/>
          <w:sz w:val="24"/>
          <w:lang w:val="es-ES_tradnl"/>
        </w:rPr>
        <w:t xml:space="preserve">intento </w:t>
      </w:r>
      <w:r>
        <w:rPr>
          <w:sz w:val="24"/>
          <w:lang w:val="es-ES_tradnl"/>
        </w:rPr>
        <w:t>que aquellos chamanes habían creado. Ya estaba inmerso en él, al margen de lo que creyera o deseara.</w:t>
      </w:r>
    </w:p>
    <w:p>
      <w:pPr>
        <w:pStyle w:val="Normal"/>
        <w:ind w:left="567" w:firstLine="142"/>
        <w:rPr>
          <w:sz w:val="24"/>
          <w:lang w:val="es-ES_tradnl"/>
        </w:rPr>
      </w:pPr>
      <w:r>
        <w:rPr>
          <w:sz w:val="24"/>
          <w:lang w:val="es-ES_tradnl"/>
        </w:rPr>
        <w:t>Ese estado de cosas desencadenó en mí una ansiedad subconsciente. No era una ansiedad que pudiera definir o localizar; ni siquiera estaba cons</w:t>
        <w:softHyphen/>
        <w:t>ciente de ella. Impregnaba mis actos sin darme la posibilidad de detenerme conscientemente en ella o de buscarle una explicación. Volviendo la vista atrás, sólo puedo decir que estaba mortalmente asustado, aunque no podía determinar qué era lo que me asustaba.</w:t>
      </w:r>
    </w:p>
    <w:p>
      <w:pPr>
        <w:pStyle w:val="Normal"/>
        <w:ind w:left="567" w:firstLine="142"/>
        <w:rPr>
          <w:sz w:val="24"/>
          <w:lang w:val="es-ES_tradnl"/>
        </w:rPr>
      </w:pPr>
      <w:r>
        <w:rPr>
          <w:sz w:val="24"/>
          <w:lang w:val="es-ES_tradnl"/>
        </w:rPr>
        <w:t>Intenté analizar muchas veces esa sensación de temor, pero inmediatamente me sentía fatigado, aburrido. Al momento encontraba infundadas y superfluas mis indagaciones, y terminaba abando</w:t>
        <w:softHyphen/>
        <w:t>nándolas. Le pregunté a don Juan sobre mi estado de ánimo. Quería su consejo, su opinión.</w:t>
      </w:r>
    </w:p>
    <w:p>
      <w:pPr>
        <w:pStyle w:val="Normal"/>
        <w:ind w:left="567" w:firstLine="142"/>
        <w:rPr/>
      </w:pPr>
      <w:r>
        <w:rPr>
          <w:sz w:val="24"/>
          <w:lang w:val="es-ES_tradnl"/>
        </w:rPr>
        <w:noBreakHyphen/>
      </w:r>
      <w:r>
        <w:rPr>
          <w:sz w:val="24"/>
          <w:lang w:val="es-ES_tradnl"/>
        </w:rPr>
        <w:t xml:space="preserve">Sólo estás asustado </w:t>
        <w:noBreakHyphen/>
        <w:t>dijo</w:t>
        <w:noBreakHyphen/>
        <w:t xml:space="preserve">. Eso es todo. No busques razones misteriosas para tu miedo. La razón misteriosa está justo delante de ti, a tu alcance. Es el </w:t>
      </w:r>
      <w:r>
        <w:rPr>
          <w:i/>
          <w:sz w:val="24"/>
          <w:lang w:val="es-ES_tradnl"/>
        </w:rPr>
        <w:t xml:space="preserve">intento </w:t>
      </w:r>
      <w:r>
        <w:rPr>
          <w:sz w:val="24"/>
          <w:lang w:val="es-ES_tradnl"/>
        </w:rPr>
        <w:t>de los chamanes del México antiguo. Estás tratando con su mundo, y ese mundo te muestra su rostro de vez en cuando. Por supuesto, no soportas esa visión. Tampoco yo podía soportarla en mi época. Ninguno de noso</w:t>
        <w:softHyphen/>
        <w:t>tros la podía soportar.</w:t>
      </w:r>
    </w:p>
    <w:p>
      <w:pPr>
        <w:pStyle w:val="Normal"/>
        <w:ind w:left="567" w:firstLine="142"/>
        <w:jc w:val="both"/>
        <w:rPr>
          <w:sz w:val="24"/>
          <w:lang w:val="es-ES_tradnl"/>
        </w:rPr>
      </w:pPr>
      <w:r>
        <w:rPr>
          <w:sz w:val="24"/>
          <w:lang w:val="es-ES_tradnl"/>
        </w:rPr>
        <w:noBreakHyphen/>
      </w:r>
      <w:r>
        <w:rPr>
          <w:sz w:val="24"/>
          <w:lang w:val="es-ES_tradnl"/>
        </w:rPr>
        <w:t>¡Me está hablando con enigmas, don Juan!</w:t>
      </w:r>
    </w:p>
    <w:p>
      <w:pPr>
        <w:pStyle w:val="Normal"/>
        <w:ind w:left="567" w:firstLine="142"/>
        <w:jc w:val="both"/>
        <w:rPr>
          <w:sz w:val="24"/>
          <w:lang w:val="es-ES_tradnl"/>
        </w:rPr>
      </w:pPr>
      <w:r>
        <w:rPr>
          <w:sz w:val="24"/>
          <w:lang w:val="es-ES_tradnl"/>
        </w:rPr>
        <w:noBreakHyphen/>
      </w:r>
      <w:r>
        <w:rPr>
          <w:sz w:val="24"/>
          <w:lang w:val="es-ES_tradnl"/>
        </w:rPr>
        <w:t>Sí, de momento. Algún día te resultará claro. Por ahora es una estupidez intentar hablar de ello o darte explicaciones. Nada de lo que estoy inten</w:t>
        <w:softHyphen/>
        <w:t>tando mostrarte tendría sentido. Cualquier banalidad inconcebible tendría infinitamente más sen</w:t>
        <w:softHyphen/>
        <w:t>tido para ti en este momento.</w:t>
      </w:r>
    </w:p>
    <w:p>
      <w:pPr>
        <w:pStyle w:val="Normal"/>
        <w:ind w:left="567" w:firstLine="142"/>
        <w:rPr>
          <w:sz w:val="24"/>
          <w:lang w:val="es-ES_tradnl"/>
        </w:rPr>
      </w:pPr>
      <w:r>
        <w:rPr>
          <w:sz w:val="24"/>
          <w:lang w:val="es-ES_tradnl"/>
        </w:rPr>
        <w:t>Don Juan tenía razón. Todos mis temores estaban provocados por una banalidad de la que me avergonzaba entonces y todavía me avergüen</w:t>
        <w:softHyphen/>
        <w:t>zo ahora: tenía miedo a ser poseído por el demo</w:t>
        <w:softHyphen/>
        <w:t>nio. Tales temores me habían sido inculcados desde una edad muy temprana. Cualquier cosa inexplicable era, naturalmente, algo diabólico, algo maligno que buscaba destruirme.</w:t>
      </w:r>
    </w:p>
    <w:p>
      <w:pPr>
        <w:pStyle w:val="Normal"/>
        <w:ind w:left="567" w:firstLine="142"/>
        <w:rPr>
          <w:sz w:val="24"/>
          <w:lang w:val="es-ES_tradnl"/>
        </w:rPr>
      </w:pPr>
      <w:r>
        <w:rPr>
          <w:sz w:val="24"/>
          <w:lang w:val="es-ES_tradnl"/>
        </w:rPr>
        <w:t>Cuanto más profundas eran las explicaciones de don Juan acerca del mundo de los antiguos chamanes, mayor era mi sensación de que necesitaba protegerme. Esa sensación no era algo que pudie</w:t>
        <w:softHyphen/>
        <w:t>ra expresarse con palabras. Más que una necesidad de proteger el yo, se trataba de la necesidad de proteger la veracidad y el innegable valor del mundo en el que vivimos los seres humanos. Mi mundo era para mí el único mundo reconocible. Si ese mundo era amenazado se producía en mí una reacción inmediata, una reacción que se manifes</w:t>
        <w:softHyphen/>
        <w:t>taba en una clase de miedo que nunca sabré expli</w:t>
        <w:softHyphen/>
        <w:t>car; un miedo que hay que haber sentido para poder captar su inmensidad. No era miedo a la muerte o al dolor. Era, más bien, algo inconmen</w:t>
        <w:softHyphen/>
        <w:t>surablemente más profundo que eso. Era tan pro</w:t>
        <w:softHyphen/>
        <w:t>fundo que cualquier practicante de chamanismo sería incapaz tan siquiera de conceptualizarlo.</w:t>
      </w:r>
    </w:p>
    <w:p>
      <w:pPr>
        <w:pStyle w:val="Normal"/>
        <w:ind w:left="567" w:firstLine="142"/>
        <w:rPr/>
      </w:pPr>
      <w:r>
        <w:rPr>
          <w:sz w:val="24"/>
          <w:lang w:val="es-ES_tradnl"/>
        </w:rPr>
        <w:noBreakHyphen/>
      </w:r>
      <w:r>
        <w:rPr>
          <w:sz w:val="24"/>
          <w:lang w:val="es-ES_tradnl"/>
        </w:rPr>
        <w:t xml:space="preserve">Has llegado, tras un rodeo, a ponerte justo enfrente del </w:t>
      </w:r>
      <w:r>
        <w:rPr>
          <w:i/>
          <w:sz w:val="24"/>
          <w:lang w:val="es-ES_tradnl"/>
        </w:rPr>
        <w:t xml:space="preserve">guerrero </w:t>
      </w:r>
      <w:r>
        <w:rPr>
          <w:sz w:val="24"/>
          <w:lang w:val="es-ES_tradnl"/>
        </w:rPr>
        <w:noBreakHyphen/>
        <w:t>dijo don Juan.</w:t>
      </w:r>
    </w:p>
    <w:p>
      <w:pPr>
        <w:pStyle w:val="Normal"/>
        <w:ind w:left="567" w:firstLine="142"/>
        <w:rPr>
          <w:sz w:val="24"/>
          <w:lang w:val="es-ES_tradnl"/>
        </w:rPr>
      </w:pPr>
      <w:r>
        <w:rPr>
          <w:sz w:val="24"/>
          <w:lang w:val="es-ES_tradnl"/>
        </w:rPr>
        <w:t>Por aquel entonces ponía muchísimo énfasis en el concepto de guerrero. Decía que ser un guerrero era, por supuesto, mucho más que un mero concepto. Era un modo de vida, y ese modo de vida era lo único que podía detener el miedo y el único canal del que podía servirse un practicante para dejar circular libremente el flujo de su acti</w:t>
        <w:softHyphen/>
        <w:t>vidad. Sin el concepto de guerrero era imposible superar los obstáculos del camino del conoci</w:t>
        <w:softHyphen/>
        <w:t>miento.</w:t>
      </w:r>
    </w:p>
    <w:p>
      <w:pPr>
        <w:pStyle w:val="Normal"/>
        <w:ind w:left="567" w:firstLine="142"/>
        <w:rPr/>
      </w:pPr>
      <w:r>
        <w:rPr>
          <w:sz w:val="24"/>
          <w:lang w:val="es-ES_tradnl"/>
        </w:rPr>
        <w:t xml:space="preserve">Don Juan definía al </w:t>
      </w:r>
      <w:r>
        <w:rPr>
          <w:i/>
          <w:sz w:val="24"/>
          <w:lang w:val="es-ES_tradnl"/>
        </w:rPr>
        <w:t xml:space="preserve">guerrero </w:t>
      </w:r>
      <w:r>
        <w:rPr>
          <w:sz w:val="24"/>
          <w:lang w:val="es-ES_tradnl"/>
        </w:rPr>
        <w:t>como un lucha</w:t>
        <w:softHyphen/>
        <w:t xml:space="preserve">dor por excelencia. Era un estado de ánimo, un talante propiciado por el </w:t>
      </w:r>
      <w:r>
        <w:rPr>
          <w:i/>
          <w:sz w:val="24"/>
          <w:lang w:val="es-ES_tradnl"/>
        </w:rPr>
        <w:t xml:space="preserve">intento </w:t>
      </w:r>
      <w:r>
        <w:rPr>
          <w:sz w:val="24"/>
          <w:lang w:val="es-ES_tradnl"/>
        </w:rPr>
        <w:t>de los chamanes de la antigüedad; un ánimo en el que cualquier hombre podía introducirse.</w:t>
      </w:r>
    </w:p>
    <w:p>
      <w:pPr>
        <w:pStyle w:val="Normal"/>
        <w:ind w:left="567" w:firstLine="142"/>
        <w:jc w:val="both"/>
        <w:rPr/>
      </w:pPr>
      <w:r>
        <w:rPr>
          <w:sz w:val="24"/>
          <w:lang w:val="es-ES_tradnl"/>
        </w:rPr>
        <w:noBreakHyphen/>
      </w:r>
      <w:r>
        <w:rPr>
          <w:sz w:val="24"/>
          <w:lang w:val="es-ES_tradnl"/>
        </w:rPr>
        <w:t xml:space="preserve">El </w:t>
      </w:r>
      <w:r>
        <w:rPr>
          <w:i/>
          <w:sz w:val="24"/>
          <w:lang w:val="es-ES_tradnl"/>
        </w:rPr>
        <w:t xml:space="preserve">intento </w:t>
      </w:r>
      <w:r>
        <w:rPr>
          <w:sz w:val="24"/>
          <w:lang w:val="es-ES_tradnl"/>
        </w:rPr>
        <w:t xml:space="preserve">de aquellos chamanes </w:t>
        <w:noBreakHyphen/>
        <w:t>dijo don Juan</w:t>
        <w:noBreakHyphen/>
        <w:t xml:space="preserve"> era tan agudo, tan poderoso, que solidifi</w:t>
        <w:softHyphen/>
        <w:t>caba la estructura de guerrero en quienquiera que lo pulsara, aun cuando no fuera consciente de ello.</w:t>
      </w:r>
    </w:p>
    <w:p>
      <w:pPr>
        <w:pStyle w:val="Normal"/>
        <w:ind w:left="567" w:firstLine="142"/>
        <w:rPr/>
      </w:pPr>
      <w:r>
        <w:rPr>
          <w:sz w:val="24"/>
          <w:lang w:val="es-ES_tradnl"/>
        </w:rPr>
        <w:t>Para los chamanes del México antiguo, el gue</w:t>
        <w:softHyphen/>
        <w:t>rrero era, en síntesis, una unidad de combate tan afinada para la lucha en su entorno, tan extraordi</w:t>
        <w:softHyphen/>
        <w:t xml:space="preserve">nariamente alerta que, en su forma más pura, no necesitaba nada superfluo para sobrevivir. Un guerrero no tenía necesidad de regalos, ni de ser apoyado con palabras o con actos, ni de recibir consuelo o incentivos. Todas esas cosas estaban incluidas en la propia estructura del guerrero. Dado que tal estructura estaba determinada por el </w:t>
      </w:r>
      <w:r>
        <w:rPr>
          <w:i/>
          <w:sz w:val="24"/>
          <w:lang w:val="es-ES_tradnl"/>
        </w:rPr>
        <w:t xml:space="preserve">intento </w:t>
      </w:r>
      <w:r>
        <w:rPr>
          <w:sz w:val="24"/>
          <w:lang w:val="es-ES_tradnl"/>
        </w:rPr>
        <w:t>de los chamanes del México antiguo, aquellos chamanes se aseguraron de incluir en ella cualquier cosa previsible. El resultado final era un luchador que luchaba solo y que extraía de sus propias silenciosas convicciones todo el impulso que precisaba para seguir adelante, sin quejas, sin necesidad de reconocimiento.</w:t>
      </w:r>
    </w:p>
    <w:p>
      <w:pPr>
        <w:pStyle w:val="Normal"/>
        <w:ind w:left="567" w:firstLine="142"/>
        <w:rPr>
          <w:sz w:val="24"/>
          <w:lang w:val="es-ES_tradnl"/>
        </w:rPr>
      </w:pPr>
      <w:r>
        <w:rPr>
          <w:sz w:val="24"/>
          <w:lang w:val="es-ES_tradnl"/>
        </w:rPr>
        <w:t>Personalmente, encontraba fascinante el con</w:t>
        <w:softHyphen/>
        <w:t>cepto de guerrero, al tiempo que me parecía una de las cosas más aterradoras con las que jamás me había topado. Pensaba que, de adoptar ese concepto, llegaría a esclavizarme sin tener el tiempo o la disposición para protestar, analizar o quejarme. Quejarme había sido un hábito de toda mi vida y, la verdad, habría luchado con uñas y dientes con tal de no renunciar a él. Pensaba que quejarse era propio de un hombre sensible, valiente y directo que no titubea en defender sus actos ni en decir lo que le gusta y lo que le disgusta. Si todo eso iba a convertirse en un orga</w:t>
        <w:softHyphen/>
        <w:t>nismo luchador, corría el riesgo de perder más de lo que podía soportar.</w:t>
      </w:r>
    </w:p>
    <w:p>
      <w:pPr>
        <w:pStyle w:val="Normal"/>
        <w:ind w:left="567" w:firstLine="142"/>
        <w:rPr>
          <w:sz w:val="24"/>
          <w:lang w:val="es-ES_tradnl"/>
        </w:rPr>
      </w:pPr>
      <w:r>
        <w:rPr>
          <w:sz w:val="24"/>
          <w:lang w:val="es-ES_tradnl"/>
        </w:rPr>
        <w:t>Eso era lo que pensaba por dentro. Y, sin embargo, codiciaba la dirección, la paz, la eficien</w:t>
        <w:softHyphen/>
        <w:t>cia del guerrero. Una de las grandes ayudas que emplearon los chamanes del México antiguo para establecer el concepto de guerrero fue la idea de tomar nuestra muerte como compañera, como testigo de nuestros actos. Don Juan decía que en cuanto se acepta esta premisa, por muy livianamente que sea, se tiende un puente que salva el abismo entre nuestro mundo de los asuntos coti</w:t>
        <w:softHyphen/>
        <w:t>dianos y algo que tenemos enfrente y que no tiene nombre; algo que está perdido en una niebla, que parece no existir; algo tan tremendamente difuso que no puede utilizarse como punto de referencia, pero que está allí, innegablemente presente.</w:t>
      </w:r>
    </w:p>
    <w:p>
      <w:pPr>
        <w:pStyle w:val="Normal"/>
        <w:ind w:left="567" w:firstLine="142"/>
        <w:rPr>
          <w:sz w:val="24"/>
          <w:lang w:val="es-ES_tradnl"/>
        </w:rPr>
      </w:pPr>
      <w:r>
        <w:rPr>
          <w:sz w:val="24"/>
          <w:lang w:val="es-ES_tradnl"/>
        </w:rPr>
        <w:t>Don Juan afirmaba que el único ser de la Tierra capaz de cruzar ese puente era el guerrero: silen</w:t>
        <w:softHyphen/>
        <w:t>cioso en su lucha, imparable porque no tiene nada que perder, práctico y eficaz porque tiene todo que ganar.</w:t>
      </w:r>
      <w:r>
        <w:br w:type="page"/>
      </w:r>
    </w:p>
    <w:p>
      <w:pPr>
        <w:pStyle w:val="Normal"/>
        <w:ind w:left="567" w:firstLine="142"/>
        <w:jc w:val="center"/>
        <w:rPr>
          <w:b/>
          <w:b/>
          <w:bCs/>
          <w:sz w:val="32"/>
          <w:lang w:val="es-ES_tradnl"/>
        </w:rPr>
      </w:pPr>
      <w:bookmarkStart w:id="7" w:name="cita_viaje"/>
      <w:r>
        <w:rPr>
          <w:b/>
          <w:bCs/>
          <w:sz w:val="32"/>
          <w:lang w:val="es-ES_tradnl"/>
        </w:rPr>
        <w:t xml:space="preserve">Citas de </w:t>
      </w:r>
      <w:r>
        <w:rPr>
          <w:b/>
          <w:bCs/>
          <w:i/>
          <w:iCs/>
          <w:sz w:val="32"/>
          <w:lang w:val="es-ES_tradnl"/>
        </w:rPr>
        <w:t>Viaje a Ixtlán</w:t>
      </w:r>
      <w:bookmarkEnd w:id="7"/>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Casi nunca nos damos cuenta de que podemos suprimir cualquier cosa de nuestras vidas en cualquier momento y en un abrir y cerrar de oj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o no debería preocuparse de tomar fotos o de hacer grabaciones. Ésas son superficialidades propias de vidas ociosas. Uno debería preocupar</w:t>
        <w:softHyphen/>
        <w:t>se del espíritu, que siempre es huidiz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no necesita historia personal. Un día descubre que ya no le es necesaria, y la abandon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 historia personal debe ser renovada cons</w:t>
        <w:softHyphen/>
        <w:t>tantemente contando a los padres, parientes y amigos todo cuanto uno hace. Por otro lado, el guerrero que no tiene historia personal, no necesi</w:t>
        <w:softHyphen/>
        <w:t>ta dar explicaciones; nadie se enoja ni se desilusio</w:t>
        <w:softHyphen/>
        <w:t>na con sus actos. Y sobre todo, nadie le amarra con sus pensamientos y expectativa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Cuando nada se da por cierto permanecemos alerta, permanentemente de puntillas. Es más emocionante no saber detrás de qué matorral sal</w:t>
        <w:softHyphen/>
        <w:t>tará la liebre que comportarnos como si lo supiéramos to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Mientras un hombre siente que lo más impor</w:t>
        <w:softHyphen/>
        <w:t>tante del mundo es él mismo, no puede apreciar verdaderamente el mundo que lo rodea. Es como un caballo con anteojeras: sólo se ve a sí mismo, ajeno a todo lo demá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 muerte es nuestra eterna compañera. Se halla siempre a nuestra izquierda, a la distancia de un brazo tras de nosotros. La muerte es la única consejera sabia con la que cuenta un guerrero. Cada vez que el guerrero siente que todo anda mal y que está a punto de ser aniquilado, puede vol</w:t>
        <w:softHyphen/>
        <w:t>verse a su muerte y preguntarle si ello es cierto. Su muerte le dirá que se equivoca, que en realidad nada importa salvo su toque. Su muerte le dirá: «Todavía no te he toca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Cuando un guerrero decide hacer algo, debe ir hasta el final, aceptando la responsabilidad de lo que hace. Haga lo que haga, primero debe saber por qué lo hace, y luego seguir adelante con sus acciones, sin dudas ni remordimiento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n un mundo donde la muerte es el cazador no hay tiempo para dudas ni lamentos. Sólo hay tiempo para decisiones. No importa cuáles sean las decisiones. Nada puede ser más serio o menos serio que lo demás. En un mundo donde la muer</w:t>
        <w:softHyphen/>
        <w:t>te es el cazador no hay decisiones grandes o pequeñas. Sólo hay decisiones que un guerrero toma a la vista de su muerte inevitabl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debe aprender a ponerse al alcan</w:t>
        <w:softHyphen/>
        <w:t>ce, o fuera del alcance, en el punto justo. Es inútil para un guerrero estar todo el día al alcance sin saberlo, como le es inútil esconderse cuando todo el mundo sabe que está escondid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Para un guerrero, ser inaccesible significa tocar frugalmente el mundo que lo rodea. Y, sobre todo, evitar deliberadamente agotarse a sí mismo y a los demás. Un guerrero no utiliza ni exprime a la gente hasta dejarla reducida a nada, en especial a la gente que am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uando un hombre se preocupa, se aferra a cualquier cosa por desesperación; y una vez que se aferra, forzosamente se agota, o agota a la cosa o a la persona a la que está aferrado. Un guerrero cazador, en cambio, sabe que atraerá la caza a sus trampas una y otra vez, así que no se preocupa. Preocuparse es ponerse al alcance, al alcance sin saberl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cazador trata íntimamente con su mundo y, sin embargo, es inaccesible para ese mismo mundo. Lo toca ligeramente, permanece el tiempo preciso y luego se aleja velozmente, sin apenas dejar rastr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Ser un guerrero cazador no es sólo cuestión de cazar animales. Un guerrero cazador no captura animales porque ponga trampas ni porque conoz</w:t>
        <w:softHyphen/>
        <w:t>ca las rutinas de su presa, sino porque él mismo no tiene rutinas. Ésa es su ventaja. Él no es, de ningún modo, como los animales que persigue, fijos en rutinas pesadas y en caprichos previsibles. Él es libre, fluido, imprevisibl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Para el hombre corriente el mundo es extraño porque, cuando no se aburre de él, está enemista</w:t>
        <w:softHyphen/>
        <w:t>do con él. Para un guerrero, el mundo es extraño porque es estupendo, pavoroso, misterioso, insondable. Un guerrero debe asumir la responsabi</w:t>
        <w:softHyphen/>
        <w:t>lidad de estar aquí, en este mundo maravilloso, en este tiempo maravillos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debe aprender a hacer que cada acto cuente, pues va a estar aquí, en este mundo, tan sólo un tiempo breve; de hecho, demasiado breve para ser testigo de todas las maravillas que existen.</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actos tienen poder. Especialmente cuando el guerrero que actúa sabe que esos actos son su última batalla. Hay una extraña felicidad ardiente en actuar con pleno conocimiento de que lo que uno está haciendo puede muy bien ser su último acto sobre la Tierr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debe enfocar su atención en el vínculo que lo une con su muerte. Sin remordi</w:t>
        <w:softHyphen/>
        <w:t>miento ni tristeza ni preocupación, debe poner su atención en el hecho de que no tiene tiempo y dejar que sus actos fluyan de acuerdo con ello. Ha de hacer de cada uno de sus actos su última bata</w:t>
        <w:softHyphen/>
        <w:t>lla sobre la Tierra. Sólo en tales condiciones ten</w:t>
        <w:softHyphen/>
        <w:t>drán sus actos el poder que les corresponde. De otro modo serán, mientras viva, los actos de un neci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cazador sabe que su muerte lo aguarda, y que ese mismo acto que ahora está realizando puede muy bien ser su última batalla sobre la Tierra. Lo llama batalla porque es una lucha. La mayoría de la gente pasa de acto a acto sin luchar ni pensar. Un guerrero cazador, por el contrario, evalúa cada acto; y como tiene un cono</w:t>
        <w:softHyphen/>
        <w:t>cimiento íntimo de su muerte, procede juiciosa</w:t>
        <w:softHyphen/>
        <w:t>mente, como si cada acto fuera su última bata</w:t>
        <w:softHyphen/>
        <w:t>lla. Sólo un necio dejaría de notar la ventaja que un guerrero cazador tiene sobre sus semejan</w:t>
        <w:softHyphen/>
        <w:t>tes. Un guerrero cazador da a su última batalla el respeto que merece. Es natural que su último acto sobre la Tierra sea lo mejor de sí mismo. Así le place. Así le quita el filo a su temo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es un cazador inmaculado que caza poder; no está borracho ni loco, ni tiene tiempo ni humor para fanfarronear, ni para men</w:t>
        <w:softHyphen/>
        <w:t>tirse a sí mismo, ni para equivocarse en la jugada. La apuesta es demasiado alta. Lo que se juega es su vida pulcramente ordenada que tanto tiempo le llevó afinar y perfeccionar. No va a desperdi</w:t>
        <w:softHyphen/>
        <w:t>ciar todo eso por un estúpido error de cálculo o por tomar una cosa por lo que no e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hombre, cualquier hombre, merece cuanto les toca en suerte a los hombres: alegría, dolor, tristeza y lucha. No importa la naturaleza de sus actos, siempre y cuando actúe como guerrero.</w:t>
      </w:r>
    </w:p>
    <w:p>
      <w:pPr>
        <w:pStyle w:val="Normal"/>
        <w:ind w:left="567" w:firstLine="142"/>
        <w:rPr>
          <w:sz w:val="24"/>
          <w:lang w:val="es-ES_tradnl"/>
        </w:rPr>
      </w:pPr>
      <w:r>
        <w:rPr>
          <w:sz w:val="24"/>
          <w:lang w:val="es-ES_tradnl"/>
        </w:rPr>
        <w:t>Si su espíritu está deformado, simplemente debe arreglarlo, depurándolo y perfeccionándolo, porque no hay en la vida una tarea más digna de emprenderse. No arreglar el espíritu es buscar la muerte, y eso es igual que no buscar nada, porque la muerte va a alcanzarnos de todos modos. Buscar la perfección del espíritu del guerrero es la única tarea digna de nuestra transitoriedad y de nuestra condición human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 más difícil en este mundo es adoptar el ánimo del guerrero. De nada sirve estar triste, que</w:t>
        <w:softHyphen/>
        <w:t>jarse y sentirse justificado de hacerlo creyendo que alguien nos está siempre haciendo algo. Nadie le está haciendo nada a nadie, y mucho menos a un guerrer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es un cazador. Todo lo calcula. Eso es control. Una vez terminados sus cálculos, actúa. Se deja ir. Eso es abandono. Un guerrero no es una hoja a merced del viento. Nadie puede empujarle; nadie puede obligarle a hacer cosas en contra de sí mismo o de lo que juzga correcto. Un guerrero está preparado para sobrevivir, y sobre</w:t>
        <w:softHyphen/>
        <w:t>vive del mejor modo posibl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no es más que un hombre, un hombre humilde. No puede cambiar los designios de su muerte. Pero su espíritu impecable, que ha reunido poder tras grandes penas, puede ciertamente detener su muerte por un momento, un momento lo bastante largo para permitirle regoci</w:t>
        <w:softHyphen/>
        <w:t>jarse por última vez al evocar su poder. Podemos decir que ése es un gesto que la muerte tiene con quienes poseen un espíritu impecabl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No importa cómo lo hayan criado a uno. Lo que determina el modo en que uno hace cualquier cosa es el poder personal. Un hombre no es más que la suma de su poder personal, y esa suma determina cómo vive y cómo muer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poder personal es un sentimiento. Algo así como tener suerte. O podríamos llamarlo un talante, un ánimo. El poder personal es algo que se adquiere a través de toda una vida de luch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actúa como si supiera lo que hace, cuando en realidad no sabe nad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no tiene remordimientos por nada de lo que ha hecho, porque aislar los propios actos llamándolos mezquinos, feos o malos es darse a uno mismo una importancia injustificada.</w:t>
      </w:r>
    </w:p>
    <w:p>
      <w:pPr>
        <w:pStyle w:val="Normal"/>
        <w:ind w:left="567" w:firstLine="142"/>
        <w:rPr>
          <w:sz w:val="24"/>
          <w:lang w:val="es-ES_tradnl"/>
        </w:rPr>
      </w:pPr>
      <w:r>
        <w:rPr>
          <w:sz w:val="24"/>
          <w:lang w:val="es-ES_tradnl"/>
        </w:rPr>
        <w:t>La clave está en lo que se enfatiza. O nos hace</w:t>
        <w:softHyphen/>
        <w:t>mos desdichados o nos hacemos fuertes. Cuesta el mismo trabajo lo uno que lo otr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Desde el momento en que nacemos, la gente nos dice que el mundo es esto y aquello, y de tal y cual manera; naturalmente, no tenemos otra opción más que aceptar que el mundo es de la forma en que la gente nos ha estado diciendo que e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arte del guerrero consiste en equilibrar el terror de ser un hombre con la maravilla de ser un hombre.</w:t>
      </w:r>
    </w:p>
    <w:p>
      <w:pPr>
        <w:pStyle w:val="Normal"/>
        <w:ind w:left="567" w:firstLine="142"/>
        <w:jc w:val="both"/>
        <w:rPr>
          <w:sz w:val="24"/>
          <w:lang w:val="es-ES_tradnl"/>
        </w:rPr>
      </w:pPr>
      <w:r>
        <w:rPr>
          <w:sz w:val="24"/>
          <w:lang w:val="es-ES_tradnl"/>
        </w:rPr>
      </w:r>
      <w:r>
        <w:br w:type="page"/>
      </w:r>
    </w:p>
    <w:p>
      <w:pPr>
        <w:pStyle w:val="Normal"/>
        <w:tabs>
          <w:tab w:val="clear" w:pos="720"/>
          <w:tab w:val="right" w:pos="5391" w:leader="none"/>
        </w:tabs>
        <w:ind w:left="567" w:firstLine="142"/>
        <w:jc w:val="center"/>
        <w:rPr>
          <w:b/>
          <w:b/>
          <w:bCs/>
          <w:sz w:val="28"/>
          <w:lang w:val="es-ES_tradnl"/>
        </w:rPr>
      </w:pPr>
      <w:bookmarkStart w:id="8" w:name="comen_viaje"/>
      <w:r>
        <w:rPr>
          <w:b/>
          <w:bCs/>
          <w:sz w:val="28"/>
          <w:lang w:val="es-ES_tradnl"/>
        </w:rPr>
        <w:t>COMENTARIO</w:t>
      </w:r>
      <w:bookmarkEnd w:id="8"/>
    </w:p>
    <w:p>
      <w:pPr>
        <w:pStyle w:val="Normal"/>
        <w:ind w:left="567" w:firstLine="142"/>
        <w:jc w:val="both"/>
        <w:rPr>
          <w:b/>
          <w:b/>
          <w:bCs/>
          <w:sz w:val="24"/>
          <w:lang w:val="es-ES_tradnl"/>
        </w:rPr>
      </w:pPr>
      <w:r>
        <w:rPr>
          <w:b/>
          <w:bCs/>
          <w:sz w:val="24"/>
          <w:lang w:val="es-ES_tradnl"/>
        </w:rPr>
      </w:r>
    </w:p>
    <w:p>
      <w:pPr>
        <w:pStyle w:val="Normal"/>
        <w:ind w:left="567" w:firstLine="142"/>
        <w:rPr/>
      </w:pPr>
      <w:r>
        <w:rPr>
          <w:sz w:val="24"/>
          <w:lang w:val="es-ES_tradnl"/>
        </w:rPr>
        <w:t xml:space="preserve">Mientras me hallaba escribiendo </w:t>
      </w:r>
      <w:r>
        <w:rPr>
          <w:i/>
          <w:sz w:val="24"/>
          <w:lang w:val="es-ES_tradnl"/>
        </w:rPr>
        <w:t xml:space="preserve">Viaje a Ixtlán </w:t>
      </w:r>
      <w:r>
        <w:rPr>
          <w:sz w:val="24"/>
          <w:lang w:val="es-ES_tradnl"/>
        </w:rPr>
        <w:t>reinaba en el ambiente un estado de ánimo de lo más misterioso. Don Juan Matus estaba aplicando algunas medidas extremadamente prácticas a mi conducta cotidiana. Había diseñado algunas pau</w:t>
        <w:softHyphen/>
        <w:t>tas que yo debía seguir rigurosamente. Eran tres tareas que apenas se relacionaban vagamente con mi mundo cotidiano o con cualquier otro mundo. Quería que en mi vida cotidiana me esforzara en borrar mi historia personal por todos los medios concebibles. Luego quería que terminara con mis rutinas y, finalmente, que desterrara mi senti</w:t>
        <w:softHyphen/>
        <w:t>miento de importancia personal.</w:t>
      </w:r>
    </w:p>
    <w:p>
      <w:pPr>
        <w:pStyle w:val="Normal"/>
        <w:ind w:left="567" w:firstLine="142"/>
        <w:rPr>
          <w:sz w:val="24"/>
          <w:lang w:val="es-ES_tradnl"/>
        </w:rPr>
      </w:pPr>
      <w:r>
        <w:rPr>
          <w:sz w:val="24"/>
          <w:lang w:val="es-ES_tradnl"/>
        </w:rPr>
        <w:noBreakHyphen/>
      </w:r>
      <w:r>
        <w:rPr>
          <w:sz w:val="24"/>
          <w:lang w:val="es-ES_tradnl"/>
        </w:rPr>
        <w:t xml:space="preserve">¿Cómo voy a lograr todo eso, don Juan? </w:t>
        <w:noBreakHyphen/>
        <w:t>le pregunté.</w:t>
      </w:r>
    </w:p>
    <w:p>
      <w:pPr>
        <w:pStyle w:val="Normal"/>
        <w:ind w:left="567" w:firstLine="142"/>
        <w:rPr>
          <w:sz w:val="24"/>
          <w:lang w:val="es-ES_tradnl"/>
        </w:rPr>
      </w:pPr>
      <w:r>
        <w:rPr>
          <w:sz w:val="24"/>
          <w:lang w:val="es-ES_tradnl"/>
        </w:rPr>
        <w:noBreakHyphen/>
      </w:r>
      <w:r>
        <w:rPr>
          <w:sz w:val="24"/>
          <w:lang w:val="es-ES_tradnl"/>
        </w:rPr>
        <w:t xml:space="preserve">No tengo ni idea </w:t>
        <w:noBreakHyphen/>
        <w:t>respondió</w:t>
        <w:noBreakHyphen/>
        <w:t>. Ninguno de nosotros tiene idea de cómo hacerlo de una forma práctica y eficaz. Con todo, si empezamos el trabajo, lo concluiremos sin saber siquiera qué fue lo que vino a ayudarnos.</w:t>
      </w:r>
    </w:p>
    <w:p>
      <w:pPr>
        <w:pStyle w:val="Normal"/>
        <w:ind w:left="567" w:firstLine="142"/>
        <w:jc w:val="both"/>
        <w:rPr>
          <w:sz w:val="24"/>
          <w:lang w:val="es-ES_tradnl"/>
        </w:rPr>
      </w:pPr>
      <w:r>
        <w:rPr>
          <w:sz w:val="24"/>
          <w:lang w:val="es-ES_tradnl"/>
        </w:rPr>
        <w:t xml:space="preserve">»La dificultad que encuentras es la misma que yo encontré </w:t>
        <w:noBreakHyphen/>
        <w:t>prosiguió</w:t>
        <w:noBreakHyphen/>
        <w:t>. Te aseguro que nues</w:t>
        <w:softHyphen/>
        <w:t>tra dificultad nace del hecho de que, en nuestras vidas, carecemos por completo de la idea que nos incitaría a cambiar. Cuando mi maestro me enco</w:t>
        <w:softHyphen/>
        <w:t>mendó esta tarea, todo lo que necesité para llevar</w:t>
        <w:softHyphen/>
        <w:t>la a cabo fue la idea de que podía lograrse. Una vez que tuve la idea, la realicé sin saber cómo. Te reco</w:t>
        <w:softHyphen/>
        <w:t>miendo que hagas lo mismo.</w:t>
      </w:r>
    </w:p>
    <w:p>
      <w:pPr>
        <w:pStyle w:val="Normal"/>
        <w:ind w:left="567" w:firstLine="142"/>
        <w:rPr>
          <w:sz w:val="24"/>
          <w:lang w:val="es-ES_tradnl"/>
        </w:rPr>
      </w:pPr>
      <w:r>
        <w:rPr>
          <w:sz w:val="24"/>
          <w:lang w:val="es-ES_tradnl"/>
        </w:rPr>
        <w:t>Me lancé a las quejas más retorcidas, argumen</w:t>
        <w:softHyphen/>
        <w:t>tando que yo era un científico social acostum</w:t>
        <w:softHyphen/>
        <w:t>brado a directrices prácticas y consistentes, no a vaguedades que dependían más de soluciones mágicas que de medios prácticos.</w:t>
      </w:r>
    </w:p>
    <w:p>
      <w:pPr>
        <w:pStyle w:val="Normal"/>
        <w:ind w:left="567" w:firstLine="142"/>
        <w:rPr>
          <w:sz w:val="24"/>
          <w:lang w:val="es-ES_tradnl"/>
        </w:rPr>
      </w:pPr>
      <w:r>
        <w:rPr>
          <w:sz w:val="24"/>
          <w:lang w:val="es-ES_tradnl"/>
        </w:rPr>
        <w:noBreakHyphen/>
      </w:r>
      <w:r>
        <w:rPr>
          <w:sz w:val="24"/>
          <w:lang w:val="es-ES_tradnl"/>
        </w:rPr>
        <w:t xml:space="preserve">Dilo que quieras </w:t>
        <w:noBreakHyphen/>
        <w:t>me respondió don Juan, riéndose</w:t>
        <w:noBreakHyphen/>
        <w:t>. Cuando termines de quejarte, olvida tus remilgos y haz lo que te he dicho que hagas.</w:t>
      </w:r>
    </w:p>
    <w:p>
      <w:pPr>
        <w:pStyle w:val="Normal"/>
        <w:ind w:left="567" w:firstLine="142"/>
        <w:rPr>
          <w:sz w:val="24"/>
          <w:lang w:val="es-ES_tradnl"/>
        </w:rPr>
      </w:pPr>
      <w:r>
        <w:rPr>
          <w:sz w:val="24"/>
          <w:lang w:val="es-ES_tradnl"/>
        </w:rPr>
        <w:t>Don Juan tenía razón. Todo lo que necesité o, mejor dicho, lo único que necesitó una parte no evidente y misteriosa de mí fue la idea. El «yo» que había conocido durante toda mi vida necesitaba infinitamente más que una idea: necesitaba entrena</w:t>
        <w:softHyphen/>
        <w:t>miento, estímulo, dirección. Me sentí tan intrigado por mi éxito que la tarea de borrar mis rutinas, per</w:t>
        <w:softHyphen/>
        <w:t>der mi importancia personal y abandonar mi histo</w:t>
        <w:softHyphen/>
        <w:t>ria personal se convirtió en un auténtico placer.</w:t>
      </w:r>
    </w:p>
    <w:p>
      <w:pPr>
        <w:pStyle w:val="Normal"/>
        <w:ind w:left="567" w:firstLine="142"/>
        <w:rPr/>
      </w:pPr>
      <w:r>
        <w:rPr>
          <w:sz w:val="24"/>
          <w:lang w:val="es-ES_tradnl"/>
        </w:rPr>
        <w:noBreakHyphen/>
      </w:r>
      <w:r>
        <w:rPr>
          <w:sz w:val="24"/>
          <w:lang w:val="es-ES_tradnl"/>
        </w:rPr>
        <w:t xml:space="preserve">Estás justo enfrente del </w:t>
      </w:r>
      <w:r>
        <w:rPr>
          <w:i/>
          <w:iCs/>
          <w:sz w:val="24"/>
          <w:lang w:val="es-ES_tradnl"/>
        </w:rPr>
        <w:t>camino del</w:t>
      </w:r>
      <w:r>
        <w:rPr>
          <w:i/>
          <w:sz w:val="24"/>
          <w:lang w:val="es-ES_tradnl"/>
        </w:rPr>
        <w:t xml:space="preserve"> guerre</w:t>
        <w:softHyphen/>
        <w:t xml:space="preserve">ro </w:t>
      </w:r>
      <w:r>
        <w:rPr>
          <w:sz w:val="24"/>
          <w:lang w:val="es-ES_tradnl"/>
        </w:rPr>
        <w:noBreakHyphen/>
        <w:t>dijo don Juan a modo de explicación por mi misterioso logro.</w:t>
      </w:r>
    </w:p>
    <w:p>
      <w:pPr>
        <w:pStyle w:val="Normal"/>
        <w:ind w:left="567" w:firstLine="142"/>
        <w:rPr/>
      </w:pPr>
      <w:r>
        <w:rPr>
          <w:sz w:val="24"/>
          <w:lang w:val="es-ES_tradnl"/>
        </w:rPr>
        <w:t>Don Juan había guiado lenta y metódicamen</w:t>
        <w:softHyphen/>
        <w:t>te mi conciencia para que se enfocara cada vez más intensamente en una elaboración abstracta del concepto de guerrero, una elaboración que llama</w:t>
        <w:softHyphen/>
        <w:t xml:space="preserve">ba el </w:t>
      </w:r>
      <w:r>
        <w:rPr>
          <w:i/>
          <w:sz w:val="24"/>
          <w:lang w:val="es-ES_tradnl"/>
        </w:rPr>
        <w:t xml:space="preserve">camino del guerrero </w:t>
      </w:r>
      <w:r>
        <w:rPr>
          <w:iCs/>
          <w:sz w:val="24"/>
          <w:lang w:val="es-ES_tradnl"/>
        </w:rPr>
        <w:t xml:space="preserve">o </w:t>
      </w:r>
      <w:r>
        <w:rPr>
          <w:sz w:val="24"/>
          <w:lang w:val="es-ES_tradnl"/>
        </w:rPr>
        <w:t xml:space="preserve">la </w:t>
      </w:r>
      <w:r>
        <w:rPr>
          <w:i/>
          <w:sz w:val="24"/>
          <w:lang w:val="es-ES_tradnl"/>
        </w:rPr>
        <w:t xml:space="preserve">senda del guerrero. </w:t>
      </w:r>
      <w:r>
        <w:rPr>
          <w:sz w:val="24"/>
          <w:lang w:val="es-ES_tradnl"/>
        </w:rPr>
        <w:t xml:space="preserve">Me explicó que el </w:t>
      </w:r>
      <w:r>
        <w:rPr>
          <w:i/>
          <w:sz w:val="24"/>
          <w:lang w:val="es-ES_tradnl"/>
        </w:rPr>
        <w:t xml:space="preserve">camino del guerrero </w:t>
      </w:r>
      <w:r>
        <w:rPr>
          <w:sz w:val="24"/>
          <w:lang w:val="es-ES_tradnl"/>
        </w:rPr>
        <w:t xml:space="preserve">era un armazón de ideas establecido por los chamanes del México antiguo. Tal construcción derivaba de la capacidad que tenían aquellos chamanes de </w:t>
      </w:r>
      <w:r>
        <w:rPr>
          <w:i/>
          <w:sz w:val="24"/>
          <w:lang w:val="es-ES_tradnl"/>
        </w:rPr>
        <w:t xml:space="preserve">ver </w:t>
      </w:r>
      <w:r>
        <w:rPr>
          <w:sz w:val="24"/>
          <w:lang w:val="es-ES_tradnl"/>
        </w:rPr>
        <w:t xml:space="preserve">la energía tal como fluye libremente en el universo. Por esa razón, el camino del guerrero era un soberbio conglomerado de </w:t>
      </w:r>
      <w:r>
        <w:rPr>
          <w:i/>
          <w:sz w:val="24"/>
          <w:lang w:val="es-ES_tradnl"/>
        </w:rPr>
        <w:t xml:space="preserve">hechos energéticos, </w:t>
      </w:r>
      <w:r>
        <w:rPr>
          <w:sz w:val="24"/>
          <w:lang w:val="es-ES_tradnl"/>
        </w:rPr>
        <w:t>de verdades irreductibles determinadas exclusiva</w:t>
        <w:softHyphen/>
        <w:t>mente por la dirección del flujo de energía del uni</w:t>
        <w:softHyphen/>
        <w:t xml:space="preserve">verso. Don Juan afirmaba categóricamente que no había nada en esa estructura que pudiera objetarse, nada que pudiera ser cambiado. Era una estructura perfecta en sí misma y por sí misma, y cualquiera que seguía ese camino se veía acorralado por </w:t>
      </w:r>
      <w:r>
        <w:rPr>
          <w:i/>
          <w:sz w:val="24"/>
          <w:lang w:val="es-ES_tradnl"/>
        </w:rPr>
        <w:t xml:space="preserve">hechos energéticos </w:t>
      </w:r>
      <w:r>
        <w:rPr>
          <w:sz w:val="24"/>
          <w:lang w:val="es-ES_tradnl"/>
        </w:rPr>
        <w:t>que no admitían discusión ni especulaciones acerca de su función o valía.</w:t>
      </w:r>
    </w:p>
    <w:p>
      <w:pPr>
        <w:pStyle w:val="Normal"/>
        <w:ind w:left="567" w:firstLine="142"/>
        <w:rPr/>
      </w:pPr>
      <w:r>
        <w:rPr>
          <w:sz w:val="24"/>
          <w:lang w:val="es-ES_tradnl"/>
        </w:rPr>
        <w:t>Don Juan decía que aquellos antiguos chama</w:t>
        <w:softHyphen/>
        <w:t xml:space="preserve">nes lo llamaron el </w:t>
      </w:r>
      <w:r>
        <w:rPr>
          <w:i/>
          <w:sz w:val="24"/>
          <w:lang w:val="es-ES_tradnl"/>
        </w:rPr>
        <w:t xml:space="preserve">camino del guerrero </w:t>
      </w:r>
      <w:r>
        <w:rPr>
          <w:sz w:val="24"/>
          <w:lang w:val="es-ES_tradnl"/>
        </w:rPr>
        <w:t>porque su estructura abarcaba todas las posibilidades vitales que un guerrero podía hallar en la senda del cono</w:t>
        <w:softHyphen/>
        <w:t>cimiento. Aquellos chamanes fueron absoluta</w:t>
        <w:softHyphen/>
        <w:t>mente meticulosos y metódicos en la búsqueda de tales posibilidades. De hecho, según don Juan, fueron capaces de incluir en su estructura abstrac</w:t>
        <w:softHyphen/>
        <w:t>ta todo lo humanamente posible.</w:t>
      </w:r>
    </w:p>
    <w:p>
      <w:pPr>
        <w:pStyle w:val="Normal"/>
        <w:ind w:left="567" w:firstLine="142"/>
        <w:rPr>
          <w:sz w:val="24"/>
          <w:lang w:val="es-ES_tradnl"/>
        </w:rPr>
      </w:pPr>
      <w:r>
        <w:rPr>
          <w:sz w:val="24"/>
          <w:lang w:val="es-ES_tradnl"/>
        </w:rPr>
        <w:t>Don Juan comparaba el camino del guerrero con una estructura, siendo cada uno de los elemen</w:t>
        <w:softHyphen/>
        <w:t>tos de esta estructura un dispositivo de sustenta</w:t>
        <w:softHyphen/>
        <w:t>ción cuya única función consistía en sostener la psique del guerrero en su papel de chamán inicia</w:t>
        <w:softHyphen/>
        <w:t>do, y así facilitar sus movimientos y dotarlos de significado. Afirmaba, de manera inequívoca, que el camino del guerrero era una construcción esen</w:t>
        <w:softHyphen/>
        <w:t>cial sin la cual los chamanes iniciados naufragarían en la inmensidad del universo.</w:t>
      </w:r>
    </w:p>
    <w:p>
      <w:pPr>
        <w:pStyle w:val="Normal"/>
        <w:ind w:left="567" w:firstLine="142"/>
        <w:rPr>
          <w:sz w:val="24"/>
          <w:lang w:val="es-ES_tradnl"/>
        </w:rPr>
      </w:pPr>
      <w:r>
        <w:rPr>
          <w:sz w:val="24"/>
          <w:lang w:val="es-ES_tradnl"/>
        </w:rPr>
        <w:t>Don Juan decía que el camino del guerrero era la obra maestra de los chamanes del México antiguo. Lo consideraba su aporte más importante, la esencia de su sobriedad.</w:t>
      </w:r>
    </w:p>
    <w:p>
      <w:pPr>
        <w:pStyle w:val="Normal"/>
        <w:ind w:left="567" w:firstLine="142"/>
        <w:rPr>
          <w:sz w:val="24"/>
          <w:lang w:val="es-ES_tradnl"/>
        </w:rPr>
      </w:pPr>
      <w:r>
        <w:rPr>
          <w:sz w:val="24"/>
          <w:lang w:val="es-ES_tradnl"/>
        </w:rPr>
        <w:noBreakHyphen/>
      </w:r>
      <w:r>
        <w:rPr>
          <w:sz w:val="24"/>
          <w:lang w:val="es-ES_tradnl"/>
        </w:rPr>
        <w:t>¿Es el camino del guerrero tan abrumadora</w:t>
        <w:softHyphen/>
        <w:t xml:space="preserve">mente importante, don Juan? </w:t>
        <w:noBreakHyphen/>
        <w:t>le pregunté en una ocasión.</w:t>
      </w:r>
    </w:p>
    <w:p>
      <w:pPr>
        <w:pStyle w:val="Normal"/>
        <w:ind w:left="567" w:firstLine="142"/>
        <w:rPr>
          <w:sz w:val="24"/>
          <w:lang w:val="es-ES_tradnl"/>
        </w:rPr>
      </w:pPr>
      <w:r>
        <w:rPr>
          <w:sz w:val="24"/>
          <w:lang w:val="es-ES_tradnl"/>
        </w:rPr>
        <w:noBreakHyphen/>
      </w:r>
      <w:r>
        <w:rPr>
          <w:sz w:val="24"/>
          <w:lang w:val="es-ES_tradnl"/>
        </w:rPr>
        <w:t>Decir «abrumadoramente importante» es un eufemismo. El camino del guerrero lo es todo. Es el arquetipo de la salud física y mental. No puedo explicarlo de ningún otro modo. El hecho de que los chamanes del México antiguo creasen una es</w:t>
        <w:softHyphen/>
        <w:t>tructura así significa para mí que habían alcanzado la cima de su poder, la cumbre de su felicidad, la cúspide de su júbilo.</w:t>
      </w:r>
    </w:p>
    <w:p>
      <w:pPr>
        <w:pStyle w:val="Normal"/>
        <w:ind w:left="567" w:firstLine="142"/>
        <w:jc w:val="both"/>
        <w:rPr>
          <w:sz w:val="24"/>
          <w:lang w:val="es-ES_tradnl"/>
        </w:rPr>
      </w:pPr>
      <w:r>
        <w:rPr>
          <w:sz w:val="24"/>
          <w:lang w:val="es-ES_tradnl"/>
        </w:rPr>
        <w:t>Dado el nivel de aceptación o rechazo pragmáticos en el que me creía sumergido en aquella época, abrazar completamente y sin prejuicios la senda del guerrero me resultaba poco menos que una imposibilidad. Cuanto más hablaba don Juan de la senda del guerrero más intensa era mi sensa</w:t>
        <w:softHyphen/>
        <w:t>ción de que lo que realmente maquinaba era derrumbar todo mi equilibrio.</w:t>
      </w:r>
    </w:p>
    <w:p>
      <w:pPr>
        <w:pStyle w:val="Normal"/>
        <w:ind w:left="567" w:firstLine="142"/>
        <w:rPr/>
      </w:pPr>
      <w:r>
        <w:rPr>
          <w:sz w:val="24"/>
          <w:lang w:val="es-ES_tradnl"/>
        </w:rPr>
        <w:t xml:space="preserve">Don Juan me guiaba, por tanto, de un modo encubierto. Sin embargo, su guía se evidencia con meridiana claridad en las citas extraídas de </w:t>
      </w:r>
      <w:r>
        <w:rPr>
          <w:i/>
          <w:sz w:val="24"/>
          <w:lang w:val="es-ES_tradnl"/>
        </w:rPr>
        <w:t xml:space="preserve">Viaje a </w:t>
      </w:r>
      <w:r>
        <w:rPr>
          <w:i/>
          <w:iCs/>
          <w:sz w:val="24"/>
          <w:lang w:val="es-ES_tradnl"/>
        </w:rPr>
        <w:t>Ixtlán</w:t>
      </w:r>
      <w:r>
        <w:rPr>
          <w:sz w:val="24"/>
          <w:lang w:val="es-ES_tradnl"/>
        </w:rPr>
        <w:t>. Don Juan se había abalanzado velozmente sobre mí a pasos agigantados sin que yo me diera cuenta, hasta que repentinamente sentí su aliento en la nuca. Pensaba una y otra vez que me hallaba a punto de aceptar de buena fe la existencia de otro sistema cognitivo; o, por el contrario, me sentía tan absolutamente indiferente que no me impor</w:t>
        <w:softHyphen/>
        <w:t>taba que ocurriera de una forma u otra.</w:t>
      </w:r>
    </w:p>
    <w:p>
      <w:pPr>
        <w:pStyle w:val="Normal"/>
        <w:ind w:left="567" w:firstLine="142"/>
        <w:rPr>
          <w:sz w:val="24"/>
          <w:lang w:val="es-ES_tradnl"/>
        </w:rPr>
      </w:pPr>
      <w:r>
        <w:rPr>
          <w:sz w:val="24"/>
          <w:lang w:val="es-ES_tradnl"/>
        </w:rPr>
        <w:t>Por supuesto, siempre existía la posibilidad de salir huyendo de todo aquello, pero ésa no era una opción sostenible. De un modo u otro, la ayuda de don Juan, o bien mi intenso uso del concepto del guerrero, me habían endurecido hasta el punto de que no tenía ya tanto temor. Estaba atrapado, pero en realidad eso no cambiaba nada. Todo lo que sabía era que estaría allí con don Juan hasta el final.</w:t>
      </w:r>
      <w:r>
        <w:br w:type="page"/>
      </w:r>
    </w:p>
    <w:p>
      <w:pPr>
        <w:pStyle w:val="Normal"/>
        <w:ind w:left="567" w:firstLine="142"/>
        <w:jc w:val="center"/>
        <w:rPr/>
      </w:pPr>
      <w:bookmarkStart w:id="9" w:name="cita_relat"/>
      <w:r>
        <w:rPr>
          <w:b/>
          <w:bCs/>
          <w:sz w:val="32"/>
          <w:lang w:val="es-ES_tradnl"/>
        </w:rPr>
        <w:t xml:space="preserve">Citas de </w:t>
      </w:r>
      <w:r>
        <w:rPr>
          <w:b/>
          <w:bCs/>
          <w:i/>
          <w:iCs/>
          <w:sz w:val="32"/>
          <w:lang w:val="es-ES_tradnl"/>
        </w:rPr>
        <w:t>Relatos de poder</w:t>
      </w:r>
      <w:bookmarkEnd w:id="9"/>
    </w:p>
    <w:p>
      <w:pPr>
        <w:pStyle w:val="Normal"/>
        <w:ind w:left="567" w:firstLine="142"/>
        <w:rPr>
          <w:b/>
          <w:b/>
          <w:bCs/>
          <w:i/>
          <w:i/>
          <w:iCs/>
          <w:sz w:val="24"/>
          <w:lang w:val="es-ES_tradnl"/>
        </w:rPr>
      </w:pPr>
      <w:r>
        <w:rPr>
          <w:b/>
          <w:bCs/>
          <w:i/>
          <w:iCs/>
          <w:sz w:val="24"/>
          <w:lang w:val="es-ES_tradnl"/>
        </w:rPr>
      </w:r>
    </w:p>
    <w:p>
      <w:pPr>
        <w:pStyle w:val="Normal"/>
        <w:ind w:left="567" w:firstLine="142"/>
        <w:rPr>
          <w:sz w:val="24"/>
          <w:lang w:val="es-ES_tradnl"/>
        </w:rPr>
      </w:pPr>
      <w:r>
        <w:rPr>
          <w:sz w:val="24"/>
          <w:lang w:val="es-ES_tradnl"/>
        </w:rPr>
        <w:t>La confianza del guerrero no es la confianza del hombre corriente. El hombre corriente busca la certeza en los ojos del espectador y llama a eso confianza en si mismo. El guerrero busca la impe</w:t>
        <w:softHyphen/>
        <w:t>cabilidad en sus propios ojos y llama a eso humil</w:t>
        <w:softHyphen/>
        <w:t>dad. El hombre corriente está enganchado a sus semejantes, mientras que el guerrero sólo está enganchado al infinit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Hay montones de cosas que un guerrero puede hacer en un determinado momento y que no habría podido hacer años antes. Esas cosas no cambiaron; lo que cambió fue su idea de sí mism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único camino posible para un guerrero es actuar consistentemente y sin reservas. En un momento dado, sabe lo suficiente del camino del gue</w:t>
        <w:softHyphen/>
        <w:t>rrero como para actuar en consecuencia, pero sus viejos hábitos y rutinas pueden interponerse en su camin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Para que un guerrero tenga éxito en cualquier empresa, el éxito debe llegar suavemente; con mucho esfuerzo, pero sin tensión ni obsesione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Es el </w:t>
      </w:r>
      <w:r>
        <w:rPr>
          <w:i/>
          <w:iCs/>
          <w:sz w:val="24"/>
          <w:lang w:val="es-ES_tradnl"/>
        </w:rPr>
        <w:t>diálogo</w:t>
      </w:r>
      <w:r>
        <w:rPr>
          <w:sz w:val="24"/>
          <w:lang w:val="es-ES_tradnl"/>
        </w:rPr>
        <w:t xml:space="preserve"> </w:t>
      </w:r>
      <w:r>
        <w:rPr>
          <w:i/>
          <w:sz w:val="24"/>
          <w:lang w:val="es-ES_tradnl"/>
        </w:rPr>
        <w:t xml:space="preserve">interno </w:t>
      </w:r>
      <w:r>
        <w:rPr>
          <w:iCs/>
          <w:sz w:val="24"/>
          <w:lang w:val="es-ES_tradnl"/>
        </w:rPr>
        <w:t xml:space="preserve">lo </w:t>
      </w:r>
      <w:r>
        <w:rPr>
          <w:sz w:val="24"/>
          <w:lang w:val="es-ES_tradnl"/>
        </w:rPr>
        <w:t>que ata a la gente al mundo cotidiano. El mundo es de tal y cual mane</w:t>
        <w:softHyphen/>
        <w:t>ra sólo porque nos decimos nosotros mismos que es de tal y cual manera. El pasaje al mundo de los chamanes se abre cuando el guerrero ha aprendido a parar su diálogo intern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Cambiar nuestra idea del mundo es la clave del chamanismo. Y parar el diálogo interno es la única forma de lograrl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Cuando un guerrero aprende a parar su diálo</w:t>
        <w:softHyphen/>
        <w:t>go interno todo es posible; hasta los proyectos más descabellados se vuelven factible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acepta su suerte, sea cual sea, y la acepta con total humildad. Se acepta a sí mismo con humildad, tal como es; no como base para lamentarse, sino como un desafío vital.</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 humildad del guerrero no es la humildad del mendigo. El guerrero no humilla la cabeza ante nadie y, al mismo tiempo, tampoco permite que nadie humille la cabeza ante él. El mendigo, en cambio, enseguida se arrodilla y se arrastra por los suelos ante cualquiera que considere más encumbrado, pero también exige que alguien aún más inferior haga lo mismo con él.</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Descanso, refugio, miedo: todo ello no son más que palabras creadoras de estados de ánimo que hemos aprendido a aceptar sin tan siquiera cuestionarnos su valo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Nuestros semejantes son magos negros. Y quienquiera que esté con ellos es también un mago negro sin más. Piensa un momento. ¿Puedes desviarte de la senda que tus semejantes han traza</w:t>
        <w:softHyphen/>
        <w:t>do para ti? Mientras permaneces con ellos, tus acciones y pensamientos están fijados para siem</w:t>
        <w:softHyphen/>
        <w:t>pre en sus términos. Eso es esclavitud. El guerre</w:t>
        <w:softHyphen/>
        <w:t>ro, en cambio, está libre de todo eso. La libertad es cara, pero el precio no es imposible de pagar. Así que teme a tus captores, a tus amos. No desperdi</w:t>
        <w:softHyphen/>
        <w:t>cies tu tiempo y tu poder en temer a la libertad.</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 malo de las palabras es que nos hacen sen</w:t>
        <w:softHyphen/>
        <w:t>tirnos iluminados; pero cuando nos damos la vuelta para enfrentarnos al mundo, siempre nos fallan y terminamos enfrentándonos al mundo como siempre: sin iluminación. Por esta razón, un guerrero busca actuar en vez de hablar, y para ello obtiene una nueva descripción del mundo, una descripción en la que hablar no es tan importante y en la que los actos nuevos conllevan reflexiones nueva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ya se considera muerto, así que no tiene nada que perder. Lo peor ya le ha pasado; por tanto, se siente tranquilo y sus pensamientos son claros. Nadie que lo juzgase por sus actos o por sus palabras podría jamás sospechar que lo ha presenciado to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conocimiento es un asunto de lo más pecu</w:t>
        <w:softHyphen/>
        <w:t>liar, especialmente para un guerrero. El conocimiento, para un guerrero, es algo que, súbitamen</w:t>
        <w:softHyphen/>
        <w:t>te, llega, lo envuelve y luego sigue de larg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conocimiento llega a un guerrero flotando como motas de polvo de oro, el mismo polvo que cubre las alas de las polillas. Así pues, para un gue</w:t>
        <w:softHyphen/>
        <w:t>rrero, el conocimiento es como darse una ducha o recibir una lluvia de motas de polvo de oro os</w:t>
        <w:softHyphen/>
        <w:t>cur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Siempre que el diálogo interno cesa, el mundo se desploma y afloran extraordinarias facetas nuestras, como si hubieran estado celosamente guardadas por nuestras palabra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mundo es insondable. Y también lo somos nosotros, así como todos los seres que existen en este mun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s guerreros no ganan victorias golpeándose la cabeza contra los muros, sino rebasando los muros. Los guerreros saltan sobre los muros, no los derriban.</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debe cultivar el sentimiento de que tiene cuanto necesita para ese viaje extrava</w:t>
        <w:softHyphen/>
        <w:t>gante que es su vida. Lo que cuenta para un gue</w:t>
        <w:softHyphen/>
        <w:t>rrero es estar vivo. La vida es suficiente y comple</w:t>
        <w:softHyphen/>
        <w:t>ta en sí misma, y por sí misma se explica.</w:t>
      </w:r>
    </w:p>
    <w:p>
      <w:pPr>
        <w:pStyle w:val="Normal"/>
        <w:ind w:left="567" w:firstLine="142"/>
        <w:rPr>
          <w:sz w:val="24"/>
          <w:lang w:val="es-ES_tradnl"/>
        </w:rPr>
      </w:pPr>
      <w:r>
        <w:rPr>
          <w:sz w:val="24"/>
          <w:lang w:val="es-ES_tradnl"/>
        </w:rPr>
        <w:t>Por eso puede uno decir, sin presunción, que la experiencia de las experiencias es estar viv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hombre corriente piensa que entregarse a las dudas y a las tribulaciones es señal de sensibilidad, de espiritualidad. Lo cierto es que el hom</w:t>
        <w:softHyphen/>
        <w:t>bre corriente no puede hallarse más lejos de ser sensible. Su diminuta razón se convierte, delibera</w:t>
        <w:softHyphen/>
        <w:t>damente, en el monstruo o en el santo que imagi</w:t>
        <w:softHyphen/>
        <w:t>na ser, aunque en realidad es demasiado minúscu</w:t>
        <w:softHyphen/>
        <w:t>la para un molde de monstruo o de santo de ese tamañ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Ser un guerrero no es sólo cuestión de desear</w:t>
        <w:softHyphen/>
        <w:t>lo. Es más bien una lucha interminable que segui</w:t>
        <w:softHyphen/>
        <w:t>rá hasta el último instante de nuestras vidas. Nadie nace guerrero, como nadie nace hombre corriente. Somos nosotros quienes nos hacemos lo uno o lo otr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muere difícilmente. Su muerte debe luchar para llevárselo. Un guerrero no se entrega a la muerte tan fácilment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s seres humanos no son objetos; no tienen solidez. Son seres redondos, luminosos; no tienen lí</w:t>
        <w:softHyphen/>
        <w:t>mites. El mundo de los objetos y de la solidez no es más que una descripción que fue creada para ayudarlos, para facilitar su paso por la Tierr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Su razón hace que los seres humanos olviden que la descripción del mundo es tan sólo una des</w:t>
        <w:softHyphen/>
        <w:t>cripción, y antes de que se den cuenta, han atrapa</w:t>
        <w:softHyphen/>
        <w:t>do la totalidad de sí mismos en un círculo vicioso del cual raramente escapan durante su vid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seres humanos son perceptores, pero el mundo que perciben es una ilusión: una ilusión creada por la descripción que les contaron desde el momento mismo en que nacieron.</w:t>
      </w:r>
    </w:p>
    <w:p>
      <w:pPr>
        <w:pStyle w:val="Normal"/>
        <w:ind w:left="567" w:firstLine="142"/>
        <w:rPr>
          <w:sz w:val="24"/>
          <w:lang w:val="es-ES_tradnl"/>
        </w:rPr>
      </w:pPr>
      <w:r>
        <w:rPr>
          <w:sz w:val="24"/>
          <w:lang w:val="es-ES_tradnl"/>
        </w:rPr>
        <w:t>Así pues, el mundo que su razón quiere soste</w:t>
        <w:softHyphen/>
        <w:t>ner es, en esencia, un mundo creado por una descripción que tiene reglas dogmáticas e inviolables, reglas que su razón aprende a aceptar y a defende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 ventaja oculta de los seres luminosos es que tienen algo que nunca se utiliza: el intento. La ma</w:t>
        <w:softHyphen/>
        <w:t>niobra de los chamanes es la misma que la del hombre corriente. Ambos tienen una descripción del mundo. El hombre corriente la sostiene con su razón; el chamán, con su intento. Ambas descrip</w:t>
        <w:softHyphen/>
        <w:t>ciones tienen sus reglas; pero la ventaja del cha</w:t>
        <w:softHyphen/>
        <w:t>mán es que el intento abarca más que la razón.</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Sólo como guerrero se puede soportar el cami</w:t>
        <w:softHyphen/>
        <w:t>no del conocimiento. Un guerrero no puede que</w:t>
        <w:softHyphen/>
        <w:t>jarse ni lamentar nada. Su vida es un desafío inter</w:t>
        <w:softHyphen/>
        <w:t>minable, y no hay modo de que los desafíos puedan ser buenos o malos. Los desafíos son simplemente desafí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 diferencia básica entre un hombre corrien</w:t>
        <w:softHyphen/>
        <w:t>te y un guerrero es que para un guerrero todo es como un desafío, mientras que para un hombre corriente todo es como una bendición o una maldición.</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 carta ganadora del guerrero es que cree sin creer. Pero, obviamente, un guerrero no puede decir simplemente que cree y dejar las cosas ahí. Eso resultaría demasiado fácil. Sólo creer, sin más, le libraría de examinar su situación. Siempre que un guerrero se implica con alguna creencia, lo hace porque ésa es su elección. Un guerrero no cree; un guerrero tiene que cree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 muerte es el ingrediente indispensable del tener que creer. Sin la conciencia de la muerte, todo es ordinario, trivial. Sólo porque la muerte lo acecha es por lo que un guerrero tiene que creer que el mundo es un misterio insondable. Tener que creer de este modo es la expresión de la más íntima predilección del guerrer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poder pone siempre al alcance del guerrero un centímetro cúbico de suerte. El arte del guerrero consiste en ser permanentemente fluido para poderlo atrapar.</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hombre corriente es consciente de todo sólo cuando piensa que debería serlo; la condición de un guerrero, en cambio, es ser consciente de todo en todo moment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 totalidad de nosotros mismos es algo muy misterioso. Necesitamos solamente una porción muy pequeña de esa totalidad para llevar a cabo las tareas más complejas de la vida. Pero, al morir, morimos con la totalidad de nosotros mism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a regla básica para el guerrero es que toma sus decisiones con tanto cuidado que nada de lo que pueda ocurrir como resultado es capaz de sor</w:t>
        <w:softHyphen/>
        <w:t>prenderlo; mucho menos, de menguar su pode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uando un guerrero toma la decisión de pasar a la acción, debería estar dispuesto a morir. Si está dispuesto a morir, no habrá tropiezos, ni sorpre</w:t>
        <w:softHyphen/>
        <w:t>sas desagradables, ni actos innecesarios. Todo encajará suavemente en su sitio porque no espera nad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como maestro, debe enseñar ante todo la posibilidad de actuar sin creer y sin esperar recompensa; de actuar porque sí. Su éxito como maestro depende de lo bien y lo armoniosamente que guíe a sus pupilos en este aspecto específic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guerrero, como maestro, enseña tres técni</w:t>
        <w:softHyphen/>
        <w:t>cas a su pupilo para ayudarle a borrar su historia personal: perder la propia importancia personal, asumir la responsabilidad de los propios actos y utilizar a la muerte como consejera. Sin el efecto benéfico de estas tres técnicas, el borrar la historia personal le hace a uno furtivo, evasivo e innecesa</w:t>
        <w:softHyphen/>
        <w:t>riamente dudoso de sí mismo y de sus accione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No hay manera de librarse de la autocompa</w:t>
        <w:softHyphen/>
        <w:t>sión de una vez por todas. Tiene un papel y un lugar definidos en nuestras vidas, una fachada definida y reconocible. Así, cada vez que se pre</w:t>
        <w:softHyphen/>
        <w:t>senta la ocasión, la fachada de la autocompasión se activa. Tiene una historia. Pero si uno cambia la fachada, cambia su lugar de prominencia.</w:t>
      </w:r>
    </w:p>
    <w:p>
      <w:pPr>
        <w:pStyle w:val="Normal"/>
        <w:ind w:left="567" w:firstLine="142"/>
        <w:rPr>
          <w:sz w:val="24"/>
          <w:lang w:val="es-ES_tradnl"/>
        </w:rPr>
      </w:pPr>
      <w:r>
        <w:rPr>
          <w:sz w:val="24"/>
          <w:lang w:val="es-ES_tradnl"/>
        </w:rPr>
        <w:t>Las fachadas se cambian modificando los ele</w:t>
        <w:softHyphen/>
        <w:t>mentos que las componen. La autocompasión resulta útil a quien se siente importante y merece</w:t>
        <w:softHyphen/>
        <w:t>dor de mejores condiciones y de mejor trato, o bien a quien no quiere hacerse responsable de los actos que lo condujeron al estado que suscitó su auto</w:t>
        <w:softHyphen/>
        <w:t>compasión.</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ambiar la fachada de la autocompasión signi</w:t>
        <w:softHyphen/>
        <w:t>fica sólo que uno ha asignado un lugar secundario a un elemento que antes era importante. La auto</w:t>
        <w:softHyphen/>
        <w:t>compasión continúa siendo un rasgo prominente, pero ahora ha pasado a un segundo plano; al igual que la idea de la propia muerte inminente, la idea de la humildad del guerrero o la idea de la respon</w:t>
        <w:softHyphen/>
        <w:t>sabilidad por los propios actos estuvieron durante una época en un segundo plano para un guerrero, sin ser nunca utilizadas hasta el momento en que se convirtió en guerrer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reconoce su dolor pero no se entrega a él. El guerrero que se adentra en lo desconocido no tiene el ánimo triste; por el contrario, está alegre porque se siente humilde ante su gran fortuna, porque confía en su espíritu impecable y, sobre todo, porque es plenamente consciente de su eficacia. La alegría de un guerrero le viene de ha</w:t>
        <w:softHyphen/>
        <w:t xml:space="preserve">ber aceptado su destino y de haber evaluado en verdad lo que tiene delante. </w:t>
      </w:r>
      <w:r>
        <w:br w:type="page"/>
      </w:r>
    </w:p>
    <w:p>
      <w:pPr>
        <w:pStyle w:val="Normal"/>
        <w:tabs>
          <w:tab w:val="clear" w:pos="720"/>
          <w:tab w:val="right" w:pos="5388" w:leader="none"/>
        </w:tabs>
        <w:ind w:left="567" w:firstLine="142"/>
        <w:jc w:val="center"/>
        <w:rPr>
          <w:b/>
          <w:b/>
          <w:bCs/>
          <w:sz w:val="28"/>
          <w:lang w:val="es-ES_tradnl"/>
        </w:rPr>
      </w:pPr>
      <w:bookmarkStart w:id="10" w:name="comen_relat"/>
      <w:r>
        <w:rPr>
          <w:b/>
          <w:bCs/>
          <w:sz w:val="28"/>
          <w:lang w:val="es-ES_tradnl"/>
        </w:rPr>
        <w:t>COMENTARIO</w:t>
      </w:r>
      <w:bookmarkEnd w:id="10"/>
    </w:p>
    <w:p>
      <w:pPr>
        <w:pStyle w:val="Normal"/>
        <w:ind w:left="567" w:firstLine="142"/>
        <w:jc w:val="both"/>
        <w:rPr>
          <w:b/>
          <w:b/>
          <w:bCs/>
          <w:sz w:val="24"/>
          <w:lang w:val="es-ES_tradnl"/>
        </w:rPr>
      </w:pPr>
      <w:r>
        <w:rPr>
          <w:b/>
          <w:bCs/>
          <w:sz w:val="24"/>
          <w:lang w:val="es-ES_tradnl"/>
        </w:rPr>
      </w:r>
    </w:p>
    <w:p>
      <w:pPr>
        <w:pStyle w:val="Normal"/>
        <w:ind w:left="567" w:firstLine="142"/>
        <w:rPr/>
      </w:pPr>
      <w:r>
        <w:rPr>
          <w:i/>
          <w:sz w:val="24"/>
          <w:lang w:val="es-ES_tradnl"/>
        </w:rPr>
        <w:t xml:space="preserve">Relatos de poder </w:t>
      </w:r>
      <w:r>
        <w:rPr>
          <w:sz w:val="24"/>
          <w:lang w:val="es-ES_tradnl"/>
        </w:rPr>
        <w:t>lleva la marca de mi caída definitiva. En la época en la que tuvieron lugar los acontecimientos que se narran en el libro sufrí una profunda sacudida emocional, la crisis del guerre</w:t>
        <w:softHyphen/>
        <w:t>ro. Don Juan Matus abandonó este mundo dejan</w:t>
        <w:softHyphen/>
        <w:t>do a sus cuatro aprendices en él. Don Juan se diri</w:t>
        <w:softHyphen/>
        <w:t>gió a cada uno de esos aprendices y les asignó una tarea. A mí, aquella tarea me parecía un placebo que carecía del más mínimo significado en compa</w:t>
        <w:softHyphen/>
        <w:t>ración con aquella pérdida.</w:t>
      </w:r>
    </w:p>
    <w:p>
      <w:pPr>
        <w:pStyle w:val="Normal"/>
        <w:ind w:left="567" w:firstLine="142"/>
        <w:rPr>
          <w:sz w:val="24"/>
          <w:lang w:val="es-ES_tradnl"/>
        </w:rPr>
      </w:pPr>
      <w:r>
        <w:rPr>
          <w:sz w:val="24"/>
          <w:lang w:val="es-ES_tradnl"/>
        </w:rPr>
        <w:t>El hecho de no ver nunca más a don Juan no podía ser aliviado por ninguna pseudotarea. Naturalmente, lo primero que hice fue suplicarle que me llevara con él.</w:t>
      </w:r>
    </w:p>
    <w:p>
      <w:pPr>
        <w:pStyle w:val="Normal"/>
        <w:ind w:left="567" w:firstLine="142"/>
        <w:rPr>
          <w:sz w:val="24"/>
          <w:lang w:val="es-ES_tradnl"/>
        </w:rPr>
      </w:pPr>
      <w:r>
        <w:rPr>
          <w:sz w:val="24"/>
          <w:lang w:val="es-ES_tradnl"/>
        </w:rPr>
        <w:noBreakHyphen/>
      </w:r>
      <w:r>
        <w:rPr>
          <w:sz w:val="24"/>
          <w:lang w:val="es-ES_tradnl"/>
        </w:rPr>
        <w:t xml:space="preserve">No estás preparado todavía </w:t>
        <w:noBreakHyphen/>
        <w:t>respondió</w:t>
        <w:noBreakHyphen/>
        <w:t>. Seamos realistas.</w:t>
      </w:r>
    </w:p>
    <w:p>
      <w:pPr>
        <w:pStyle w:val="Normal"/>
        <w:ind w:left="567" w:firstLine="142"/>
        <w:rPr>
          <w:sz w:val="24"/>
          <w:lang w:val="es-ES_tradnl"/>
        </w:rPr>
      </w:pPr>
      <w:r>
        <w:rPr>
          <w:sz w:val="24"/>
          <w:lang w:val="es-ES_tradnl"/>
        </w:rPr>
        <w:noBreakHyphen/>
      </w:r>
      <w:r>
        <w:rPr>
          <w:sz w:val="24"/>
          <w:lang w:val="es-ES_tradnl"/>
        </w:rPr>
        <w:t xml:space="preserve">Pero podría prepararme en un abrir y cerrar de ojos, </w:t>
        <w:noBreakHyphen/>
        <w:t>le aseguré.</w:t>
      </w:r>
    </w:p>
    <w:p>
      <w:pPr>
        <w:pStyle w:val="Normal"/>
        <w:ind w:left="567" w:firstLine="142"/>
        <w:rPr/>
      </w:pPr>
      <w:r>
        <w:rPr>
          <w:sz w:val="24"/>
          <w:lang w:val="es-ES_tradnl"/>
        </w:rPr>
        <w:noBreakHyphen/>
      </w:r>
      <w:r>
        <w:rPr>
          <w:sz w:val="24"/>
          <w:lang w:val="es-ES_tradnl"/>
        </w:rPr>
        <w:t xml:space="preserve">No lo dudo. Estarías preparado, pero no para mí. Yo exijo una eficacia perfecta. Exijo un </w:t>
      </w:r>
      <w:r>
        <w:rPr>
          <w:i/>
          <w:sz w:val="24"/>
          <w:lang w:val="es-ES_tradnl"/>
        </w:rPr>
        <w:t xml:space="preserve">intento </w:t>
      </w:r>
      <w:r>
        <w:rPr>
          <w:sz w:val="24"/>
          <w:lang w:val="es-ES_tradnl"/>
        </w:rPr>
        <w:t>impecable y una disciplina impecable. Tú aún no los tienes. Los tendrás, te estás acercando; pero todavía no has llegado.</w:t>
      </w:r>
    </w:p>
    <w:p>
      <w:pPr>
        <w:pStyle w:val="Normal"/>
        <w:ind w:left="567" w:firstLine="142"/>
        <w:rPr>
          <w:sz w:val="24"/>
          <w:lang w:val="es-ES_tradnl"/>
        </w:rPr>
      </w:pPr>
      <w:r>
        <w:rPr>
          <w:sz w:val="24"/>
          <w:lang w:val="es-ES_tradnl"/>
        </w:rPr>
        <w:noBreakHyphen/>
      </w:r>
      <w:r>
        <w:rPr>
          <w:sz w:val="24"/>
          <w:lang w:val="es-ES_tradnl"/>
        </w:rPr>
        <w:t>Usted tiene el poder de llevarme, don Juan, aunque yo no esté a punto y sea imperfecto.</w:t>
      </w:r>
    </w:p>
    <w:p>
      <w:pPr>
        <w:pStyle w:val="Normal"/>
        <w:ind w:left="567" w:firstLine="142"/>
        <w:rPr>
          <w:sz w:val="24"/>
          <w:lang w:val="es-ES_tradnl"/>
        </w:rPr>
      </w:pPr>
      <w:r>
        <w:rPr>
          <w:sz w:val="24"/>
          <w:lang w:val="es-ES_tradnl"/>
        </w:rPr>
        <w:noBreakHyphen/>
      </w:r>
      <w:r>
        <w:rPr>
          <w:sz w:val="24"/>
          <w:lang w:val="es-ES_tradnl"/>
        </w:rPr>
        <w:t>Supongo que sí; pero no lo haré porque sería un vergonzoso desperdicio. Lo perderías todo, créeme. No insistas. Insistir no cabe en el mundo de los guerreros.</w:t>
      </w:r>
    </w:p>
    <w:p>
      <w:pPr>
        <w:pStyle w:val="Normal"/>
        <w:ind w:left="567" w:firstLine="142"/>
        <w:rPr>
          <w:sz w:val="24"/>
          <w:lang w:val="es-ES_tradnl"/>
        </w:rPr>
      </w:pPr>
      <w:r>
        <w:rPr>
          <w:sz w:val="24"/>
          <w:lang w:val="es-ES_tradnl"/>
        </w:rPr>
        <w:t>Aquella afirmación bastó para detenerme. Pero en mi fuero interno, sin embargo, anhelaba irme con él, aventurarme más allá de los límites de todo lo que conocía como normal y real.</w:t>
      </w:r>
    </w:p>
    <w:p>
      <w:pPr>
        <w:pStyle w:val="Normal"/>
        <w:ind w:left="567" w:firstLine="142"/>
        <w:rPr>
          <w:sz w:val="24"/>
          <w:lang w:val="es-ES_tradnl"/>
        </w:rPr>
      </w:pPr>
      <w:r>
        <w:rPr>
          <w:sz w:val="24"/>
          <w:lang w:val="es-ES_tradnl"/>
        </w:rPr>
        <w:t>Cuando llegó el momento en que abandonó efectivamente el mundo, don Juan se convirtió en una especie de coloreada y vaporosa luminosidad. Era pura energía, fluyendo libremente en el uni</w:t>
        <w:softHyphen/>
        <w:t>verso. En ese momento mi sensación de pérdida fue tan intensa que quise morir. Prescindí de todo lo que don Juan había dicho y, sin dudarlo, me arrojé a un precipicio. Pensaba que si hacía eso, don Juan estaría obligado a llevarme consigo y a salvar cualquier ápice de conciencia que me que</w:t>
        <w:softHyphen/>
        <w:t>dara, muerto y todo.</w:t>
      </w:r>
    </w:p>
    <w:p>
      <w:pPr>
        <w:pStyle w:val="Normal"/>
        <w:ind w:left="567" w:firstLine="142"/>
        <w:rPr>
          <w:sz w:val="24"/>
          <w:lang w:val="es-ES_tradnl"/>
        </w:rPr>
      </w:pPr>
      <w:r>
        <w:rPr>
          <w:sz w:val="24"/>
          <w:lang w:val="es-ES_tradnl"/>
        </w:rPr>
        <w:t>Pero por razones que me resultan inexplica</w:t>
        <w:softHyphen/>
        <w:t>bles, tanto desde las premisas de mi cognición nor</w:t>
        <w:softHyphen/>
        <w:t>mal como desde la cognición del mundo de los chamanes, no morí. Me quedé solo en el mundo cotidiano, mientras que los tres componentes de mi grupo se dispersaron por el mundo. Era un des</w:t>
        <w:softHyphen/>
        <w:t>conocido para mí mismo, lo que hacía que mi sole</w:t>
        <w:softHyphen/>
        <w:t>dad fuera más intensa que nunca. Me veía a mí mismo como un infiltrado, como una especie de espía que don Juan había dejado atrás impelido por oscuras razones.</w:t>
      </w:r>
    </w:p>
    <w:p>
      <w:pPr>
        <w:pStyle w:val="Normal"/>
        <w:ind w:left="567" w:firstLine="142"/>
        <w:rPr/>
      </w:pPr>
      <w:r>
        <w:rPr>
          <w:sz w:val="24"/>
          <w:lang w:val="es-ES_tradnl"/>
        </w:rPr>
        <w:t xml:space="preserve">Las citas tomadas del texto de </w:t>
      </w:r>
      <w:r>
        <w:rPr>
          <w:i/>
          <w:sz w:val="24"/>
          <w:lang w:val="es-ES_tradnl"/>
        </w:rPr>
        <w:t xml:space="preserve">Relatos de poder </w:t>
      </w:r>
      <w:r>
        <w:rPr>
          <w:sz w:val="24"/>
          <w:lang w:val="es-ES_tradnl"/>
        </w:rPr>
        <w:t>muestran la cualidad desconocida del mundo; no del mundo de los chamanes, sino del mundo de la vida cotidiana, que es, según don Juan, tan rico y misterioso como el que más. Lo único que necesi</w:t>
        <w:softHyphen/>
        <w:t>tamos para captar las maravillas de este mundo de la vida cotidiana es tener el suficiente desapego. Pero, más que desapego, lo que necesitamos es tener el afecto y el abandono suficientes.</w:t>
      </w:r>
    </w:p>
    <w:p>
      <w:pPr>
        <w:pStyle w:val="Normal"/>
        <w:ind w:left="567" w:firstLine="142"/>
        <w:rPr>
          <w:sz w:val="24"/>
          <w:lang w:val="es-ES_tradnl"/>
        </w:rPr>
      </w:pPr>
      <w:r>
        <w:rPr>
          <w:sz w:val="24"/>
          <w:lang w:val="es-ES_tradnl"/>
        </w:rPr>
        <w:noBreakHyphen/>
      </w:r>
      <w:r>
        <w:rPr>
          <w:sz w:val="24"/>
          <w:lang w:val="es-ES_tradnl"/>
        </w:rPr>
        <w:t xml:space="preserve">Un guerrero debe amar este mundo </w:t>
        <w:noBreakHyphen/>
        <w:t>me había advertido don Juan</w:t>
        <w:noBreakHyphen/>
        <w:t>, para que este mundo que parece tan corriente se abra y revele sus mara</w:t>
        <w:softHyphen/>
        <w:t>villas.</w:t>
      </w:r>
    </w:p>
    <w:p>
      <w:pPr>
        <w:pStyle w:val="Normal"/>
        <w:ind w:left="567" w:firstLine="142"/>
        <w:rPr>
          <w:sz w:val="24"/>
          <w:lang w:val="es-ES_tradnl"/>
        </w:rPr>
      </w:pPr>
      <w:r>
        <w:rPr>
          <w:sz w:val="24"/>
          <w:lang w:val="es-ES_tradnl"/>
        </w:rPr>
        <w:t>Cuando formuló esta afirmación nos hallába</w:t>
        <w:softHyphen/>
        <w:t>mos en el desierto de Sonora.</w:t>
      </w:r>
    </w:p>
    <w:p>
      <w:pPr>
        <w:pStyle w:val="Normal"/>
        <w:ind w:left="567" w:firstLine="142"/>
        <w:rPr>
          <w:sz w:val="24"/>
          <w:lang w:val="es-ES_tradnl"/>
        </w:rPr>
      </w:pPr>
      <w:r>
        <w:rPr>
          <w:sz w:val="24"/>
          <w:lang w:val="es-ES_tradnl"/>
        </w:rPr>
        <w:noBreakHyphen/>
      </w:r>
      <w:r>
        <w:rPr>
          <w:sz w:val="24"/>
          <w:lang w:val="es-ES_tradnl"/>
        </w:rPr>
        <w:t xml:space="preserve">Es una sensación sublime </w:t>
        <w:noBreakHyphen/>
        <w:t>dijo</w:t>
        <w:noBreakHyphen/>
        <w:t xml:space="preserve"> estar en este desierto maravilloso, contemplando sus picos escabrosos de aquello que parecen montañas y que, en realidad, son formaciones de lava de volcanes desaparecidos hace largo tiempo. Es una sensación gloriosa descubrir que algunas de esas pepitas de obsidiana se formaron a unas temperaturas tan elevadas que todavía conservan la marca de su origen. Tienen muchísimo poder. Es algo soberbio vagar sin rumbo por aquellos picos escarpados y encontrar súbitamente un trozo de cuarzo capaz de captar las ondas de radio. El único inconveniente de tan magnífico cuadro es que para penetrar en las maravillas de este mundo, o en las maravillas de cualquier otro mundo, un hombre necesita ser un guerrero: sereno, recogi</w:t>
        <w:softHyphen/>
        <w:t>do, indiferente, templado por los embates de lo desconocido. Tú aún no tienes ese temple. Tu deber es, por tanto, buscar esa plenitud antes de poder siquiera hablar de aventurarte en el infinito.</w:t>
      </w:r>
    </w:p>
    <w:p>
      <w:pPr>
        <w:pStyle w:val="Normal"/>
        <w:ind w:left="567" w:firstLine="142"/>
        <w:rPr>
          <w:sz w:val="24"/>
          <w:lang w:val="es-ES_tradnl"/>
        </w:rPr>
      </w:pPr>
      <w:r>
        <w:rPr>
          <w:sz w:val="24"/>
          <w:lang w:val="es-ES_tradnl"/>
        </w:rPr>
        <w:t>He pasado treinta y cinco años de mi vida bus</w:t>
        <w:softHyphen/>
        <w:t>cando la madurez del guerrero. He ido a lugares que desafían toda descripción, buscando esa sen</w:t>
        <w:softHyphen/>
        <w:t>sación de temple ante los embates de lo desconocido. Me fui discretamente, sin anunciarlo, y re</w:t>
        <w:softHyphen/>
        <w:t>gresé del mismo modo. El trabajo de los guerreros es silencioso y solitario, y cuando los guerreros se van o regresan, lo hacen tan inadvertidamente que nadie repara en ello. Buscar la madurez del gue</w:t>
        <w:softHyphen/>
        <w:t>rrero de cualquier otro modo sería ostentoso y, por tanto, inadmisible.</w:t>
      </w:r>
    </w:p>
    <w:p>
      <w:pPr>
        <w:pStyle w:val="Normal"/>
        <w:ind w:left="567" w:firstLine="142"/>
        <w:rPr/>
      </w:pPr>
      <w:r>
        <w:rPr>
          <w:sz w:val="24"/>
          <w:lang w:val="es-ES_tradnl"/>
        </w:rPr>
        <w:t xml:space="preserve">Las citas de </w:t>
      </w:r>
      <w:r>
        <w:rPr>
          <w:i/>
          <w:sz w:val="24"/>
          <w:lang w:val="es-ES_tradnl"/>
        </w:rPr>
        <w:t xml:space="preserve">Relatos de poder </w:t>
      </w:r>
      <w:r>
        <w:rPr>
          <w:sz w:val="24"/>
          <w:lang w:val="es-ES_tradnl"/>
        </w:rPr>
        <w:t>me trajeron viva</w:t>
        <w:softHyphen/>
        <w:t xml:space="preserve">mente el recuerdo de que el </w:t>
      </w:r>
      <w:r>
        <w:rPr>
          <w:i/>
          <w:sz w:val="24"/>
          <w:lang w:val="es-ES_tradnl"/>
        </w:rPr>
        <w:t xml:space="preserve">intento </w:t>
      </w:r>
      <w:r>
        <w:rPr>
          <w:sz w:val="24"/>
          <w:lang w:val="es-ES_tradnl"/>
        </w:rPr>
        <w:t>de los chama</w:t>
        <w:softHyphen/>
        <w:t xml:space="preserve">nes que vivieron en México en tiempos remotos seguía funcionando impecablemente. La </w:t>
      </w:r>
      <w:r>
        <w:rPr>
          <w:i/>
          <w:sz w:val="24"/>
          <w:lang w:val="es-ES_tradnl"/>
        </w:rPr>
        <w:t xml:space="preserve">rueda del tiempo </w:t>
      </w:r>
      <w:r>
        <w:rPr>
          <w:sz w:val="24"/>
          <w:lang w:val="es-ES_tradnl"/>
        </w:rPr>
        <w:t>se movía inexorablemente a mi alrededor, obligándome a mirar en surcos de los que no es posible hablar y mantener la coherencia.</w:t>
      </w:r>
    </w:p>
    <w:p>
      <w:pPr>
        <w:pStyle w:val="Normal"/>
        <w:ind w:left="567" w:firstLine="142"/>
        <w:rPr/>
      </w:pPr>
      <w:r>
        <w:rPr>
          <w:sz w:val="24"/>
          <w:lang w:val="es-ES_tradnl"/>
        </w:rPr>
        <w:noBreakHyphen/>
      </w:r>
      <w:r>
        <w:rPr>
          <w:sz w:val="24"/>
          <w:lang w:val="es-ES_tradnl"/>
        </w:rPr>
        <w:t xml:space="preserve">Baste decir </w:t>
        <w:noBreakHyphen/>
        <w:t>me dijo don Juan en una oca</w:t>
        <w:softHyphen/>
        <w:t>sión</w:t>
        <w:noBreakHyphen/>
        <w:t xml:space="preserve"> que la inmensidad del mundo, ya sea el mundo de los chamanes o el de los hombres corrientes, es tan evidente que únicamente una aberración nos impediría percibirla. Intentar ex</w:t>
        <w:softHyphen/>
        <w:t>plicar a unos seres aberrantes lo que es andar extra</w:t>
        <w:softHyphen/>
        <w:t xml:space="preserve">viado por los surcos de la </w:t>
      </w:r>
      <w:r>
        <w:rPr>
          <w:i/>
          <w:sz w:val="24"/>
          <w:lang w:val="es-ES_tradnl"/>
        </w:rPr>
        <w:t xml:space="preserve">rueda del tiempo </w:t>
      </w:r>
      <w:r>
        <w:rPr>
          <w:sz w:val="24"/>
          <w:lang w:val="es-ES_tradnl"/>
        </w:rPr>
        <w:t>es la cosa más absurda que podría emprender un gue</w:t>
        <w:softHyphen/>
        <w:t>rrero. En consecuencia, el guerrero se asegura de que sus viajes sean propiedad únicamente de su condición de guerrero.</w:t>
      </w:r>
      <w:r>
        <w:br w:type="page"/>
      </w:r>
    </w:p>
    <w:p>
      <w:pPr>
        <w:pStyle w:val="Normal"/>
        <w:ind w:left="567" w:firstLine="142"/>
        <w:jc w:val="center"/>
        <w:rPr>
          <w:b/>
          <w:b/>
          <w:bCs/>
          <w:sz w:val="32"/>
          <w:lang w:val="es-ES_tradnl"/>
        </w:rPr>
      </w:pPr>
      <w:bookmarkStart w:id="11" w:name="cita_anillo"/>
      <w:r>
        <w:rPr>
          <w:b/>
          <w:bCs/>
          <w:sz w:val="32"/>
          <w:lang w:val="es-ES_tradnl"/>
        </w:rPr>
        <w:t xml:space="preserve">Citas de </w:t>
      </w:r>
      <w:r>
        <w:rPr>
          <w:b/>
          <w:bCs/>
          <w:i/>
          <w:iCs/>
          <w:sz w:val="32"/>
          <w:lang w:val="es-ES_tradnl"/>
        </w:rPr>
        <w:t>El segundo anillo de poder</w:t>
      </w:r>
      <w:bookmarkEnd w:id="11"/>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Cuando uno no tiene nada que perder, se vuel</w:t>
        <w:softHyphen/>
        <w:t>ve valiente. Sólo somos tímidos mientras nos que</w:t>
        <w:softHyphen/>
        <w:t>da algo a lo que aferrarn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sz w:val="24"/>
          <w:lang w:val="es-ES_tradnl"/>
        </w:rPr>
        <w:t>Un guerrero no deja nada al azar. De hecho, influye en el resultado de los acontecimientos me</w:t>
        <w:softHyphen/>
        <w:t xml:space="preserve">diante la fuerza de su conciencia y de </w:t>
      </w:r>
      <w:r>
        <w:rPr>
          <w:iCs/>
          <w:sz w:val="24"/>
          <w:lang w:val="es-ES_tradnl"/>
        </w:rPr>
        <w:t>su</w:t>
      </w:r>
      <w:r>
        <w:rPr>
          <w:i/>
          <w:sz w:val="24"/>
          <w:lang w:val="es-ES_tradnl"/>
        </w:rPr>
        <w:t xml:space="preserve"> intento inflexible.</w:t>
      </w:r>
    </w:p>
    <w:p>
      <w:pPr>
        <w:pStyle w:val="Normal"/>
        <w:ind w:left="567" w:firstLine="142"/>
        <w:jc w:val="both"/>
        <w:rPr>
          <w:i/>
          <w:i/>
          <w:sz w:val="24"/>
          <w:lang w:val="es-ES_tradnl"/>
        </w:rPr>
      </w:pPr>
      <w:r>
        <w:rPr>
          <w:i/>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Si un guerrero quiere devolver el pago por todos los favores que ha recibido pero no tiene a nadie en particular a quien abonar su deuda, puede dirigir su pago al espíritu del hombre. Esa cuenta es siempre muy pequeña, y cualquier importe que se ingrese en ella es más que sufi</w:t>
        <w:softHyphen/>
        <w:t>cient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Tras haber arreglado el mundo del modo más bello e iluminado, el académico regresa a casa, a las cinco en punto de la tarde, y olvida su bello arregl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La </w:t>
      </w:r>
      <w:r>
        <w:rPr>
          <w:i/>
          <w:sz w:val="24"/>
          <w:lang w:val="es-ES_tradnl"/>
        </w:rPr>
        <w:t xml:space="preserve">forma humana </w:t>
      </w:r>
      <w:r>
        <w:rPr>
          <w:sz w:val="24"/>
          <w:lang w:val="es-ES_tradnl"/>
        </w:rPr>
        <w:t xml:space="preserve">es un conglomerado de campos de energía que existe en el universo y que está exclusivamente relacionado con los seres humanos. Los chamanes lo llaman </w:t>
      </w:r>
      <w:r>
        <w:rPr>
          <w:i/>
          <w:sz w:val="24"/>
          <w:lang w:val="es-ES_tradnl"/>
        </w:rPr>
        <w:t xml:space="preserve">forma humana </w:t>
      </w:r>
      <w:r>
        <w:rPr>
          <w:sz w:val="24"/>
          <w:lang w:val="es-ES_tradnl"/>
        </w:rPr>
        <w:t>porque esos campos de energía han sido retorci</w:t>
        <w:softHyphen/>
        <w:t>dos y deformados por toda una vida de hábitos y maltrat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sabe que no puede cambiar y, sin embargo, se dedica a intentar cambiar, pese a todo. El guerrero jamás se decepciona cuando fra</w:t>
        <w:softHyphen/>
        <w:t>casa en cambiar. Ésa es la única ventaja que tiene un guerrero sobre el hombre corrient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guerreros deben ser impecables en su es</w:t>
        <w:softHyphen/>
        <w:t>fuerzo por cambiar, con el fin de asustar a la forma humana y deshacerse de ella. Al cabo de años de impecabilidad, llegará un momento en que la forma humana no soportará más y se irá. Es decir, llega</w:t>
        <w:softHyphen/>
        <w:t>rá un momento en que los campos de energía, retorcidos por toda una vida de hábitos, se ende</w:t>
        <w:softHyphen/>
        <w:t>rezarán. Este enderezamiento de los campos de energía afecta profundamente al guerrero, que puede incluso morir; pero un guerrero impecable siempre sobreviv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 única libertad que tienen los guerreros es la de comportarse impecablemente. Pero la impeca</w:t>
        <w:softHyphen/>
        <w:t>bilidad no es sólo su única libertad, sino la única manera de enderezar la forma human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Todo hábito requiere de todas sus partes para funcionar. Si alguna de esas partes desaparece, el hábito se desarm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 lucha está justo aquí, en esta Tierra. Somos criaturas humanas. ¿Quién sabe lo que nos aguarda o la clase de poder que podemos llegar a tener?</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 xml:space="preserve"> </w:t>
      </w:r>
      <w:r>
        <w:rPr>
          <w:sz w:val="24"/>
          <w:lang w:val="es-ES_tradnl"/>
        </w:rPr>
        <w:t>El mundo de la gente tiene subidas y bajadas, y la gente sube y baja con su mundo; los guerreros no tienen por qué seguir las subidas y bajadas de sus semejante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núcleo de nuestro ser es el acto de percibir, y la magia de nuestro ser es el acto de ser conscientes. La percepción y la conciencia constituyen una misma e inseparable unidad funcional.</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Se escoge sólo una vez. Elegimos ser guerreros o ser hombres corrientes. No existe una segunda oportunidad. No sobre esta Tierr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camino del guerrero ofrece al hombre una vida nueva, y esa vida tiene que ser completamen</w:t>
        <w:softHyphen/>
        <w:t>te nueva. No puede uno llevar a esa nueva vida sus viejas y malas costumbre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s guerreros siempre toman el primer suceso de una serie como el bosquejo o el mapa de lo que a continuación va a desplegarse ante ell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A los seres humanos les encanta que les digan lo que deben hacer, pero aún les gusta más luchar y resistirse a hacer lo que se les dice; y de este modo se enredan en aborrecer a quien los ha aconsejad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Todo el mundo dispone de suficiente poder personal para lograr algo. El truco del guerrero consiste en desviar su poder personal de su debi</w:t>
        <w:softHyphen/>
        <w:t>lidad para emplearlo en su propósito de guerrer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sz w:val="24"/>
          <w:lang w:val="es-ES_tradnl"/>
        </w:rPr>
        <w:t xml:space="preserve">Todos podemos </w:t>
      </w:r>
      <w:r>
        <w:rPr>
          <w:i/>
          <w:sz w:val="24"/>
          <w:lang w:val="es-ES_tradnl"/>
        </w:rPr>
        <w:t>ver</w:t>
      </w:r>
      <w:r>
        <w:rPr>
          <w:iCs/>
          <w:sz w:val="24"/>
          <w:lang w:val="es-ES_tradnl"/>
        </w:rPr>
        <w:t xml:space="preserve"> y, </w:t>
      </w:r>
      <w:r>
        <w:rPr>
          <w:sz w:val="24"/>
          <w:lang w:val="es-ES_tradnl"/>
        </w:rPr>
        <w:t xml:space="preserve">sin embargo, elegimos no recordar lo que </w:t>
      </w:r>
      <w:r>
        <w:rPr>
          <w:i/>
          <w:sz w:val="24"/>
          <w:lang w:val="es-ES_tradnl"/>
        </w:rPr>
        <w:t>vemos.</w:t>
      </w:r>
      <w:r>
        <w:br w:type="page"/>
      </w:r>
    </w:p>
    <w:p>
      <w:pPr>
        <w:pStyle w:val="Normal"/>
        <w:tabs>
          <w:tab w:val="clear" w:pos="720"/>
          <w:tab w:val="right" w:pos="5385" w:leader="none"/>
        </w:tabs>
        <w:ind w:left="567" w:firstLine="142"/>
        <w:jc w:val="center"/>
        <w:rPr>
          <w:b/>
          <w:b/>
          <w:bCs/>
          <w:sz w:val="28"/>
          <w:lang w:val="es-ES_tradnl"/>
        </w:rPr>
      </w:pPr>
      <w:bookmarkStart w:id="12" w:name="comen_anillo"/>
      <w:r>
        <w:rPr>
          <w:b/>
          <w:bCs/>
          <w:sz w:val="28"/>
          <w:lang w:val="es-ES_tradnl"/>
        </w:rPr>
        <w:t>COMENTARIO</w:t>
      </w:r>
      <w:bookmarkEnd w:id="12"/>
    </w:p>
    <w:p>
      <w:pPr>
        <w:pStyle w:val="Normal"/>
        <w:ind w:left="567" w:firstLine="142"/>
        <w:jc w:val="both"/>
        <w:rPr>
          <w:b/>
          <w:b/>
          <w:bCs/>
          <w:sz w:val="24"/>
          <w:lang w:val="es-ES_tradnl"/>
        </w:rPr>
      </w:pPr>
      <w:r>
        <w:rPr>
          <w:b/>
          <w:bCs/>
          <w:sz w:val="24"/>
          <w:lang w:val="es-ES_tradnl"/>
        </w:rPr>
      </w:r>
    </w:p>
    <w:p>
      <w:pPr>
        <w:pStyle w:val="Normal"/>
        <w:ind w:left="567" w:firstLine="142"/>
        <w:rPr/>
      </w:pPr>
      <w:r>
        <w:rPr>
          <w:sz w:val="24"/>
          <w:lang w:val="es-ES_tradnl"/>
        </w:rPr>
        <w:t>Transcurrieron varios años antes de que co</w:t>
        <w:softHyphen/>
        <w:t xml:space="preserve">menzara a escribir </w:t>
      </w:r>
      <w:r>
        <w:rPr>
          <w:i/>
          <w:sz w:val="24"/>
          <w:lang w:val="es-ES_tradnl"/>
        </w:rPr>
        <w:t xml:space="preserve">El segundo anillo de poder. </w:t>
      </w:r>
      <w:r>
        <w:rPr>
          <w:sz w:val="24"/>
          <w:lang w:val="es-ES_tradnl"/>
        </w:rPr>
        <w:t>Hacía tiempo que don Juan se había ido, y las citas de este libro son recuerdos de lo que él había di</w:t>
        <w:softHyphen/>
        <w:t>cho, recuerdos que se desencadenaron a raíz de una nueva situación, de un nuevo desarrollo de las circunstancias. Apareció en mi vida un nuevo jugador. Era Florinda Matus, una cohorte del grupo de don Juan. Al partir don Juan, todos sus aprendices comprendieron que Florinda había sido dejada atrás para, de alguna manera, rematar la última parte de nuestra formación.</w:t>
      </w:r>
    </w:p>
    <w:p>
      <w:pPr>
        <w:pStyle w:val="Normal"/>
        <w:ind w:left="567" w:firstLine="142"/>
        <w:rPr>
          <w:sz w:val="24"/>
          <w:lang w:val="es-ES_tradnl"/>
        </w:rPr>
      </w:pPr>
      <w:r>
        <w:rPr>
          <w:sz w:val="24"/>
          <w:lang w:val="es-ES_tradnl"/>
        </w:rPr>
        <w:noBreakHyphen/>
      </w:r>
      <w:r>
        <w:rPr>
          <w:sz w:val="24"/>
          <w:lang w:val="es-ES_tradnl"/>
        </w:rPr>
        <w:t xml:space="preserve">No estarás completo hasta que seas capaz de recibir órdenes de una mujer sin detrimento de tu ser </w:t>
        <w:noBreakHyphen/>
        <w:t>me había dicho don Juan</w:t>
        <w:noBreakHyphen/>
        <w:t>. Pero esa mujer no puede ser una mujer cualquiera. Debe ser alguien especial, alguien que tenga poder y que sea lo bastante despiadada como para impedirte ser el mandamás que te figuras ser.</w:t>
      </w:r>
    </w:p>
    <w:p>
      <w:pPr>
        <w:pStyle w:val="Normal"/>
        <w:ind w:left="567" w:firstLine="142"/>
        <w:jc w:val="both"/>
        <w:rPr>
          <w:sz w:val="24"/>
          <w:lang w:val="es-ES_tradnl"/>
        </w:rPr>
      </w:pPr>
      <w:r>
        <w:rPr>
          <w:sz w:val="24"/>
          <w:lang w:val="es-ES_tradnl"/>
        </w:rPr>
        <w:t>Por supuesto, me reí de sus afirmaciones. Definitivamente, pensé que estaba bromeando. Lo cierto es que no bromeaba en absoluto. Un día regresaron Florinda Donner</w:t>
        <w:noBreakHyphen/>
        <w:t>Grau y Taisha Abe</w:t>
        <w:softHyphen/>
        <w:t>lar, y juntos viajamos a México. Fuimos a unos grandes almacenes de Guadalajara y allí nos en</w:t>
        <w:softHyphen/>
        <w:t>contramos con Florinda Matus, la mujer más mag</w:t>
        <w:softHyphen/>
        <w:t xml:space="preserve">nífica que había visto en mi vida: extremadamente alta </w:t>
        <w:noBreakHyphen/>
        <w:t>medía un metro ochenta</w:t>
        <w:noBreakHyphen/>
        <w:t>, delgada, angu</w:t>
        <w:softHyphen/>
        <w:t>losa, con un hermoso rostro, de avanzada edad y, sin embargo, muy joven.</w:t>
      </w:r>
    </w:p>
    <w:p>
      <w:pPr>
        <w:pStyle w:val="Normal"/>
        <w:ind w:left="567" w:firstLine="142"/>
        <w:rPr>
          <w:sz w:val="24"/>
          <w:lang w:val="es-ES_tradnl"/>
        </w:rPr>
      </w:pPr>
      <w:r>
        <w:rPr>
          <w:sz w:val="24"/>
          <w:lang w:val="es-ES_tradnl"/>
        </w:rPr>
        <w:noBreakHyphen/>
      </w:r>
      <w:r>
        <w:rPr>
          <w:sz w:val="24"/>
          <w:lang w:val="es-ES_tradnl"/>
        </w:rPr>
        <w:t xml:space="preserve">¡Ah!, están aquí </w:t>
        <w:noBreakHyphen/>
        <w:t>exclamó al vernos</w:t>
        <w:noBreakHyphen/>
        <w:t>. ¡Los tres mosqueteros! ¡El trío de la bencina! ¡Jaimito, Juanito y Jorgito! ¡Los he estado buscan</w:t>
        <w:softHyphen/>
        <w:t>do por todas partes!</w:t>
      </w:r>
    </w:p>
    <w:p>
      <w:pPr>
        <w:pStyle w:val="Normal"/>
        <w:ind w:left="567" w:firstLine="142"/>
        <w:rPr>
          <w:sz w:val="24"/>
          <w:lang w:val="es-ES_tradnl"/>
        </w:rPr>
      </w:pPr>
      <w:r>
        <w:rPr>
          <w:sz w:val="24"/>
          <w:lang w:val="es-ES_tradnl"/>
        </w:rPr>
        <w:t>Y sin una palabra más, tomó el mando. Por supuesto, Florinda Donner</w:t>
        <w:noBreakHyphen/>
        <w:t>Grau se quedó encan</w:t>
        <w:softHyphen/>
        <w:t>tada más allá de toda mesura. Taisha Abelar estaba muy reservada, como de costumbre; y yo me sentí mortificado, casi furioso. Sabía que aquella rela</w:t>
        <w:softHyphen/>
        <w:t>ción no iba a funcionar. Estaba dispuesto a chocar con aquella mujer en cuanto abriera su atrevida boca y saliera con mierdas como esa de «Jaimito, Juanito y Jorgito, el trío de la bencina».</w:t>
      </w:r>
    </w:p>
    <w:p>
      <w:pPr>
        <w:pStyle w:val="Normal"/>
        <w:ind w:left="567" w:firstLine="142"/>
        <w:rPr>
          <w:sz w:val="24"/>
          <w:lang w:val="es-ES_tradnl"/>
        </w:rPr>
      </w:pPr>
      <w:r>
        <w:rPr>
          <w:sz w:val="24"/>
          <w:lang w:val="es-ES_tradnl"/>
        </w:rPr>
        <w:t>Acudieron en mi ayuda, sin embargo, ciertos aspectos insospechados que yo mantenía en reser</w:t>
        <w:softHyphen/>
        <w:t>va y que evitaron que reaccionara con ira o con enfado; así que me llevé de maravilla con Florinda, mejor de lo que hubiera podido soñar. Nos dirigía con mano de hierro. Era la reina indiscutible de nuestras vidas. Tenía el poder y el desapego nece</w:t>
        <w:softHyphen/>
        <w:t>sarios para llevar a cabo su tarea de afinarnos de la manera más sutil. No nos permitía caer en la auto</w:t>
        <w:softHyphen/>
        <w:t>compasión o la queja cuando algo no era de nues</w:t>
        <w:softHyphen/>
        <w:t>tro agrado. No se parecía en absoluto a don Juan. Carecía de su sobriedad, pero tenía otra cualidad que compensaba su carencia: era rápida como nadie. Le bastaba un simple vistazo para captar de golpe una situación y actuar al instante de acuerdo con lo que se esperaba de ella.</w:t>
      </w:r>
    </w:p>
    <w:p>
      <w:pPr>
        <w:pStyle w:val="Normal"/>
        <w:ind w:left="567" w:firstLine="142"/>
        <w:rPr>
          <w:sz w:val="24"/>
          <w:lang w:val="es-ES_tradnl"/>
        </w:rPr>
      </w:pPr>
      <w:r>
        <w:rPr>
          <w:sz w:val="24"/>
          <w:lang w:val="es-ES_tradnl"/>
        </w:rPr>
        <w:t>Una de sus maniobras favoritas, que yo disfru</w:t>
        <w:softHyphen/>
        <w:t>taba inmensamente, consistía en preguntar con toda formalidad a su auditorio o al grupo de gente al que estuviera hablando: «¿Alguno de los presentes sabe algo sobre la presión y el desplaza</w:t>
        <w:softHyphen/>
        <w:t>miento de los gases?» Formulaba este tipo de preguntas con absoluta seriedad. Y cuando la audiencia respondía: «No, no; no sabemos nada de eso», ella añadía: « ¡Entonces, puedo decir lo que quiera, ¿verdad?!», y ciertamente proseguía diciendo cualquier cosa que se le ocurría. De hecho, algunas veces decía cosas tan ridículas que yo me revolcaba de risa por los suelos.</w:t>
      </w:r>
    </w:p>
    <w:p>
      <w:pPr>
        <w:pStyle w:val="Normal"/>
        <w:ind w:left="567" w:firstLine="142"/>
        <w:rPr>
          <w:sz w:val="24"/>
          <w:lang w:val="es-ES_tradnl"/>
        </w:rPr>
      </w:pPr>
      <w:r>
        <w:rPr>
          <w:sz w:val="24"/>
          <w:lang w:val="es-ES_tradnl"/>
        </w:rPr>
        <w:t>Otra de sus clásicas preguntas era: «¿Alguno de los presentes sabe algo sobre la retina de los chimpancés? ¿No?», y Florinda decía entonces todo tipo de barbaridades acerca de la retina de los monos. Nunca había disfrutado tanto hasta en</w:t>
        <w:softHyphen/>
        <w:t>tonces. Era su más ferviente admirador y su segui</w:t>
        <w:softHyphen/>
        <w:t>dor incondicional.</w:t>
      </w:r>
    </w:p>
    <w:p>
      <w:pPr>
        <w:pStyle w:val="Normal"/>
        <w:ind w:left="567" w:firstLine="142"/>
        <w:rPr>
          <w:sz w:val="24"/>
          <w:lang w:val="es-ES_tradnl"/>
        </w:rPr>
      </w:pPr>
      <w:r>
        <w:rPr>
          <w:sz w:val="24"/>
          <w:lang w:val="es-ES_tradnl"/>
        </w:rPr>
        <w:t>Una vez tuve una fístula en la cresta del hueso de la cadera, resultado de haberme caído años atrás por un barranco lleno de agujas de cactus. Me clavé setenta y cinco agujas por todo el cuerpo. Una de ellas no salió completamente, o bien quedaron restos de suciedad o residuos, y años más tarde me salió una fístula.</w:t>
      </w:r>
    </w:p>
    <w:p>
      <w:pPr>
        <w:pStyle w:val="Normal"/>
        <w:ind w:left="567" w:firstLine="142"/>
        <w:rPr>
          <w:sz w:val="24"/>
          <w:lang w:val="es-ES_tradnl"/>
        </w:rPr>
      </w:pPr>
      <w:r>
        <w:rPr>
          <w:sz w:val="24"/>
          <w:lang w:val="es-ES_tradnl"/>
        </w:rPr>
        <w:noBreakHyphen/>
      </w:r>
      <w:r>
        <w:rPr>
          <w:sz w:val="24"/>
          <w:lang w:val="es-ES_tradnl"/>
        </w:rPr>
        <w:t xml:space="preserve">No es nada </w:t>
        <w:noBreakHyphen/>
        <w:t>afirmó mi doctor</w:t>
        <w:noBreakHyphen/>
        <w:t>. No es más que una bolsa de pus que hay que sacar. Es una operación muy simple. Tardaré sólo unos minutos en realizarla.</w:t>
      </w:r>
    </w:p>
    <w:p>
      <w:pPr>
        <w:pStyle w:val="Normal"/>
        <w:ind w:left="567" w:firstLine="142"/>
        <w:jc w:val="both"/>
        <w:rPr>
          <w:sz w:val="24"/>
          <w:lang w:val="es-ES_tradnl"/>
        </w:rPr>
      </w:pPr>
      <w:r>
        <w:rPr>
          <w:sz w:val="24"/>
          <w:lang w:val="es-ES_tradnl"/>
        </w:rPr>
        <w:t>Lo consulté con Florinda, y ella me dijo:</w:t>
      </w:r>
    </w:p>
    <w:p>
      <w:pPr>
        <w:pStyle w:val="Normal"/>
        <w:ind w:left="567" w:firstLine="142"/>
        <w:rPr>
          <w:sz w:val="24"/>
          <w:lang w:val="es-ES_tradnl"/>
        </w:rPr>
      </w:pPr>
      <w:r>
        <w:rPr>
          <w:sz w:val="24"/>
          <w:lang w:val="es-ES_tradnl"/>
        </w:rPr>
        <w:noBreakHyphen/>
      </w:r>
      <w:r>
        <w:rPr>
          <w:sz w:val="24"/>
          <w:lang w:val="es-ES_tradnl"/>
        </w:rPr>
        <w:t>Eres el nagual. O te curas a ti mismo o te mueres. Nada de ambigüedades ni doble comportamiento. Si al nagual le tiene que operar un doc</w:t>
        <w:softHyphen/>
        <w:t>tor es que ha perdido su poder. ¿Un nagual muer</w:t>
        <w:softHyphen/>
        <w:t>to por una fístula? ¡Qué vergüenza!</w:t>
      </w:r>
    </w:p>
    <w:p>
      <w:pPr>
        <w:pStyle w:val="Normal"/>
        <w:ind w:left="567" w:firstLine="142"/>
        <w:rPr>
          <w:sz w:val="24"/>
          <w:lang w:val="es-ES_tradnl"/>
        </w:rPr>
      </w:pPr>
      <w:r>
        <w:rPr>
          <w:sz w:val="24"/>
          <w:lang w:val="es-ES_tradnl"/>
        </w:rPr>
        <w:t>Con la excepción de Florinda Donner</w:t>
        <w:noBreakHyphen/>
        <w:t>Grau y Taisha Abelar, el resto de los aprendices de don Juan no tenían el menor interés por Florinda. Para ellos era una figura amenazadora, alguien que no les permitía las libertades a las que se creían con dere</w:t>
        <w:softHyphen/>
        <w:t>cho. Ella nunca alababa sus pseudoexhibiciones chamánicas y les obligaba a detener sus actividades cada vez que se desviaban del camino del guerrero.</w:t>
      </w:r>
    </w:p>
    <w:p>
      <w:pPr>
        <w:pStyle w:val="Normal"/>
        <w:ind w:left="567" w:firstLine="142"/>
        <w:rPr/>
      </w:pPr>
      <w:r>
        <w:rPr>
          <w:sz w:val="24"/>
          <w:lang w:val="es-ES_tradnl"/>
        </w:rPr>
        <w:t xml:space="preserve">En el texto de </w:t>
      </w:r>
      <w:r>
        <w:rPr>
          <w:i/>
          <w:iCs/>
          <w:sz w:val="24"/>
          <w:lang w:val="es-ES_tradnl"/>
        </w:rPr>
        <w:t>El</w:t>
      </w:r>
      <w:r>
        <w:rPr>
          <w:sz w:val="24"/>
          <w:lang w:val="es-ES_tradnl"/>
        </w:rPr>
        <w:t xml:space="preserve"> </w:t>
      </w:r>
      <w:r>
        <w:rPr>
          <w:i/>
          <w:sz w:val="24"/>
          <w:lang w:val="es-ES_tradnl"/>
        </w:rPr>
        <w:t xml:space="preserve">segundo anillo de poder </w:t>
      </w:r>
      <w:r>
        <w:rPr>
          <w:sz w:val="24"/>
          <w:lang w:val="es-ES_tradnl"/>
        </w:rPr>
        <w:t>se manifiesta más que evidente esa pelea de los aprendices. Los demás aprendices de don Juan eran una partida de descarriados, llenos de arreba</w:t>
        <w:softHyphen/>
        <w:t>tos egomaníacos, cada cual tirando en su propia dirección, cada cual reafirmando su valía.</w:t>
      </w:r>
    </w:p>
    <w:p>
      <w:pPr>
        <w:pStyle w:val="Normal"/>
        <w:tabs>
          <w:tab w:val="clear" w:pos="720"/>
          <w:tab w:val="left" w:pos="528" w:leader="none"/>
          <w:tab w:val="right" w:pos="7422" w:leader="none"/>
        </w:tabs>
        <w:ind w:left="567" w:firstLine="142"/>
        <w:jc w:val="both"/>
        <w:rPr/>
      </w:pPr>
      <w:r>
        <w:rPr>
          <w:sz w:val="24"/>
          <w:lang w:val="es-ES_tradnl"/>
        </w:rPr>
        <w:t>Aunque Florinda Matus nunca estuvo en pri</w:t>
        <w:softHyphen/>
        <w:t>mera fila, todo lo que sucedió en nuestras vidas a partir de entonces estuvo profundamente influido por ella. Fue siempre una figura en segundo plano, sabia, divertida, despiadada. Florinda Donner</w:t>
        <w:softHyphen/>
        <w:t>-Grau y yo aprendimos a amarla como nunca había</w:t>
        <w:softHyphen/>
        <w:t>mos amado a nadie, y cuando se fue, legó su nom</w:t>
        <w:softHyphen/>
        <w:t xml:space="preserve">bre, sus joyas, su dinero, su gracia y su </w:t>
      </w:r>
      <w:r>
        <w:rPr>
          <w:i/>
          <w:sz w:val="24"/>
          <w:lang w:val="es-ES_tradnl"/>
        </w:rPr>
        <w:t xml:space="preserve">savoir faire </w:t>
      </w:r>
      <w:r>
        <w:rPr>
          <w:sz w:val="24"/>
          <w:lang w:val="es-ES_tradnl"/>
        </w:rPr>
        <w:t>a Florinda Donner</w:t>
        <w:noBreakHyphen/>
        <w:t>Grau. Sentí que nunca podría escribir un libro sobre Florinda Matus; que si algún día alguien lo hacía habría de ser Florinda Donner</w:t>
        <w:noBreakHyphen/>
        <w:t>Grau, su legítima heredera, su hija entre las hijas. Al igual que Florinda Matus, yo no era más que una figura en segundo plano, puesta ahí por don Juan para romper la soledad del guerrero y para disfrutar de mi estancia sobre la Tierra.</w:t>
      </w:r>
      <w:r>
        <w:br w:type="page"/>
      </w:r>
    </w:p>
    <w:p>
      <w:pPr>
        <w:pStyle w:val="Normal"/>
        <w:tabs>
          <w:tab w:val="clear" w:pos="720"/>
          <w:tab w:val="left" w:pos="528" w:leader="none"/>
          <w:tab w:val="right" w:pos="7422" w:leader="none"/>
        </w:tabs>
        <w:ind w:left="567" w:firstLine="142"/>
        <w:jc w:val="center"/>
        <w:rPr>
          <w:b/>
          <w:b/>
          <w:bCs/>
          <w:sz w:val="32"/>
          <w:lang w:val="es-ES_tradnl"/>
        </w:rPr>
      </w:pPr>
      <w:bookmarkStart w:id="13" w:name="cita_don"/>
      <w:r>
        <w:rPr>
          <w:b/>
          <w:bCs/>
          <w:sz w:val="32"/>
          <w:lang w:val="es-ES_tradnl"/>
        </w:rPr>
        <w:t xml:space="preserve">Citas de </w:t>
      </w:r>
      <w:r>
        <w:rPr>
          <w:b/>
          <w:bCs/>
          <w:i/>
          <w:iCs/>
          <w:sz w:val="32"/>
          <w:lang w:val="es-ES_tradnl"/>
        </w:rPr>
        <w:t>El don del Águila</w:t>
      </w:r>
      <w:bookmarkEnd w:id="13"/>
    </w:p>
    <w:p>
      <w:pPr>
        <w:pStyle w:val="Normal"/>
        <w:ind w:left="567" w:firstLine="142"/>
        <w:jc w:val="both"/>
        <w:rPr>
          <w:b/>
          <w:b/>
          <w:bCs/>
          <w:sz w:val="24"/>
          <w:lang w:val="es-ES_tradnl"/>
        </w:rPr>
      </w:pPr>
      <w:r>
        <w:rPr>
          <w:b/>
          <w:bCs/>
          <w:sz w:val="24"/>
          <w:lang w:val="es-ES_tradnl"/>
        </w:rPr>
      </w:r>
    </w:p>
    <w:p>
      <w:pPr>
        <w:pStyle w:val="Normal"/>
        <w:ind w:left="567" w:firstLine="142"/>
        <w:jc w:val="both"/>
        <w:rPr/>
      </w:pPr>
      <w:r>
        <w:rPr>
          <w:sz w:val="24"/>
          <w:lang w:val="es-ES_tradnl"/>
        </w:rPr>
        <w:t xml:space="preserve">El arte de </w:t>
      </w:r>
      <w:r>
        <w:rPr>
          <w:i/>
          <w:sz w:val="24"/>
          <w:lang w:val="es-ES_tradnl"/>
        </w:rPr>
        <w:t xml:space="preserve">ensoñar </w:t>
      </w:r>
      <w:r>
        <w:rPr>
          <w:sz w:val="24"/>
          <w:lang w:val="es-ES_tradnl"/>
        </w:rPr>
        <w:t>es la capacidad de utilizar los sueños ordinarios y transformarlos en conciencia controlada, en virtud de una forma espe</w:t>
        <w:softHyphen/>
        <w:t xml:space="preserve">cializada de atención denominada la </w:t>
      </w:r>
      <w:r>
        <w:rPr>
          <w:i/>
          <w:sz w:val="24"/>
          <w:lang w:val="es-ES_tradnl"/>
        </w:rPr>
        <w:t>atención de ensueño.</w:t>
      </w:r>
    </w:p>
    <w:p>
      <w:pPr>
        <w:pStyle w:val="Normal"/>
        <w:ind w:left="567" w:firstLine="142"/>
        <w:jc w:val="both"/>
        <w:rPr>
          <w:i/>
          <w:i/>
          <w:sz w:val="24"/>
          <w:lang w:val="es-ES_tradnl"/>
        </w:rPr>
      </w:pPr>
      <w:r>
        <w:rPr>
          <w:i/>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sz w:val="24"/>
          <w:lang w:val="es-ES_tradnl"/>
        </w:rPr>
        <w:t xml:space="preserve">El arte de </w:t>
      </w:r>
      <w:r>
        <w:rPr>
          <w:i/>
          <w:sz w:val="24"/>
          <w:lang w:val="es-ES_tradnl"/>
        </w:rPr>
        <w:t xml:space="preserve">acechar </w:t>
      </w:r>
      <w:r>
        <w:rPr>
          <w:sz w:val="24"/>
          <w:lang w:val="es-ES_tradnl"/>
        </w:rPr>
        <w:t>es un conjunto de procedi</w:t>
        <w:softHyphen/>
        <w:t>mientos y actitudes que permiten a un guerrero extraer lo mejor de cualquier situación conce</w:t>
        <w:softHyphen/>
        <w:t>bibl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 recomendable para los guerreros es no tener cosas materiales en las que enfocar su poder, sino enfocarlo en el espíritu, en el verdadero vuelo a lo desconocido y no en trivialidades.</w:t>
      </w:r>
    </w:p>
    <w:p>
      <w:pPr>
        <w:pStyle w:val="Normal"/>
        <w:ind w:left="567" w:firstLine="142"/>
        <w:rPr>
          <w:sz w:val="24"/>
          <w:lang w:val="es-ES_tradnl"/>
        </w:rPr>
      </w:pPr>
      <w:r>
        <w:rPr>
          <w:sz w:val="24"/>
          <w:lang w:val="es-ES_tradnl"/>
        </w:rPr>
        <w:t>Todo el que quiera seguir el camino del gue</w:t>
        <w:softHyphen/>
        <w:t>rrero ha de librarse de la compulsión de poseer cosas y de aferrarse a ella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Ver es un conocimiento corporal. La prepon</w:t>
        <w:softHyphen/>
        <w:t>derancia del sentido visual en nosotros influye en este conocimiento corporal y hace que parezca estar relacionado con los oj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 pérdida de la forma humana es como una espiral. Le da a un guerrero la libertad de recor</w:t>
        <w:softHyphen/>
        <w:t>darse a sí mismo como un conglomerado de cam</w:t>
        <w:softHyphen/>
        <w:t>pos de energía enderezados, lo que a su vez le hace aún más libr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sabe que espera y sabe lo que espera; y mientras espera, deleita sus ojos en la contemplación del mundo. El logro definitivo de un guerrero es disfrutar con la alegría del infinit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destino de un guerrero sigue un curso inal</w:t>
        <w:softHyphen/>
        <w:t>terable. El desafío consiste en cuán lejos puede llegar y cuán impecable puede ser dentro de esos rígidos confine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Cuando un guerrero deja de tener cualquier clase de expectativas, las acciones de la gente ya no le afectan. Una extraña paz se convierte en la fuer</w:t>
        <w:softHyphen/>
        <w:t>za que rige su vida. Ha adoptado uno de los con</w:t>
        <w:softHyphen/>
        <w:t>ceptos de la vida del guerrero: el desapeg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desapego no aporta automáticamente sabi</w:t>
        <w:softHyphen/>
        <w:t>duría; pero no obstante, supone una ventaja, pues permite al guerrero detenerse momentáneamente para reconsiderar las situaciones y volver a revisar las posibilidades. Para usar de manera consistente y correcta ese momento extra, un guerrero tiene, sin embargo, que luchar incansablemente durante toda su vida.</w:t>
      </w:r>
      <w:r>
        <w:br w:type="page"/>
      </w:r>
    </w:p>
    <w:p>
      <w:pPr>
        <w:pStyle w:val="Normal"/>
        <w:ind w:left="567" w:firstLine="142"/>
        <w:jc w:val="both"/>
        <w:rPr>
          <w:i/>
          <w:i/>
          <w:sz w:val="24"/>
          <w:lang w:val="es-ES_tradnl"/>
        </w:rPr>
      </w:pPr>
      <w:r>
        <w:rPr>
          <w:i/>
          <w:sz w:val="24"/>
          <w:lang w:val="es-ES_tradnl"/>
        </w:rPr>
        <w:t>Ya me di al poder que a mi destino rige.</w:t>
      </w:r>
    </w:p>
    <w:p>
      <w:pPr>
        <w:pStyle w:val="Normal"/>
        <w:ind w:left="567" w:firstLine="142"/>
        <w:jc w:val="both"/>
        <w:rPr>
          <w:i/>
          <w:i/>
          <w:sz w:val="24"/>
          <w:lang w:val="es-ES_tradnl"/>
        </w:rPr>
      </w:pPr>
      <w:r>
        <w:rPr>
          <w:i/>
          <w:sz w:val="24"/>
          <w:lang w:val="es-ES_tradnl"/>
        </w:rPr>
        <w:t>Y no me aferro ya a nada, para así no tener nada que defender.</w:t>
      </w:r>
    </w:p>
    <w:p>
      <w:pPr>
        <w:pStyle w:val="Normal"/>
        <w:ind w:left="567" w:firstLine="142"/>
        <w:jc w:val="both"/>
        <w:rPr>
          <w:i/>
          <w:i/>
          <w:sz w:val="24"/>
          <w:lang w:val="es-ES_tradnl"/>
        </w:rPr>
      </w:pPr>
      <w:r>
        <w:rPr>
          <w:i/>
          <w:sz w:val="24"/>
          <w:lang w:val="es-ES_tradnl"/>
        </w:rPr>
        <w:t>No tengo pensamientos, para así poder ver.</w:t>
      </w:r>
    </w:p>
    <w:p>
      <w:pPr>
        <w:pStyle w:val="Normal"/>
        <w:ind w:left="567" w:firstLine="142"/>
        <w:jc w:val="both"/>
        <w:rPr>
          <w:i/>
          <w:i/>
          <w:sz w:val="24"/>
          <w:lang w:val="es-ES_tradnl"/>
        </w:rPr>
      </w:pPr>
      <w:r>
        <w:rPr>
          <w:i/>
          <w:sz w:val="24"/>
          <w:lang w:val="es-ES_tradnl"/>
        </w:rPr>
        <w:t>No temo ya a nada, para así poder acordar</w:t>
        <w:softHyphen/>
        <w:t>me de mí.</w:t>
      </w:r>
    </w:p>
    <w:p>
      <w:pPr>
        <w:pStyle w:val="Normal"/>
        <w:tabs>
          <w:tab w:val="clear" w:pos="720"/>
          <w:tab w:val="right" w:pos="5747" w:leader="none"/>
        </w:tabs>
        <w:ind w:left="567" w:firstLine="142"/>
        <w:jc w:val="both"/>
        <w:rPr>
          <w:i/>
          <w:i/>
          <w:sz w:val="24"/>
          <w:lang w:val="es-ES_tradnl"/>
        </w:rPr>
      </w:pPr>
      <w:r>
        <w:rPr>
          <w:i/>
          <w:sz w:val="24"/>
          <w:lang w:val="es-ES_tradnl"/>
        </w:rPr>
        <w:t>Desapegado y sereno, me lanzaré</w:t>
      </w:r>
    </w:p>
    <w:p>
      <w:pPr>
        <w:pStyle w:val="Normal"/>
        <w:ind w:left="567" w:firstLine="142"/>
        <w:jc w:val="both"/>
        <w:rPr>
          <w:i/>
          <w:i/>
          <w:sz w:val="24"/>
          <w:lang w:val="es-ES_tradnl"/>
        </w:rPr>
      </w:pPr>
      <w:r>
        <w:rPr>
          <w:i/>
          <w:sz w:val="24"/>
          <w:lang w:val="es-ES_tradnl"/>
        </w:rPr>
        <w:t>más allá del Águila para ser libre.</w:t>
      </w:r>
    </w:p>
    <w:p>
      <w:pPr>
        <w:pStyle w:val="Normal"/>
        <w:ind w:left="567" w:firstLine="142"/>
        <w:jc w:val="both"/>
        <w:rPr>
          <w:i/>
          <w:i/>
          <w:sz w:val="24"/>
          <w:lang w:val="es-ES_tradnl"/>
        </w:rPr>
      </w:pPr>
      <w:r>
        <w:rPr>
          <w:i/>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A los guerreros les resulta mucho más fácil salir adelante en condiciones de máxima tensión que ser impecables en circunstancias normale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seres humanos tienen dos lados. El lado derecho abarca todo lo que el intelecto es capaz de concebir. El lado izquierdo es un ámbito de carac</w:t>
        <w:softHyphen/>
        <w:t>terísticas indescriptibles, un ámbito para el que no caben palabras. El lado izquierdo es comprendi</w:t>
        <w:softHyphen/>
        <w:t xml:space="preserve">do </w:t>
        <w:noBreakHyphen/>
        <w:t>si es comprensión lo que tiene lugar</w:t>
        <w:noBreakHyphen/>
        <w:t xml:space="preserve"> con la totalidad del cuerpo. De ahí que se resista a la con</w:t>
        <w:softHyphen/>
        <w:t>ceptualización.</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Todas las facultades, posibilidades y logros del chamanismo, desde los más simples hasta los más asombrosos, se encuentran en el propio cuerpo human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A1 poder que gobierna el destino de todos los seres vivientes se le llama el Águila, no porque sea un águila ni porque tenga nada que ver con las águilas, sino porque aparece ante los ojos del viden</w:t>
        <w:softHyphen/>
        <w:t>te como un águila inconmensurable, negra como el azabache, erguida como se yerguen las águilas, cuya envergadura alcanza el infinit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Águila devora la conciencia de todas las criaturas que, vivas en la Tierra un momento antes, y ahora ya muertas, van flotando como un ince</w:t>
        <w:softHyphen/>
        <w:t>sante enjambre de luciérnagas hacia el pico del Águila, al encuentro de su dueño, de la razón de haber tenido vida. El Águila desenreda esas minúsculas llamas, las tiende como un curtidor ex</w:t>
        <w:softHyphen/>
        <w:t>tiende una piel y después las consume, pues la con</w:t>
        <w:softHyphen/>
        <w:t>ciencia es el sustento del Águil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Águila, ese poder que gobierna los destinos de toda cosa viviente, refleja igualmente y a la vez todas esas cosas vivas. No hay lugar, por tanto, a que el hombre rece al Águila, le pida favores o espere misericordia. La parte humana del Águila es demasiado insignificante como para conmover a la totalidad.</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A toda cosa viviente se le ha otorgado el poder, si así lo desea, de buscar una apertura hacia la libertad y de pasar por ella. Es obvio para el viden</w:t>
        <w:softHyphen/>
        <w:t>te que ve esa apertura, y para las criaturas que pasan por ella, que el Águila ha otorgado ese don a fin de perpetuar la concienci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ruzar hacia la libertad no significa alcanzar la vida eterna en el sentido usual de eternidad; esto es, vivir por siempre. Ocurre, más bien, que los guerreros pueden conservar su conciencia, que normalmente se abandona al momento de morir. En el momento de cruzar, el cuerpo en su totalidad se inflama de conocimiento. Al instante, cada célula se torna consciente de sí misma y, además, consciente de la totalidad del cuerp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don de libertad que ofrece el Águila no es una dádiva, sino la oportunidad de tener una oportunidad.</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no está nunca sitiado. Estar sitia</w:t>
        <w:softHyphen/>
        <w:t>do implica que uno tiene posesiones personales que defender. Un guerrero no tiene nada en el mundo salvo su impecabilidad, y la impecabilidad no puede ser amenazad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primer principio del arte de acechar es que los guerreros eligen su campo de batalla. Un gue</w:t>
        <w:softHyphen/>
        <w:t>rrero jamás entra en batalla sin conocer antes el entorn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iminar todo lo innecesario es el segundo principio del arte de acechar. Un guerrero no complica las cosas. Busca la sencillez. Aplica toda su concentración para decidir si entra o no en batalla, porque en cada batalla se juega la vida. Éste es el tercer principio del arte de acechar. Un guerrero debe estar dispuesto y preparado para realizar su última parada aquí y ahora. Pero no sin orden ni conciert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 guerrero se relaja y se suelta; no teme a nada. Sólo entonces los poderes que guían a los seres humanos abren el camino al guerrero y le auxilian. Sólo entonces. Éste es el cuarto principio del arte de acecha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uando se enfrentan a una fuerza superior con la que no pueden lidiar, los guerreros se retiran por un momento. Dejan que sus pensamientos corran libremente. Se ocupan de otras cosas. Cualquier cosa puede servir. Éste es el quinto principio del arte de acecha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guerreros comprimen el tiempo; éste es el sexto principio del arte de acechar. Hasta un solo instante cuenta. En una batalla por tu vida, un segundo es una eternidad, una eternidad que puede decidir la victoria. Los guerreros persiguen el éxito; por tanto, comprimen el tiempo. Los gue</w:t>
        <w:softHyphen/>
        <w:t>rreros no desperdician ni un instant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Para aplicar el séptimo principio del arte de acechar uno tiene que aplicar los otros seis: un ace</w:t>
        <w:softHyphen/>
        <w:t>chador no se coloca nunca al frente. Está siempre observando desde detrás de la escen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Aplicar estos principios produce tres resulta</w:t>
        <w:softHyphen/>
        <w:t>dos. El primero es que los acechadores aprenden a no tomarse nunca en serio: aprenden a reírse de si mismos. Si no tienen miedo de hacer el ridículo, pueden ridiculizar a cualquiera. El segundo es que los acechadores aprenden a tener una paciencia inagotable. Los acechadores nunca tienen prisa, nunca se inquietan. Y el tercero es que los acecha</w:t>
        <w:softHyphen/>
        <w:t>dores aprenden a tener una inagotable capacidad de improvisación.</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s guerreros encaran el tiempo que llega. Normalmente encaramos el tiempo que se aleja de nosotros; sólo los guerreros pueden cambiar esta situación y encarar el tiempo a medida que avan</w:t>
        <w:softHyphen/>
        <w:t>za hacia ell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s guerreros tienen una sola cosa en mente: su libertad. Morir y ser devorado por el Águila no representa ningún desafío. En cambio, escabullir</w:t>
        <w:softHyphen/>
        <w:t>se del Águila y ser libres es la mayor de las auda</w:t>
        <w:softHyphen/>
        <w:t>cia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uando los guerreros hablan de tiempo no se refieren a algo que se mide por los movimientos del reloj. El tiempo es la esencia de la atención; las emanaciones del Águila están compuestas de tiempo, y, propiamente hablando, cuando un gue</w:t>
        <w:softHyphen/>
        <w:t>rrero entra en otros aspectos del ser, se está fami</w:t>
        <w:softHyphen/>
        <w:t>liarizando con el tiemp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ya no puede llorar, y su única expresión de angustia es un estremecimiento que le viene desde las profundidades mismas del uni</w:t>
        <w:softHyphen/>
        <w:t>verso. Es como si una de las emanaciones del Águila estuviera hecha de pura angustia, y cuan</w:t>
        <w:softHyphen/>
        <w:t>do golpea al guerrero, su estremecimiento es infinito.</w:t>
      </w:r>
      <w:r>
        <w:br w:type="page"/>
      </w:r>
    </w:p>
    <w:p>
      <w:pPr>
        <w:pStyle w:val="Normal"/>
        <w:tabs>
          <w:tab w:val="clear" w:pos="720"/>
          <w:tab w:val="right" w:pos="5402" w:leader="none"/>
        </w:tabs>
        <w:ind w:left="567" w:firstLine="142"/>
        <w:jc w:val="center"/>
        <w:rPr>
          <w:b/>
          <w:b/>
          <w:bCs/>
          <w:sz w:val="28"/>
          <w:lang w:val="es-ES_tradnl"/>
        </w:rPr>
      </w:pPr>
      <w:bookmarkStart w:id="14" w:name="comen_don"/>
      <w:r>
        <w:rPr>
          <w:b/>
          <w:bCs/>
          <w:sz w:val="28"/>
          <w:lang w:val="es-ES_tradnl"/>
        </w:rPr>
        <w:t>COMENTARIO</w:t>
      </w:r>
      <w:bookmarkEnd w:id="14"/>
    </w:p>
    <w:p>
      <w:pPr>
        <w:pStyle w:val="Normal"/>
        <w:ind w:left="567" w:firstLine="142"/>
        <w:jc w:val="both"/>
        <w:rPr>
          <w:b/>
          <w:b/>
          <w:bCs/>
          <w:sz w:val="24"/>
          <w:lang w:val="es-ES_tradnl"/>
        </w:rPr>
      </w:pPr>
      <w:r>
        <w:rPr>
          <w:b/>
          <w:bCs/>
          <w:sz w:val="24"/>
          <w:lang w:val="es-ES_tradnl"/>
        </w:rPr>
      </w:r>
    </w:p>
    <w:p>
      <w:pPr>
        <w:pStyle w:val="Normal"/>
        <w:ind w:left="567" w:firstLine="142"/>
        <w:rPr/>
      </w:pPr>
      <w:r>
        <w:rPr>
          <w:sz w:val="24"/>
          <w:lang w:val="es-ES_tradnl"/>
        </w:rPr>
        <w:t xml:space="preserve">Al examinar las citas extraídas de El </w:t>
      </w:r>
      <w:r>
        <w:rPr>
          <w:i/>
          <w:sz w:val="24"/>
          <w:lang w:val="es-ES_tradnl"/>
        </w:rPr>
        <w:t xml:space="preserve">don del Águila </w:t>
      </w:r>
      <w:r>
        <w:rPr>
          <w:sz w:val="24"/>
          <w:lang w:val="es-ES_tradnl"/>
        </w:rPr>
        <w:t xml:space="preserve">experimenté una sensación muy particular. Sentí inmediatamente que el firme resorte del </w:t>
      </w:r>
      <w:r>
        <w:rPr>
          <w:i/>
          <w:sz w:val="24"/>
          <w:lang w:val="es-ES_tradnl"/>
        </w:rPr>
        <w:t>in</w:t>
        <w:softHyphen/>
        <w:t xml:space="preserve">tento </w:t>
      </w:r>
      <w:r>
        <w:rPr>
          <w:sz w:val="24"/>
          <w:lang w:val="es-ES_tradnl"/>
        </w:rPr>
        <w:t>de los antiguos chamanes de México seguía operando tan vivamente como siempre. Supe en</w:t>
        <w:softHyphen/>
        <w:t xml:space="preserve">tonces, sin sombra de duda, que las citas de este libro estaban gobernadas por su </w:t>
      </w:r>
      <w:r>
        <w:rPr>
          <w:i/>
          <w:sz w:val="24"/>
          <w:lang w:val="es-ES_tradnl"/>
        </w:rPr>
        <w:t xml:space="preserve">rueda del tiempo. </w:t>
      </w:r>
      <w:r>
        <w:rPr>
          <w:sz w:val="24"/>
          <w:lang w:val="es-ES_tradnl"/>
        </w:rPr>
        <w:t>Supe, también, que así había sucedido con todo cuanto había hecho en el pasado, como escri</w:t>
        <w:softHyphen/>
        <w:t xml:space="preserve">bir El </w:t>
      </w:r>
      <w:r>
        <w:rPr>
          <w:i/>
          <w:sz w:val="24"/>
          <w:lang w:val="es-ES_tradnl"/>
        </w:rPr>
        <w:t xml:space="preserve">don del Águila, </w:t>
      </w:r>
      <w:r>
        <w:rPr>
          <w:sz w:val="24"/>
          <w:lang w:val="es-ES_tradnl"/>
        </w:rPr>
        <w:t>y que así sigue sucediendo con todo lo que ahora hago, como escribir este libro.</w:t>
      </w:r>
    </w:p>
    <w:p>
      <w:pPr>
        <w:pStyle w:val="Normal"/>
        <w:ind w:left="567" w:firstLine="142"/>
        <w:rPr>
          <w:sz w:val="24"/>
          <w:lang w:val="es-ES_tradnl"/>
        </w:rPr>
      </w:pPr>
      <w:r>
        <w:rPr>
          <w:sz w:val="24"/>
          <w:lang w:val="es-ES_tradnl"/>
        </w:rPr>
        <w:t>Puesto que soy absolutamente incapaz de di</w:t>
        <w:softHyphen/>
        <w:t>lucidar este hecho, mi única opción viable es aceptarlo humildemente. Los chamanes del México antiguo tenían otro sistema cognitivo en funcionamiento, y todavía pueden afectarme hoy desde las unidades de ese sistema cognitivo de la manera más positiva y edificante.</w:t>
      </w:r>
    </w:p>
    <w:p>
      <w:pPr>
        <w:pStyle w:val="Normal"/>
        <w:ind w:left="567" w:firstLine="142"/>
        <w:rPr/>
      </w:pPr>
      <w:r>
        <w:rPr>
          <w:sz w:val="24"/>
          <w:lang w:val="es-ES_tradnl"/>
        </w:rPr>
        <w:t>Gracias a los esfuerzos de Florinda Matus, que me embarcó en el aprendizaje de las más elaboradas variantes de las técnicas chamánicas diseñadas por los chamanes de la antigüedad, tales como la recapitulación, fui capaz de contemplar, por ejem</w:t>
        <w:softHyphen/>
        <w:t>plo, mis experiencias con don Juan con una fuer</w:t>
        <w:softHyphen/>
        <w:t xml:space="preserve">za que nunca podría haber imaginado. El texto de mi libro El </w:t>
      </w:r>
      <w:r>
        <w:rPr>
          <w:i/>
          <w:sz w:val="24"/>
          <w:lang w:val="es-ES_tradnl"/>
        </w:rPr>
        <w:t xml:space="preserve">don del </w:t>
      </w:r>
      <w:r>
        <w:rPr>
          <w:i/>
          <w:iCs/>
          <w:sz w:val="24"/>
          <w:lang w:val="es-ES_tradnl"/>
        </w:rPr>
        <w:t>Águila</w:t>
      </w:r>
      <w:r>
        <w:rPr>
          <w:sz w:val="24"/>
          <w:lang w:val="es-ES_tradnl"/>
        </w:rPr>
        <w:t xml:space="preserve"> es el resultado de esas visiones que tuve de don Juan Matus.</w:t>
      </w:r>
    </w:p>
    <w:p>
      <w:pPr>
        <w:pStyle w:val="Normal"/>
        <w:ind w:left="567" w:firstLine="142"/>
        <w:rPr>
          <w:sz w:val="24"/>
          <w:lang w:val="es-ES_tradnl"/>
        </w:rPr>
      </w:pPr>
      <w:r>
        <w:rPr>
          <w:sz w:val="24"/>
          <w:lang w:val="es-ES_tradnl"/>
        </w:rPr>
        <w:t>Para don Juan Matus, recapitular significaba revivir y reordenar de un simple barrido cualquier cosa en la vida de una persona. Él nunca se preo</w:t>
        <w:softHyphen/>
        <w:t>cupó por minucias tales como elaborar variacio</w:t>
        <w:softHyphen/>
        <w:t>nes de aquella antigua técnica. Florinda, por el contrario, poseía una meticulosidad completamente diferente. Pasó meses enteros adiestrán</w:t>
        <w:softHyphen/>
        <w:t>dome para que entrara en aspectos de la recapitu</w:t>
        <w:softHyphen/>
        <w:t>lación que hoy en día todavía sería incapaz de explicar.</w:t>
      </w:r>
    </w:p>
    <w:p>
      <w:pPr>
        <w:pStyle w:val="Normal"/>
        <w:ind w:left="567" w:firstLine="142"/>
        <w:rPr>
          <w:sz w:val="24"/>
          <w:lang w:val="es-ES_tradnl"/>
        </w:rPr>
      </w:pPr>
      <w:r>
        <w:rPr>
          <w:sz w:val="24"/>
          <w:lang w:val="es-ES_tradnl"/>
        </w:rPr>
        <w:noBreakHyphen/>
      </w:r>
      <w:r>
        <w:rPr>
          <w:sz w:val="24"/>
          <w:lang w:val="es-ES_tradnl"/>
        </w:rPr>
        <w:t xml:space="preserve">Lo que estás experimentando es la vastedad del guerrero </w:t>
        <w:noBreakHyphen/>
        <w:t>me explicaba</w:t>
        <w:noBreakHyphen/>
        <w:t>. Las técnicas exis</w:t>
        <w:softHyphen/>
        <w:t>ten. ¡Y qué! Lo que es de suprema importancia es la persona que las usa y su deseo de llevarlas hasta el final.</w:t>
      </w:r>
    </w:p>
    <w:p>
      <w:pPr>
        <w:pStyle w:val="Normal"/>
        <w:ind w:left="567" w:firstLine="142"/>
        <w:rPr>
          <w:sz w:val="24"/>
          <w:lang w:val="es-ES_tradnl"/>
        </w:rPr>
      </w:pPr>
      <w:r>
        <w:rPr>
          <w:sz w:val="24"/>
          <w:lang w:val="es-ES_tradnl"/>
        </w:rPr>
        <w:t>Recapitular a don Juan en los términos de Florinda me produjo unas visiones de don Juan extremadamente detalladas y significativas. Eran infinitamente más intensas que conversar con el propio don Juan. Fue el pragmatismo de Florinda lo que me aportó asombrosas percepciones de posibilidades prácticas de las que el nagual Juan Matus no se había preocupado en absoluto. Siendo Florinda una mujer verdaderamente pragmática, no se hacía ilusiones acerca de sí misma ni tenía sueños de grandeza. Decía de sí que era como un labriego que no puede permitirse perder ni una sola vuelta del camino.</w:t>
      </w:r>
    </w:p>
    <w:p>
      <w:pPr>
        <w:pStyle w:val="Normal"/>
        <w:ind w:left="567" w:firstLine="142"/>
        <w:rPr>
          <w:sz w:val="24"/>
          <w:lang w:val="es-ES_tradnl"/>
        </w:rPr>
      </w:pPr>
      <w:r>
        <w:rPr>
          <w:sz w:val="24"/>
          <w:lang w:val="es-ES_tradnl"/>
        </w:rPr>
        <w:noBreakHyphen/>
      </w:r>
      <w:r>
        <w:rPr>
          <w:sz w:val="24"/>
          <w:lang w:val="es-ES_tradnl"/>
        </w:rPr>
        <w:t xml:space="preserve">Un guerrero debe ir muy lentamente </w:t>
        <w:noBreakHyphen/>
        <w:t>re</w:t>
        <w:softHyphen/>
        <w:t>comendaba</w:t>
        <w:noBreakHyphen/>
        <w:t xml:space="preserve"> y aprovechar todos los elementos disponibles de la senda del guerrero. Uno de los elementos más notables es la capacidad que todos tenemos, como guerreros, de enfocar nuestra atención con fuerza inquebrantable sobre los acontecimientos que hemos vivido. Los guerreros pueden enfocar su atención incluso sobre perso</w:t>
        <w:softHyphen/>
        <w:t>nas que nunca conocieron. El resultado final de esta profunda focalización es siempre el mismo: la escena se reconstruye. Aparecen patrones enteros de conducta, tanto los ya olvidados como los más nuevos, al alcance del guerrero. Inténtalo.</w:t>
      </w:r>
    </w:p>
    <w:p>
      <w:pPr>
        <w:pStyle w:val="Normal"/>
        <w:ind w:left="567" w:firstLine="142"/>
        <w:rPr>
          <w:sz w:val="24"/>
          <w:lang w:val="es-ES_tradnl"/>
        </w:rPr>
      </w:pPr>
      <w:r>
        <w:rPr>
          <w:sz w:val="24"/>
          <w:lang w:val="es-ES_tradnl"/>
        </w:rPr>
        <w:t>Seguí su consejo, me enfoqué en don Juan y, desde luego, recordé cuanto había acontecido en cualquier momento dado. Recordé detalles de los que no tenía ni idea. Gracias al trabajo de Florinda fui capaz de reconstruir enormes porciones de ac</w:t>
        <w:softHyphen/>
        <w:t>tividad junto a don Juan, así como detalles de tre</w:t>
        <w:softHyphen/>
        <w:t>menda importancia que se me habían pasado com</w:t>
        <w:softHyphen/>
        <w:t>pletamente por alto.</w:t>
      </w:r>
    </w:p>
    <w:p>
      <w:pPr>
        <w:pStyle w:val="Normal"/>
        <w:ind w:left="567" w:firstLine="142"/>
        <w:rPr/>
      </w:pPr>
      <w:r>
        <w:rPr>
          <w:sz w:val="24"/>
          <w:lang w:val="es-ES_tradnl"/>
        </w:rPr>
        <w:t xml:space="preserve">El espíritu de las citas de El </w:t>
      </w:r>
      <w:r>
        <w:rPr>
          <w:i/>
          <w:sz w:val="24"/>
          <w:lang w:val="es-ES_tradnl"/>
        </w:rPr>
        <w:t xml:space="preserve">don del Águila </w:t>
      </w:r>
      <w:r>
        <w:rPr>
          <w:sz w:val="24"/>
          <w:lang w:val="es-ES_tradnl"/>
        </w:rPr>
        <w:t>me impresionó sobremanera, pues las citas revelaban el profundo énfasis que había puesto don Juan en los elementos de su mundo y en el camino del guerrero como culminación de los logros huma</w:t>
        <w:softHyphen/>
        <w:t>nos. Aquel impulso había sobrevivido a su per</w:t>
        <w:softHyphen/>
        <w:t>sona y estaba más vivo que nunca. A veces, sentía sinceramente que don Juan no se había ido jamás. Incluso llegué a escucharle moviéndose alre</w:t>
        <w:softHyphen/>
        <w:t>dedor de la casa. Le pregunté a Florinda acerca de ello.</w:t>
      </w:r>
    </w:p>
    <w:p>
      <w:pPr>
        <w:pStyle w:val="Normal"/>
        <w:ind w:left="567" w:firstLine="142"/>
        <w:rPr>
          <w:sz w:val="24"/>
          <w:lang w:val="es-ES_tradnl"/>
        </w:rPr>
      </w:pPr>
      <w:r>
        <w:rPr>
          <w:sz w:val="24"/>
          <w:lang w:val="es-ES_tradnl"/>
        </w:rPr>
        <w:noBreakHyphen/>
      </w:r>
      <w:r>
        <w:rPr>
          <w:sz w:val="24"/>
          <w:lang w:val="es-ES_tradnl"/>
        </w:rPr>
        <w:t xml:space="preserve">¡Oh, no es nada! </w:t>
        <w:noBreakHyphen/>
        <w:t>dijo ella</w:t>
        <w:noBreakHyphen/>
        <w:t>. No es más que el vacío del nagual Juan Matus que se extiende para tocarte, no importa dónde esté su conciencia en estos momentos.</w:t>
      </w:r>
    </w:p>
    <w:p>
      <w:pPr>
        <w:pStyle w:val="Normal"/>
        <w:ind w:left="567" w:firstLine="142"/>
        <w:rPr>
          <w:sz w:val="24"/>
          <w:lang w:val="es-ES_tradnl"/>
        </w:rPr>
      </w:pPr>
      <w:r>
        <w:rPr>
          <w:sz w:val="24"/>
          <w:lang w:val="es-ES_tradnl"/>
        </w:rPr>
        <w:t>Su respuesta my dejó más confuso, más intriga</w:t>
        <w:softHyphen/>
        <w:t>do y más abatido que nunca. Aunque Florinda era la persona más próxima al nagual Juan Matus, uno y otro eran asombrosamente distintos. Una cosa que ambos compartían era el vacío de sus personas. No eran ya personas. Don Juan Matus no existía como persona. Pero lo que existía en lugar de su persona era una colección de historias, cada una de ellas apropiadas para la situación que estuviera comentando, unas historias didácticas y unos chis</w:t>
        <w:softHyphen/>
        <w:t>tes que llevaban el sello de su sobriedad y de su fru</w:t>
        <w:softHyphen/>
        <w:t>galidad.</w:t>
      </w:r>
    </w:p>
    <w:p>
      <w:pPr>
        <w:pStyle w:val="Normal"/>
        <w:ind w:left="567" w:firstLine="142"/>
        <w:jc w:val="both"/>
        <w:rPr>
          <w:sz w:val="24"/>
          <w:lang w:val="es-ES_tradnl"/>
        </w:rPr>
      </w:pPr>
      <w:r>
        <w:rPr>
          <w:sz w:val="24"/>
          <w:lang w:val="es-ES_tradnl"/>
        </w:rPr>
        <w:t>Florinda era igual; tenía un sinfín de historias. Pero sus historias trataban de la gente. Eran como una forma elevada de chismorreo, un tipo de chis</w:t>
        <w:softHyphen/>
        <w:t>morreo que, debido a la impersonalidad de Flo</w:t>
        <w:softHyphen/>
        <w:t>rinda, alcanzaba niveles inconcebibles de eficacia y diversión.</w:t>
      </w:r>
    </w:p>
    <w:p>
      <w:pPr>
        <w:pStyle w:val="Normal"/>
        <w:ind w:left="567" w:firstLine="142"/>
        <w:rPr>
          <w:sz w:val="24"/>
          <w:lang w:val="es-ES_tradnl"/>
        </w:rPr>
      </w:pPr>
      <w:r>
        <w:rPr>
          <w:sz w:val="24"/>
          <w:lang w:val="es-ES_tradnl"/>
        </w:rPr>
        <w:noBreakHyphen/>
      </w:r>
      <w:r>
        <w:rPr>
          <w:sz w:val="24"/>
          <w:lang w:val="es-ES_tradnl"/>
        </w:rPr>
        <w:t>Quiero que examines a un hombre que guar</w:t>
        <w:softHyphen/>
        <w:t xml:space="preserve">da un tremendo parecido contigo </w:t>
        <w:noBreakHyphen/>
        <w:t>me dijo un día</w:t>
        <w:noBreakHyphen/>
        <w:t>. Quiero que lo recapitules como si lo hubie</w:t>
        <w:softHyphen/>
        <w:t>ras conocido toda tu vida. Ese hombre desempeñó un papel trascendental en la formación de nuestro linaje. Su nombre era Elías, el nagual Elías. Yo lo llamo «el nagual que perdió el paraíso».</w:t>
      </w:r>
    </w:p>
    <w:p>
      <w:pPr>
        <w:pStyle w:val="Normal"/>
        <w:ind w:left="567" w:firstLine="142"/>
        <w:rPr>
          <w:sz w:val="24"/>
          <w:lang w:val="es-ES_tradnl"/>
        </w:rPr>
      </w:pPr>
      <w:r>
        <w:rPr>
          <w:sz w:val="24"/>
          <w:lang w:val="es-ES_tradnl"/>
        </w:rPr>
        <w:t>»Cuenta la historia que el nagual Elías fue adop</w:t>
        <w:softHyphen/>
        <w:t>tado por un sacerdote jesuita, que le enseñó a leer, a escribir y a tocar el clavicordio. También le ense</w:t>
        <w:softHyphen/>
        <w:t>ñó latín. El nagual Elías podía leer las Sagradas Escrituras en latín con la misma soltura que cual</w:t>
        <w:softHyphen/>
        <w:t>quier erudito. Estaba destinado a ser sacerdote, pero era indio, y en aquellos tiempos los indios no tenían cabida en la jerarquía eclesiástica. Eran demasiado siniestros, demasiado oscuros, dema</w:t>
        <w:softHyphen/>
        <w:t>siado indios. Los sacerdotes provenían de las cla</w:t>
        <w:softHyphen/>
        <w:t>ses sociales más elevadas; eran descendientes de españoles, con piel blanca y ojos azules; eran apuestos y presentables. En comparación, el na</w:t>
        <w:softHyphen/>
        <w:t>gual Elías era un oso; pero luchó largamente, alen</w:t>
        <w:softHyphen/>
        <w:t>tado por la promesa de su mentor de qué Dios velaría porque fuera aceptado en el sacerdocio.</w:t>
      </w:r>
    </w:p>
    <w:p>
      <w:pPr>
        <w:pStyle w:val="Normal"/>
        <w:ind w:left="567" w:firstLine="142"/>
        <w:rPr>
          <w:sz w:val="24"/>
          <w:lang w:val="es-ES_tradnl"/>
        </w:rPr>
      </w:pPr>
      <w:r>
        <w:rPr>
          <w:sz w:val="24"/>
          <w:lang w:val="es-ES_tradnl"/>
        </w:rPr>
        <w:t>»Siendo sacristán de la iglesia donde su mentor oficiaba de párroco, un día entró en ella una auténtica bruja. Su nombre era Amalia. Dicen que era muy estrafalaria. Sea como fuere, el caso es que terminó seduciendo al pobre sacristán, que se enamoró tan profunda y desesperadamente de Amalia que acabó en la cabaña de un hombre nagual. Con el tiempo, se convirtió en el nagual Elías, un personaje digno de tener en cuenta, culto, instruido. El puesto de nagual parecía haber sido hecho a su medida. Le permitía el anonimato y la efectividad que se le habían negado en el mundo.</w:t>
      </w:r>
    </w:p>
    <w:p>
      <w:pPr>
        <w:pStyle w:val="Normal"/>
        <w:ind w:left="567" w:firstLine="142"/>
        <w:rPr>
          <w:sz w:val="24"/>
          <w:lang w:val="es-ES_tradnl"/>
        </w:rPr>
      </w:pPr>
      <w:r>
        <w:rPr>
          <w:sz w:val="24"/>
          <w:lang w:val="es-ES_tradnl"/>
        </w:rPr>
        <w:t>»Era un ensoñador, y tan bueno que llegaba en estado incorpóreo hasta los lugares más recóndi</w:t>
        <w:softHyphen/>
        <w:t>tos del universo. A veces, incluso regresaba con objetos que habían atraído su mirada por las lí</w:t>
        <w:softHyphen/>
        <w:t>neas de su diseño, objetos que resultaban incom</w:t>
        <w:softHyphen/>
        <w:t>prensibles. Él los llamaba «inventos». Tenía toda una colección de ellos.</w:t>
      </w:r>
    </w:p>
    <w:p>
      <w:pPr>
        <w:pStyle w:val="Normal"/>
        <w:ind w:left="567" w:firstLine="142"/>
        <w:rPr>
          <w:sz w:val="24"/>
          <w:lang w:val="es-ES_tradnl"/>
        </w:rPr>
      </w:pPr>
      <w:r>
        <w:rPr>
          <w:sz w:val="24"/>
          <w:lang w:val="es-ES_tradnl"/>
        </w:rPr>
        <w:t>»Quiero que enfoques tu atención de recapitu</w:t>
        <w:softHyphen/>
        <w:t xml:space="preserve">lación en aquellos "inventos" </w:t>
        <w:noBreakHyphen/>
        <w:t>me ordenó Flo</w:t>
        <w:softHyphen/>
        <w:t>rinda</w:t>
        <w:noBreakHyphen/>
        <w:t>. Quiero que acabes oliéndolos, sintiéndo</w:t>
        <w:softHyphen/>
        <w:t>los con tus manos, a pesar de que no los has visto nunca excepto a través de lo que te estoy contando ahora. Enfocarse de este modo implica establecer un punto de referencia, como en una ecuación algebraica en la que se calcula algo jugando con un tercer elemento. Utilizando a otra persona como punto de corroboración, serás capaz de ver al nagual Juan Matus con infinita claridad.</w:t>
      </w:r>
    </w:p>
    <w:p>
      <w:pPr>
        <w:pStyle w:val="Normal"/>
        <w:ind w:left="567" w:firstLine="142"/>
        <w:rPr/>
      </w:pPr>
      <w:r>
        <w:rPr>
          <w:sz w:val="24"/>
          <w:lang w:val="es-ES_tradnl"/>
        </w:rPr>
        <w:t xml:space="preserve">El texto del libro El </w:t>
      </w:r>
      <w:r>
        <w:rPr>
          <w:i/>
          <w:sz w:val="24"/>
          <w:lang w:val="es-ES_tradnl"/>
        </w:rPr>
        <w:t xml:space="preserve">don del Águila </w:t>
      </w:r>
      <w:r>
        <w:rPr>
          <w:sz w:val="24"/>
          <w:lang w:val="es-ES_tradnl"/>
        </w:rPr>
        <w:t xml:space="preserve">constituye una profunda revisión de lo que don Juan me hizo mientras estuvo en el mundo. Las visiones que tuve de don Juan gracias a mis nuevas habilidades de recapitulación </w:t>
        <w:noBreakHyphen/>
        <w:t>la utilización del nagual Elías como punto de corroboración</w:t>
        <w:noBreakHyphen/>
        <w:t xml:space="preserve"> fueron infinitamente más intensas que cualquiera de las que tuve de él mientras estuvo vivo. Las visiones de la reca</w:t>
        <w:softHyphen/>
        <w:t>pitulación carecían de la calidez de lo vivo, pero tenían en cambio la precisión y la exactitud de los objetos inanimados que uno puede examinar a placer.</w:t>
      </w:r>
      <w:r>
        <w:br w:type="page"/>
      </w:r>
    </w:p>
    <w:p>
      <w:pPr>
        <w:pStyle w:val="Normal"/>
        <w:ind w:left="567" w:firstLine="142"/>
        <w:jc w:val="center"/>
        <w:rPr>
          <w:b/>
          <w:b/>
          <w:bCs/>
          <w:sz w:val="32"/>
          <w:lang w:val="es-ES_tradnl"/>
        </w:rPr>
      </w:pPr>
      <w:bookmarkStart w:id="15" w:name="cita_fuego"/>
      <w:r>
        <w:rPr>
          <w:b/>
          <w:bCs/>
          <w:sz w:val="32"/>
          <w:lang w:val="es-ES_tradnl"/>
        </w:rPr>
        <w:t xml:space="preserve">Citas de </w:t>
      </w:r>
      <w:r>
        <w:rPr>
          <w:b/>
          <w:bCs/>
          <w:i/>
          <w:iCs/>
          <w:sz w:val="32"/>
          <w:lang w:val="es-ES_tradnl"/>
        </w:rPr>
        <w:t>El fuego interno</w:t>
      </w:r>
      <w:bookmarkEnd w:id="15"/>
    </w:p>
    <w:p>
      <w:pPr>
        <w:pStyle w:val="Normal"/>
        <w:ind w:left="567" w:firstLine="142"/>
        <w:jc w:val="both"/>
        <w:rPr>
          <w:b/>
          <w:b/>
          <w:bCs/>
          <w:sz w:val="24"/>
          <w:lang w:val="es-ES_tradnl"/>
        </w:rPr>
      </w:pPr>
      <w:r>
        <w:rPr>
          <w:b/>
          <w:bCs/>
          <w:sz w:val="24"/>
          <w:lang w:val="es-ES_tradnl"/>
        </w:rPr>
      </w:r>
    </w:p>
    <w:p>
      <w:pPr>
        <w:pStyle w:val="Normal"/>
        <w:ind w:left="567" w:firstLine="142"/>
        <w:jc w:val="both"/>
        <w:rPr>
          <w:sz w:val="24"/>
          <w:lang w:val="es-ES_tradnl"/>
        </w:rPr>
      </w:pPr>
      <w:r>
        <w:rPr>
          <w:sz w:val="24"/>
          <w:lang w:val="es-ES_tradnl"/>
        </w:rPr>
        <w:t>Uno no está completo sin tristeza ni añoranza, pues sin ellas no hay sobriedad, no hay gentileza. La sabiduría sin gentileza y el conocimiento sin so</w:t>
        <w:softHyphen/>
        <w:t>briedad son inútile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mayor enemigo del hombre es la importan</w:t>
        <w:softHyphen/>
        <w:t>cia personal. Lo que lo debilita es sentirse ofendi</w:t>
        <w:softHyphen/>
        <w:t>do por lo que hacen o dejan de hacer sus semejan</w:t>
        <w:softHyphen/>
        <w:t>tes. La importancia personal requiere que uno pase la mayor parte de su vida ofendido por algo o alguien.</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Para seguir el camino del conocimiento, uno tiene que ser muy imaginativo. En el camino del conocimiento nada es tan claro como nos gustaría que fuer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Si los videntes son capaces de mantenerse fir</w:t>
        <w:softHyphen/>
        <w:t>mes al enfrentarse con los pinches tiranos, pueden ciertamente encarar lo desconocido impunemen</w:t>
        <w:softHyphen/>
        <w:t>te, y entonces incluso pueden soportar la presen</w:t>
        <w:softHyphen/>
        <w:t>cia de lo que no se puede conoce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s natural pensar que un guerrero capaz de mantenerse firme ante el rostro de lo desconocido podrá, ciertamente, encarar impunemente a los pinches tiranos. Pero eso no es necesariamente así. Lo que destruyó a los magníficos guerreros de la antigüedad fue confiar en esa suposición. Nada puede templar mejor el espíritu de un guerrero que el desafío de tratar con personas imposibles que ocupan puestos de poder. Sólo en tales cir</w:t>
        <w:softHyphen/>
        <w:t>cunstancias pueden los guerreros adquirir la sobriedad y la serenidad necesarias para soportar la presión de lo que no se puede conoce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 desconocido es algo que está velado para el hombre, amparado quizá en un contexto aterrador; pero aun así está al alcance del hombre. En cierto momento, lo desconocido se convierte en conocido. Lo que no se puede conocer, en cam</w:t>
        <w:softHyphen/>
        <w:t>bio, es lo indescriptible, lo impensable, lo incon</w:t>
        <w:softHyphen/>
        <w:t>cebible. Es algo que jamás conoceremos y que sin embargo está ahí, deslumbrante y a la vez horro</w:t>
        <w:softHyphen/>
        <w:t>roso en su vastedad.</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Percibimos. Éste es un hecho firme. Pero no es un hecho de la misma clase que lo que percibimos, porque aprendemos qué percibi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guerreros afirman que el hecho de creer que hay un mundo de objetos ahí fuera se debe únicamente a nuestra conciencia. Pero lo que hay realmente ahí fuera son las emanaciones del Águila, fluidas, siempre en movimiento y, sin embargo, inmutables, eterna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La falla más profunda de los guerreros inma</w:t>
        <w:softHyphen/>
        <w:t xml:space="preserve">duros es que tienden a olvidar la maravilla de lo que </w:t>
      </w:r>
      <w:r>
        <w:rPr>
          <w:i/>
          <w:sz w:val="24"/>
          <w:lang w:val="es-ES_tradnl"/>
        </w:rPr>
        <w:t xml:space="preserve">ven. </w:t>
      </w:r>
      <w:r>
        <w:rPr>
          <w:sz w:val="24"/>
          <w:lang w:val="es-ES_tradnl"/>
        </w:rPr>
        <w:t xml:space="preserve">Les abruma el hecho de </w:t>
      </w:r>
      <w:r>
        <w:rPr>
          <w:i/>
          <w:sz w:val="24"/>
          <w:lang w:val="es-ES_tradnl"/>
        </w:rPr>
        <w:t xml:space="preserve">ver </w:t>
      </w:r>
      <w:r>
        <w:rPr>
          <w:sz w:val="24"/>
          <w:lang w:val="es-ES_tradnl"/>
        </w:rPr>
        <w:t>y creen que lo que cuenta es su talento. Un guerrero maduro debe ser un dechado de disciplina con el fin de superar la casi invencible laxitud de nuestra condi</w:t>
        <w:softHyphen/>
        <w:t xml:space="preserve">ción humana. Más importante aún que </w:t>
      </w:r>
      <w:r>
        <w:rPr>
          <w:i/>
          <w:sz w:val="24"/>
          <w:lang w:val="es-ES_tradnl"/>
        </w:rPr>
        <w:t xml:space="preserve">ver </w:t>
      </w:r>
      <w:r>
        <w:rPr>
          <w:sz w:val="24"/>
          <w:lang w:val="es-ES_tradnl"/>
        </w:rPr>
        <w:t xml:space="preserve">es lo que los guerreros hacen con lo que </w:t>
      </w:r>
      <w:r>
        <w:rPr>
          <w:i/>
          <w:sz w:val="24"/>
          <w:lang w:val="es-ES_tradnl"/>
        </w:rPr>
        <w:t>ven.</w:t>
      </w:r>
    </w:p>
    <w:p>
      <w:pPr>
        <w:pStyle w:val="Normal"/>
        <w:ind w:left="567" w:firstLine="142"/>
        <w:jc w:val="both"/>
        <w:rPr>
          <w:i/>
          <w:i/>
          <w:sz w:val="24"/>
          <w:lang w:val="es-ES_tradnl"/>
        </w:rPr>
      </w:pPr>
      <w:r>
        <w:rPr>
          <w:i/>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Una de las mayores fuerzas en las vidas de los guerreros es el miedo, porque los incita a aprender.</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 cierto, para un vidente, es que todos los seres vivos luchan por morir. Lo que detiene a la muerte es la concienci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 desconocido está siempre presente, pero queda fuera de las posibilidades de nuestra con</w:t>
        <w:softHyphen/>
        <w:t>ciencia ordinaria. Lo desconocido es la parte so</w:t>
        <w:softHyphen/>
        <w:t>brante del hombre corriente. Y es sobrante por</w:t>
        <w:softHyphen/>
        <w:t>que el hombre corriente no dispone de suficiente energía libre para asirl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 mayor falla de los seres humanos es mante</w:t>
        <w:softHyphen/>
        <w:t>nerse adheridos al inventario de la razón. La razón no trata al hombre como energía. La razón trata con instrumentos que crean energía, pero jamás se le ha ocurrido seriamente a la razón que somos mejores aún que los instrumentos: somos organismos que crean energía. Somos burbujas de energí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guerreros que alcanzan deliberadamente la conciencia total son algo digno de contemplar. Ése es el momento en que arden desde adentro. El fuego interno los consume. Y en plena conciencia, se funden con el conjunto de las emanaciones del Águila y se deslizan a la eternidad.</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Una vez que se logra el </w:t>
      </w:r>
      <w:r>
        <w:rPr>
          <w:i/>
          <w:sz w:val="24"/>
          <w:lang w:val="es-ES_tradnl"/>
        </w:rPr>
        <w:t xml:space="preserve">silencio interno, </w:t>
      </w:r>
      <w:r>
        <w:rPr>
          <w:sz w:val="24"/>
          <w:lang w:val="es-ES_tradnl"/>
        </w:rPr>
        <w:t>todo es posible. El modo de terminar con nuestro diálogo interno es utilizar exactamente el mismo método mediante el cual nos enseñaron a hablar con noso</w:t>
        <w:softHyphen/>
        <w:t>tros mismos: fuimos enseñados compulsiva y sos</w:t>
        <w:softHyphen/>
        <w:t>tenidamente, y así es como debemos detenerlo: compulsiva y sostenidament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La impecabilidad comienza con un solo acto, que tiene que ser premeditado, preciso y sosteni</w:t>
        <w:softHyphen/>
        <w:t>do. Si este acto se repite durante el tiempo sufi</w:t>
        <w:softHyphen/>
        <w:t xml:space="preserve">ciente, uno adquiere un sentido de </w:t>
      </w:r>
      <w:r>
        <w:rPr>
          <w:i/>
          <w:sz w:val="24"/>
          <w:lang w:val="es-ES_tradnl"/>
        </w:rPr>
        <w:t xml:space="preserve">intento </w:t>
      </w:r>
      <w:r>
        <w:rPr>
          <w:sz w:val="24"/>
          <w:lang w:val="es-ES_tradnl"/>
        </w:rPr>
        <w:t>inflexi</w:t>
        <w:softHyphen/>
        <w:t>ble que puede aplicarse a cualquier cosa. Si esto se logra, el camino queda despejado. Así, una cosa lleva a la otra hasta que al fin el guerrero desarro</w:t>
        <w:softHyphen/>
        <w:t>lla todo su potencial.</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misterio de la conciencia es la oscuridad. Los seres humanos están inundados de ese miste</w:t>
        <w:softHyphen/>
        <w:t>rio, de cosas que son inexplicables. Considerarnos a nosotros mismos en cualesquiera otros términos es una locura. Así que un guerrero no degrada el misterio del hombre tratando de racionalizarl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as comprensiones son de dos tipos. Unas no son más que arengas para darse ánimos; son gran</w:t>
        <w:softHyphen/>
        <w:t>des arranques de emoción y nada más. Las otras son producto de un movimiento del punto de enca</w:t>
        <w:softHyphen/>
        <w:t>je; no van unidas a arranques emocionales sino a la acción. Las comprensiones emocionales llegan años después, cuando los guerreros, con el uso, han consolidado la nueva posición de sus puntos de encaj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 peor que podría ocurrirnos es tener que mo</w:t>
        <w:softHyphen/>
        <w:t>rir, y puesto que ése es ya nuestro destino inalterable, somos libres; quienes lo han perdido todo no tienen ya nada que temer.</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No es por codicia que los guerreros se aventu</w:t>
        <w:softHyphen/>
        <w:t>ran en lo desconocido. La codicia sólo es eficaz en el mundo de los asuntos cotidianos. Para aventu</w:t>
        <w:softHyphen/>
        <w:t>rarse en esa aterradora soledad de lo desconocido se necesita mucho más que codicia: se necesita amor. Hay que tener amor a la vida, a la intriga, al misterio. Hay que tener una curiosidad insaciable y una montaña de agalla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 guerrero sólo piensa en los misterios de la conciencia; el misterio es lo único que importa. Somos seres vivos; tenemos que morir y abando</w:t>
        <w:softHyphen/>
        <w:t>nar nuestra conciencia. Pero si podemos cambiar tan siquiera un solo matiz de eso, ¿ qué misterios nos estarán aguardando? ¡Qué misterios!</w:t>
      </w:r>
      <w:r>
        <w:br w:type="page"/>
      </w:r>
    </w:p>
    <w:p>
      <w:pPr>
        <w:pStyle w:val="Normal"/>
        <w:tabs>
          <w:tab w:val="clear" w:pos="720"/>
          <w:tab w:val="right" w:pos="5400" w:leader="none"/>
        </w:tabs>
        <w:ind w:left="567" w:firstLine="142"/>
        <w:jc w:val="center"/>
        <w:rPr>
          <w:b/>
          <w:b/>
          <w:bCs/>
          <w:sz w:val="28"/>
          <w:lang w:val="es-ES_tradnl"/>
        </w:rPr>
      </w:pPr>
      <w:bookmarkStart w:id="16" w:name="comen_fuego"/>
      <w:r>
        <w:rPr>
          <w:b/>
          <w:bCs/>
          <w:sz w:val="28"/>
          <w:lang w:val="es-ES_tradnl"/>
        </w:rPr>
        <w:t>COMENTARIO</w:t>
      </w:r>
      <w:bookmarkEnd w:id="16"/>
    </w:p>
    <w:p>
      <w:pPr>
        <w:pStyle w:val="Normal"/>
        <w:ind w:left="567" w:firstLine="142"/>
        <w:jc w:val="both"/>
        <w:rPr>
          <w:b/>
          <w:b/>
          <w:bCs/>
          <w:sz w:val="24"/>
          <w:lang w:val="es-ES_tradnl"/>
        </w:rPr>
      </w:pPr>
      <w:r>
        <w:rPr>
          <w:b/>
          <w:bCs/>
          <w:sz w:val="24"/>
          <w:lang w:val="es-ES_tradnl"/>
        </w:rPr>
      </w:r>
    </w:p>
    <w:p>
      <w:pPr>
        <w:pStyle w:val="Normal"/>
        <w:ind w:left="567" w:firstLine="142"/>
        <w:rPr/>
      </w:pPr>
      <w:r>
        <w:rPr>
          <w:sz w:val="24"/>
          <w:lang w:val="es-ES_tradnl"/>
        </w:rPr>
        <w:t xml:space="preserve">El libro </w:t>
      </w:r>
      <w:r>
        <w:rPr>
          <w:i/>
          <w:iCs/>
          <w:sz w:val="24"/>
          <w:lang w:val="es-ES_tradnl"/>
        </w:rPr>
        <w:t>El</w:t>
      </w:r>
      <w:r>
        <w:rPr>
          <w:sz w:val="24"/>
          <w:lang w:val="es-ES_tradnl"/>
        </w:rPr>
        <w:t xml:space="preserve"> </w:t>
      </w:r>
      <w:r>
        <w:rPr>
          <w:i/>
          <w:sz w:val="24"/>
          <w:lang w:val="es-ES_tradnl"/>
        </w:rPr>
        <w:t xml:space="preserve">fuego interno </w:t>
      </w:r>
      <w:r>
        <w:rPr>
          <w:sz w:val="24"/>
          <w:lang w:val="es-ES_tradnl"/>
        </w:rPr>
        <w:t>fue otro de los resul</w:t>
        <w:softHyphen/>
        <w:t>tados finales de la influencia que Florinda Matus ejerció en mi vida. Ella me guió para que esta vez enfocara mi atención en el maestro de don Juan, el nagual Julián. Tanto Florinda como mi detallado enfoque en aquel hombre me revelaron que el nagual Julián Osorio había sido un actor de cierto mérito; pero más que actor, había sido un liberti</w:t>
        <w:softHyphen/>
        <w:t>no al que sólo le interesaba seducir mujeres, cual</w:t>
        <w:softHyphen/>
        <w:t>quier clase de mujeres, con las que establecía con</w:t>
        <w:softHyphen/>
        <w:t>tacto durante sus representaciones teatrales. Era tan extremadamente libertino que, finalmente, perdió la salud y contrajo la tuberculosis.</w:t>
      </w:r>
    </w:p>
    <w:p>
      <w:pPr>
        <w:pStyle w:val="Normal"/>
        <w:ind w:left="567" w:firstLine="142"/>
        <w:rPr>
          <w:sz w:val="24"/>
          <w:lang w:val="es-ES_tradnl"/>
        </w:rPr>
      </w:pPr>
      <w:r>
        <w:rPr>
          <w:sz w:val="24"/>
          <w:lang w:val="es-ES_tradnl"/>
        </w:rPr>
        <w:t>Su maestro, el nagual Elías, lo encontró una tarde en pleno campo, a las afueras de la ciudad de Durango, seduciendo a la hija de un acaudalado terrateniente. Debido al esfuerzo, el actor comen</w:t>
        <w:softHyphen/>
        <w:t>zó a sangrar, y la hemorragia llegó a ser tan inten</w:t>
        <w:softHyphen/>
        <w:t>sa que estuvo a punto de morir. Florinda dijo que el nagual Elías vio que no había ninguna manera en que él pudiera ayudarle. Era imposible curar al actor, y lo único que podía hacer como nagual era cortar la hemorragia, cosa que hizo. Vio entonces la oportunidad de hacerle al actor una propuesta.</w:t>
      </w:r>
    </w:p>
    <w:p>
      <w:pPr>
        <w:pStyle w:val="Normal"/>
        <w:ind w:left="567" w:firstLine="142"/>
        <w:rPr>
          <w:sz w:val="24"/>
          <w:lang w:val="es-ES_tradnl"/>
        </w:rPr>
      </w:pPr>
      <w:r>
        <w:rPr>
          <w:sz w:val="24"/>
          <w:lang w:val="es-ES_tradnl"/>
        </w:rPr>
        <w:noBreakHyphen/>
      </w:r>
      <w:r>
        <w:rPr>
          <w:sz w:val="24"/>
          <w:lang w:val="es-ES_tradnl"/>
        </w:rPr>
        <w:t xml:space="preserve">Salgo a las cinco de la madrugada hacia las montañas </w:t>
        <w:noBreakHyphen/>
        <w:t>dijo</w:t>
        <w:noBreakHyphen/>
        <w:t>. Espérame a la salida del pue</w:t>
        <w:softHyphen/>
        <w:t>blo. No faltes. Si no vienes, morirás antes de lo que piensas. Tu único recurso es venir conmigo. Nunca podré curarte, pero podré desviar tu avan</w:t>
        <w:softHyphen/>
        <w:t>ce inexorable hacia el abismo que marca el final de la vida. Todos los seres humanos caemos inexora</w:t>
        <w:softHyphen/>
        <w:t>blemente en ese abismo más tarde o más tempra</w:t>
        <w:softHyphen/>
        <w:t>no. Yo te desviaré para que tus pasos orillen la enorme extensión de esa fisura, ya sea por su lado izquierdo o por el derecho. Mientras no te caigas, vivirás. Nunca estarás bien, pero vivirás.</w:t>
      </w:r>
    </w:p>
    <w:p>
      <w:pPr>
        <w:pStyle w:val="Normal"/>
        <w:ind w:left="567" w:firstLine="142"/>
        <w:rPr>
          <w:sz w:val="24"/>
          <w:lang w:val="es-ES_tradnl"/>
        </w:rPr>
      </w:pPr>
      <w:r>
        <w:rPr>
          <w:sz w:val="24"/>
          <w:lang w:val="es-ES_tradnl"/>
        </w:rPr>
        <w:t>El nagual Elías no esperaba gran cosa del actor, que era un hombre perezoso, dejado, licencioso y quizá incluso cobarde. Se sorprendió sobremane</w:t>
        <w:softHyphen/>
        <w:t>ra cuando a las cinco de la mañana del día siguien</w:t>
        <w:softHyphen/>
        <w:t>te lo encontró esperándole en un extremo de la ciudad. Se lo llevó a las montañas, y con el tiempo el actor llegó a ser el nagual Julián: un tuberculo</w:t>
        <w:softHyphen/>
        <w:t>so que no se curó jamás, pero que vivió hasta tal vez los ciento siete años, siempre caminando al borde del abismo.</w:t>
      </w:r>
    </w:p>
    <w:p>
      <w:pPr>
        <w:pStyle w:val="Normal"/>
        <w:ind w:left="567" w:firstLine="142"/>
        <w:rPr>
          <w:sz w:val="24"/>
          <w:lang w:val="es-ES_tradnl"/>
        </w:rPr>
      </w:pPr>
      <w:r>
        <w:rPr>
          <w:sz w:val="24"/>
          <w:lang w:val="es-ES_tradnl"/>
        </w:rPr>
        <w:noBreakHyphen/>
      </w:r>
      <w:r>
        <w:rPr>
          <w:sz w:val="24"/>
          <w:lang w:val="es-ES_tradnl"/>
        </w:rPr>
        <w:t xml:space="preserve">Desde luego, es de suprema importancia para ti que examines el caminar del nagual Julián al borde del abismo </w:t>
        <w:noBreakHyphen/>
        <w:t>me indicó Florinda en una ocasión</w:t>
        <w:noBreakHyphen/>
        <w:t>. El nagual Juan Matus nunca quiso saber nada de ello. Para él, todo eso era superfluo. Tú no tienes tanto talento como el nagual Juan Matus. Como guerrero, nada puede serte super</w:t>
        <w:softHyphen/>
        <w:t>fluo. Debes permitir que los pensamientos, los sentimientos y las ideas de los chamanes del México antiguo lleguen libremente hasta ti.</w:t>
      </w:r>
    </w:p>
    <w:p>
      <w:pPr>
        <w:pStyle w:val="Normal"/>
        <w:ind w:left="567" w:firstLine="142"/>
        <w:rPr>
          <w:sz w:val="24"/>
          <w:lang w:val="es-ES_tradnl"/>
        </w:rPr>
      </w:pPr>
      <w:r>
        <w:rPr>
          <w:sz w:val="24"/>
          <w:lang w:val="es-ES_tradnl"/>
        </w:rPr>
        <w:t>Florinda tenía razón. Yo no tengo el esplendor del nagual Juan Matus. Tal como ella había apun</w:t>
        <w:softHyphen/>
        <w:t>tado, para mí no podía haber nada superfluo. Necesitaba de cada apoyo, de cada matiz. No podía permitirme pasar por alto ninguna de las visiones ni de las concepciones de los chamanes del México antiguo, por muy descabelladas que pudieran parecerme.</w:t>
      </w:r>
    </w:p>
    <w:p>
      <w:pPr>
        <w:pStyle w:val="Normal"/>
        <w:ind w:left="567" w:firstLine="142"/>
        <w:rPr>
          <w:sz w:val="24"/>
          <w:lang w:val="es-ES_tradnl"/>
        </w:rPr>
      </w:pPr>
      <w:r>
        <w:rPr>
          <w:sz w:val="24"/>
          <w:lang w:val="es-ES_tradnl"/>
        </w:rPr>
        <w:t>Examinar el caminar del nagual Julián al borde del abismo implicó que mi habilidad para enfocar mis recuerdos se extendiera hasta los sentimientos que el nagual Julián experimentó en su extraordi</w:t>
        <w:softHyphen/>
        <w:t>naria lucha por mantenerse con vida. Me estreme</w:t>
        <w:softHyphen/>
        <w:t>cí hasta la médula cuando descubrí que la batalla de aquel hombre había sido una lucha segundo a segundo, con sus terribles hábitos licenciosos y su extraordinaria sensualidad enfrentados a su férrea adhesión a la supervivencia. Su lucha no fue espo</w:t>
        <w:softHyphen/>
        <w:t>rádica, sino la más sostenida y disciplinada de las batallas por mantener el equilibrio. Caminar al borde del abismo incrementaba hasta tal grado la batalla de un guerrero, que cada segundo contaba. Un solo momento de debilidad habría arrojado al abismo al nagual Julián.</w:t>
      </w:r>
    </w:p>
    <w:p>
      <w:pPr>
        <w:sectPr>
          <w:footerReference w:type="default" r:id="rId4"/>
          <w:type w:val="nextPage"/>
          <w:pgSz w:w="12240" w:h="15840"/>
          <w:pgMar w:left="1701" w:right="720" w:gutter="0" w:header="0" w:top="709" w:footer="720" w:bottom="776"/>
          <w:pgNumType w:fmt="decimal"/>
          <w:formProt w:val="false"/>
          <w:textDirection w:val="lrTb"/>
          <w:docGrid w:type="default" w:linePitch="360" w:charSpace="0"/>
        </w:sectPr>
        <w:pStyle w:val="Normal"/>
        <w:ind w:left="567" w:firstLine="142"/>
        <w:rPr>
          <w:sz w:val="24"/>
          <w:lang w:val="es-ES_tradnl"/>
        </w:rPr>
      </w:pPr>
      <w:r>
        <w:rPr>
          <w:sz w:val="24"/>
          <w:lang w:val="es-ES_tradnl"/>
        </w:rPr>
        <w:t>Sin embargo, si mantenía su mirada, su énfasis, su interés enfocado en lo que Florinda llamaba el borde del abismo, la presión se aliviaba. Fuera lo que fuese lo que viera, no era tan desesperante como lo que veía cuando empezaban a apoderar</w:t>
        <w:softHyphen/>
        <w:t>se de él sus antiguos hábitos. Cuando miraba al nagual Julián en esos momentos, me parecía estar recapitulando a un hombre diferente; un hombre más pacífico, más desapegado, más compuesto.</w:t>
      </w:r>
    </w:p>
    <w:p>
      <w:pPr>
        <w:pStyle w:val="Normal"/>
        <w:ind w:left="567" w:firstLine="142"/>
        <w:jc w:val="center"/>
        <w:rPr>
          <w:b/>
          <w:b/>
          <w:bCs/>
          <w:sz w:val="28"/>
          <w:lang w:val="es-ES_tradnl"/>
        </w:rPr>
      </w:pPr>
      <w:bookmarkStart w:id="17" w:name="cita_conocim"/>
      <w:r>
        <w:rPr>
          <w:b/>
          <w:bCs/>
          <w:sz w:val="28"/>
          <w:lang w:val="es-ES_tradnl"/>
        </w:rPr>
        <w:t xml:space="preserve">Citas de </w:t>
      </w:r>
      <w:r>
        <w:rPr>
          <w:b/>
          <w:bCs/>
          <w:i/>
          <w:iCs/>
          <w:sz w:val="28"/>
          <w:lang w:val="es-ES_tradnl"/>
        </w:rPr>
        <w:t>El conocimiento silencioso</w:t>
      </w:r>
      <w:bookmarkEnd w:id="17"/>
    </w:p>
    <w:p>
      <w:pPr>
        <w:pStyle w:val="Normal"/>
        <w:ind w:left="567" w:firstLine="142"/>
        <w:rPr>
          <w:b/>
          <w:b/>
          <w:bCs/>
          <w:sz w:val="24"/>
          <w:lang w:val="es-ES_tradnl"/>
        </w:rPr>
      </w:pPr>
      <w:r>
        <w:rPr>
          <w:b/>
          <w:bCs/>
          <w:sz w:val="24"/>
          <w:lang w:val="es-ES_tradnl"/>
        </w:rPr>
      </w:r>
    </w:p>
    <w:p>
      <w:pPr>
        <w:pStyle w:val="Normal"/>
        <w:ind w:left="567" w:firstLine="142"/>
        <w:rPr>
          <w:sz w:val="24"/>
          <w:lang w:val="es-ES_tradnl"/>
        </w:rPr>
      </w:pPr>
      <w:r>
        <w:rPr>
          <w:sz w:val="24"/>
          <w:lang w:val="es-ES_tradnl"/>
        </w:rPr>
        <w:t>No es que un guerrero aprenda chamanismo con el paso del tiempo; lo que aprende con el paso del tiempo es, más bien, a ahorrar energía. Esa energía le permitirá manejar algunos de los cam</w:t>
        <w:softHyphen/>
        <w:t>pos de energía que normalmente le son inaccesi</w:t>
        <w:softHyphen/>
        <w:t>bles. El chamanismo es un estado de conciencia, es la facultad de utilizar campos de energía que no se emplean al percibir el mundo cotidiano que cono</w:t>
        <w:softHyphen/>
        <w:t>cemo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Hay en el universo una fuerza inconmensura</w:t>
        <w:softHyphen/>
        <w:t xml:space="preserve">ble e indescriptible que los chamanes llaman </w:t>
      </w:r>
      <w:r>
        <w:rPr>
          <w:i/>
          <w:sz w:val="24"/>
          <w:lang w:val="es-ES_tradnl"/>
        </w:rPr>
        <w:t>in</w:t>
        <w:softHyphen/>
        <w:t>tento</w:t>
      </w:r>
      <w:r>
        <w:rPr>
          <w:iCs/>
          <w:sz w:val="24"/>
          <w:lang w:val="es-ES_tradnl"/>
        </w:rPr>
        <w:t xml:space="preserve">, y absolutamente </w:t>
      </w:r>
      <w:r>
        <w:rPr>
          <w:sz w:val="24"/>
          <w:lang w:val="es-ES_tradnl"/>
        </w:rPr>
        <w:t xml:space="preserve">todo cuanto existe en la totalidad del cosmos está ligado al </w:t>
      </w:r>
      <w:r>
        <w:rPr>
          <w:i/>
          <w:sz w:val="24"/>
          <w:lang w:val="es-ES_tradnl"/>
        </w:rPr>
        <w:t xml:space="preserve">intento </w:t>
      </w:r>
      <w:r>
        <w:rPr>
          <w:sz w:val="24"/>
          <w:lang w:val="es-ES_tradnl"/>
        </w:rPr>
        <w:t>por un vínculo de conexión. Los guerreros se dedican a estudiar, a entender y a emplear ese vínculo. Les interesa especialmente limpiarlo del aturdimiento y del entumecimiento provocados por los intereses ordinarios de la vida cotidiana. A este nivel, el cha</w:t>
        <w:softHyphen/>
        <w:t>manismo puede definirse como el proceso de lim</w:t>
        <w:softHyphen/>
        <w:t xml:space="preserve">piar nuestro vínculo de conexión con </w:t>
      </w:r>
      <w:r>
        <w:rPr>
          <w:iCs/>
          <w:sz w:val="24"/>
          <w:lang w:val="es-ES_tradnl"/>
        </w:rPr>
        <w:t>el</w:t>
      </w:r>
      <w:r>
        <w:rPr>
          <w:i/>
          <w:sz w:val="24"/>
          <w:lang w:val="es-ES_tradnl"/>
        </w:rPr>
        <w:t xml:space="preserve"> intento.</w:t>
      </w:r>
    </w:p>
    <w:p>
      <w:pPr>
        <w:pStyle w:val="Normal"/>
        <w:ind w:left="567" w:firstLine="142"/>
        <w:jc w:val="both"/>
        <w:rPr>
          <w:i/>
          <w:i/>
          <w:sz w:val="24"/>
          <w:lang w:val="es-ES_tradnl"/>
        </w:rPr>
      </w:pPr>
      <w:r>
        <w:rPr>
          <w:i/>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A los chamanes les interesa su pasado, pero ese pasado no es su pasado personal. Para los chama</w:t>
        <w:softHyphen/>
        <w:t>nes, su pasado son los logros conseguidos por los chamanes de otras épocas. Consultan su pasado con el fin de obtener un punto de referencia. Los chamanes son los únicos que buscan genuinamen</w:t>
        <w:softHyphen/>
        <w:t xml:space="preserve">te un punto de referencia en su pasado. Establecer un punto de referencia significa, para ellos, tener una oportunidad de examinar el </w:t>
      </w:r>
      <w:r>
        <w:rPr>
          <w:i/>
          <w:sz w:val="24"/>
          <w:lang w:val="es-ES_tradnl"/>
        </w:rPr>
        <w:t>intento.</w:t>
      </w:r>
    </w:p>
    <w:p>
      <w:pPr>
        <w:pStyle w:val="Normal"/>
        <w:ind w:left="567" w:firstLine="142"/>
        <w:jc w:val="both"/>
        <w:rPr>
          <w:i/>
          <w:i/>
          <w:sz w:val="24"/>
          <w:lang w:val="es-ES_tradnl"/>
        </w:rPr>
      </w:pPr>
      <w:r>
        <w:rPr>
          <w:i/>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También el hombre corriente examina el pasa</w:t>
        <w:softHyphen/>
        <w:t>do. Pero lo que examina es su pasado personal y por razones personales. Se mide a sí mismo en relación con el pasado, tanto su pasado personal como lo que se conoce del pasado de su época, con el fin de encontrar justificaciones a su comporta</w:t>
        <w:softHyphen/>
        <w:t>miento presente o futuro, o para establecer un modelo para sí mism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espíritu se le manifiesta al guerrero a cada paso. Pero ésta no es toda la verdad. La verdad completa es que el espíritu se revela a todo el mundo con la misma intensidad y consistencia, aunque sólo los guerreros sintonizan consistentemente con dichas revelacione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Los guerreros hablan del chamanismo como si fuera un ave mágica, misteriosa, que detiene su vuelo un instante para dar al hombre esperanza y propósito; los guerreros viven bajo el ala de esa ave, a la que llaman el </w:t>
      </w:r>
      <w:r>
        <w:rPr>
          <w:i/>
          <w:sz w:val="24"/>
          <w:lang w:val="es-ES_tradnl"/>
        </w:rPr>
        <w:t xml:space="preserve">pájaro de la sabiduría, </w:t>
      </w:r>
      <w:r>
        <w:rPr>
          <w:sz w:val="24"/>
          <w:lang w:val="es-ES_tradnl"/>
        </w:rPr>
        <w:t xml:space="preserve">el </w:t>
      </w:r>
      <w:r>
        <w:rPr>
          <w:i/>
          <w:sz w:val="24"/>
          <w:lang w:val="es-ES_tradnl"/>
        </w:rPr>
        <w:t>pájaro de la libertad.</w:t>
      </w:r>
    </w:p>
    <w:p>
      <w:pPr>
        <w:pStyle w:val="Normal"/>
        <w:ind w:left="567" w:firstLine="142"/>
        <w:jc w:val="both"/>
        <w:rPr>
          <w:i/>
          <w:i/>
          <w:sz w:val="24"/>
          <w:lang w:val="es-ES_tradnl"/>
        </w:rPr>
      </w:pPr>
      <w:r>
        <w:rPr>
          <w:i/>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Para un guerrero, el espíritu es abstracto sólo en el sentido de que lo conoce sin palabras, inclu</w:t>
        <w:softHyphen/>
        <w:t xml:space="preserve">so sin pensamientos. Es abstracto porque no puede concebir </w:t>
      </w:r>
      <w:r>
        <w:rPr>
          <w:iCs/>
          <w:sz w:val="24"/>
          <w:lang w:val="es-ES_tradnl"/>
        </w:rPr>
        <w:t xml:space="preserve">qué es </w:t>
      </w:r>
      <w:r>
        <w:rPr>
          <w:sz w:val="24"/>
          <w:lang w:val="es-ES_tradnl"/>
        </w:rPr>
        <w:t>el espíritu. Y aun así, sin tener la menor oportunidad o deseo de compren</w:t>
        <w:softHyphen/>
        <w:t>derlo, un guerrero maneja el espíritu. Lo recono</w:t>
        <w:softHyphen/>
      </w:r>
      <w:r>
        <w:rPr>
          <w:iCs/>
          <w:sz w:val="24"/>
          <w:lang w:val="es-ES_tradnl"/>
        </w:rPr>
        <w:t xml:space="preserve">ce, </w:t>
      </w:r>
      <w:r>
        <w:rPr>
          <w:sz w:val="24"/>
          <w:lang w:val="es-ES_tradnl"/>
        </w:rPr>
        <w:t xml:space="preserve">lo llama, lo incita, </w:t>
      </w:r>
      <w:r>
        <w:rPr>
          <w:iCs/>
          <w:sz w:val="24"/>
          <w:lang w:val="es-ES_tradnl"/>
        </w:rPr>
        <w:t xml:space="preserve">se </w:t>
      </w:r>
      <w:r>
        <w:rPr>
          <w:sz w:val="24"/>
          <w:lang w:val="es-ES_tradnl"/>
        </w:rPr>
        <w:t xml:space="preserve">familiariza con </w:t>
      </w:r>
      <w:r>
        <w:rPr>
          <w:iCs/>
          <w:sz w:val="24"/>
          <w:lang w:val="es-ES_tradnl"/>
        </w:rPr>
        <w:t xml:space="preserve">él y lo </w:t>
      </w:r>
      <w:r>
        <w:rPr>
          <w:sz w:val="24"/>
          <w:lang w:val="es-ES_tradnl"/>
        </w:rPr>
        <w:t>expresa con sus acto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 xml:space="preserve">El vínculo que conecta al hombre corriente con el </w:t>
      </w:r>
      <w:r>
        <w:rPr>
          <w:i/>
          <w:sz w:val="24"/>
          <w:lang w:val="es-ES_tradnl"/>
        </w:rPr>
        <w:t xml:space="preserve">intento </w:t>
      </w:r>
      <w:r>
        <w:rPr>
          <w:sz w:val="24"/>
          <w:lang w:val="es-ES_tradnl"/>
        </w:rPr>
        <w:t>está prácticamente muerto; así que los guerreros parten de un vínculo que es inútil, puesto que no responde voluntariamente. A fin de revivir ese vínculo, los guerreros necesitan un pro</w:t>
        <w:softHyphen/>
        <w:t xml:space="preserve">pósito riguroso y fiero, un estado especial de la mente llamado </w:t>
      </w:r>
      <w:r>
        <w:rPr>
          <w:i/>
          <w:sz w:val="24"/>
          <w:lang w:val="es-ES_tradnl"/>
        </w:rPr>
        <w:t>intento inflexible.</w:t>
      </w:r>
    </w:p>
    <w:p>
      <w:pPr>
        <w:pStyle w:val="Normal"/>
        <w:ind w:left="567" w:firstLine="142"/>
        <w:jc w:val="both"/>
        <w:rPr>
          <w:i/>
          <w:i/>
          <w:sz w:val="24"/>
          <w:lang w:val="es-ES_tradnl"/>
        </w:rPr>
      </w:pPr>
      <w:r>
        <w:rPr>
          <w:i/>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sz w:val="24"/>
          <w:lang w:val="es-ES_tradnl"/>
        </w:rPr>
        <w:t xml:space="preserve">El poder del hombre es incalculable; la muerte existe sólo porque la hemos </w:t>
      </w:r>
      <w:r>
        <w:rPr>
          <w:i/>
          <w:sz w:val="24"/>
          <w:lang w:val="es-ES_tradnl"/>
        </w:rPr>
        <w:t xml:space="preserve">intentado </w:t>
      </w:r>
      <w:r>
        <w:rPr>
          <w:sz w:val="24"/>
          <w:lang w:val="es-ES_tradnl"/>
        </w:rPr>
        <w:t>desde el mo</w:t>
        <w:softHyphen/>
        <w:t xml:space="preserve">mento en que nacemos. El </w:t>
      </w:r>
      <w:r>
        <w:rPr>
          <w:i/>
          <w:sz w:val="24"/>
          <w:lang w:val="es-ES_tradnl"/>
        </w:rPr>
        <w:t xml:space="preserve">intento </w:t>
      </w:r>
      <w:r>
        <w:rPr>
          <w:sz w:val="24"/>
          <w:lang w:val="es-ES_tradnl"/>
        </w:rPr>
        <w:t>de la muerte puede suspenderse haciendo que el punto de enca</w:t>
        <w:softHyphen/>
        <w:t>je cambie de posicione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arte del acecho consiste en aprender todas las peculiaridades de tu disfraz, y aprenderlas tan bien que nadie sepa que estás disfrazado. Para conseguirlo, necesitas ser despiadado, astuto, paciente y dulce.</w:t>
      </w:r>
    </w:p>
    <w:p>
      <w:pPr>
        <w:pStyle w:val="Normal"/>
        <w:ind w:left="567" w:firstLine="142"/>
        <w:rPr>
          <w:sz w:val="24"/>
          <w:lang w:val="es-ES_tradnl"/>
        </w:rPr>
      </w:pPr>
      <w:r>
        <w:rPr>
          <w:sz w:val="24"/>
          <w:lang w:val="es-ES_tradnl"/>
        </w:rPr>
        <w:t>Ser despiadado no significa aspereza, astucia no significa crueldad, ser paciente no significa negli</w:t>
        <w:softHyphen/>
        <w:t>gencia y ser dulce no significa estupidez.</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s guerreros actúan con un propósito ulte</w:t>
        <w:softHyphen/>
        <w:t>rior que no tiene nada que ver con el provecho personal. El hombre corriente sólo actúa si hay posibilidad de ganancia. Los guerreros no actúan por ganancia, sino por el espíritu.</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chamanes videntes de la antigüedad advir</w:t>
        <w:softHyphen/>
        <w:t>tieron, gracias a su capacidad de ver, que cualquier comportamiento inusual producía un temblor en el punto de encaje. Enseguida descubrieron que si el comportamiento inusual se practica sistemáti</w:t>
        <w:softHyphen/>
        <w:t>camente y se dirige con sabiduría, acaba forzando al punto de encaje a movers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pPr>
      <w:r>
        <w:rPr>
          <w:i/>
          <w:sz w:val="24"/>
          <w:lang w:val="es-ES_tradnl"/>
        </w:rPr>
        <w:t xml:space="preserve">El conocimiento silencioso </w:t>
      </w:r>
      <w:r>
        <w:rPr>
          <w:sz w:val="24"/>
          <w:lang w:val="es-ES_tradnl"/>
        </w:rPr>
        <w:t>no es sino el contac</w:t>
        <w:softHyphen/>
        <w:t xml:space="preserve">to directo con el </w:t>
      </w:r>
      <w:r>
        <w:rPr>
          <w:i/>
          <w:sz w:val="24"/>
          <w:lang w:val="es-ES_tradnl"/>
        </w:rPr>
        <w:t>intento.</w:t>
      </w:r>
    </w:p>
    <w:p>
      <w:pPr>
        <w:pStyle w:val="Normal"/>
        <w:ind w:left="567" w:firstLine="142"/>
        <w:jc w:val="both"/>
        <w:rPr>
          <w:i/>
          <w:i/>
          <w:sz w:val="24"/>
          <w:lang w:val="es-ES_tradnl"/>
        </w:rPr>
      </w:pPr>
      <w:r>
        <w:rPr>
          <w:i/>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El chamanismo es un viaje de regreso. Un gue</w:t>
        <w:softHyphen/>
        <w:t>rrero regresa victorioso al espíritu tras haber descendido al infierno. Y del infierno regresa con tro</w:t>
        <w:softHyphen/>
        <w:t>feos. La comprensión es uno de sus trofeo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guerreros, debido a que son acechadores, comprenden el comportamiento humano a la perfección. Comprenden, por ejemplo, que los seres humanos son criaturas de inventario. Conocer los pormenores de cualquier inventario es lo que con</w:t>
        <w:softHyphen/>
        <w:t>vierte a un hombre en un erudito o en un experto en su camp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Los guerreros saben que cuando el inventario de una persona corriente falla, o bien la persona amplía su inventario o bien se derrumba el mundo de la imagen de sí mismo. Las personas corrientes son capaces de incorporar nuevos elementos a su inventario siempre y cuando esos nuevos elemen</w:t>
        <w:softHyphen/>
        <w:t>tos no contradigan el orden básico de ese inventa</w:t>
        <w:softHyphen/>
        <w:t>rio. Pero si los elementos contradicen dicho orden, la mente de la persona se derrumba. El inventario es la mente. Los guerreros lo tienen en cuenta cuando intentan romper el espejo de la imagen de sí mismo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s guerreros jamás pueden tender un puente para reunirse con la gente del mundo. Pero si la gente desea hacerlo, tiene que tender un puente para reunirse con los guerreros.</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pPr>
      <w:r>
        <w:rPr>
          <w:sz w:val="24"/>
          <w:lang w:val="es-ES_tradnl"/>
        </w:rPr>
        <w:t>Para poder acceder a los misterios del chama</w:t>
        <w:softHyphen/>
        <w:t xml:space="preserve">nismo es preciso que el espíritu descienda sobre el interesado. La presencia del espíritu desplaza por sí sola el punto de encaje del hombre hasta una posición determinada. Este punto preciso es conocido por los chamanes como el lugar </w:t>
      </w:r>
      <w:r>
        <w:rPr>
          <w:iCs/>
          <w:sz w:val="24"/>
          <w:lang w:val="es-ES_tradnl"/>
        </w:rPr>
        <w:t xml:space="preserve">de </w:t>
      </w:r>
      <w:r>
        <w:rPr>
          <w:sz w:val="24"/>
          <w:lang w:val="es-ES_tradnl"/>
        </w:rPr>
        <w:t>la no compasión.</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No existe, en realidad, ningún procedimiento para hacer que el punto de encaje se desplace al lugar de la no compasión. El espíritu toca a la persona, y su punto de encaje se desplaza. Así de simpl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 que necesitamos hacer para que la magia pueda apoderarse de nosotros es desvanecer las dudas de nuestras mentes. Una vez desvanecidas las dudas, todo es posible.</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s posibilidades del hombre son tan vastas y misteriosas que los guerreros, en vez de pensar en ellas, han optado por explorarlas sin esperanza de comprenderlas jamás.</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Todo lo que los guerreros hacen es consecuen</w:t>
        <w:softHyphen/>
        <w:t>cia del desplazamiento de sus puntos de encaje, y tales desplazamientos están determinados por la cantidad de energía que los guerreros tienen a su disposición.</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Cualquier movimiento del punto de encaje significa alejarse de la excesiva preocupación por el yo individual. Los chamanes creen que es la posición del punto de encaje lo que hace que el hombre moderno sea un ególatra homicida, un ser totalmente atrapado en la imagen de sí mismo. Habiendo perdido cualquier esperanza de regre</w:t>
        <w:softHyphen/>
        <w:t>sar a la fuente de todo, el hombre corriente busca consuelo en su egoísmo.</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a clave del camino del guerrero es destronar la importancia personal. Todo cuanto hacen los guerreros se dirige a lograr esta meta.</w:t>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r>
    </w:p>
    <w:p>
      <w:pPr>
        <w:pStyle w:val="Normal"/>
        <w:ind w:left="567" w:firstLine="142"/>
        <w:jc w:val="both"/>
        <w:rPr>
          <w:sz w:val="24"/>
          <w:lang w:val="es-ES_tradnl"/>
        </w:rPr>
      </w:pPr>
      <w:r>
        <w:rPr>
          <w:sz w:val="24"/>
          <w:lang w:val="es-ES_tradnl"/>
        </w:rPr>
        <w:t>Los chamanes han desenmascarado la impor</w:t>
        <w:softHyphen/>
        <w:t>tancia personal y han descubierto que se trata de autocompasión disfrazada.</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n el mundo de la vida cotidiana, nuestra pala</w:t>
        <w:softHyphen/>
        <w:t>bra o nuestras decisiones se pueden revocar muy fácilmente. Lo único irrevocable en el mundo cotidiano es la muerte. En el mundo de los chamanes, en cambio, la muerte puede recibir una con</w:t>
        <w:softHyphen/>
        <w:t>traorden, pero no la palabra del chamán. En el mundo de los chamanes las decisiones no pueden cambiarse o revisarse. Una vez que han sido toma</w:t>
        <w:softHyphen/>
        <w:t>das, valen para siempr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Una de las cosas más dramáticas de la condi</w:t>
        <w:softHyphen/>
        <w:t>ción humana es la macabra conexión que existe entre la estupidez y la imagen de sí. Es la estupidez lo que obliga al hombre corriente a descartar cualquier cosa que no se ajuste a las expectativas de su imagen de sí mismo. El hecho de ser hombres corrientes, por ejemplo, hace que seamos ciegos a una parte del conocimiento accesible al ser huma</w:t>
        <w:softHyphen/>
        <w:t>no que es absolutamente crucial: la existencia del punto de encaje y el hecho de que puede despla</w:t>
        <w:softHyphen/>
        <w:t>zars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hombre racional, al aferrarse tercamente a la imagen de sí mismo, se garantiza una ignorancia abismal. Ignora el hecho de que el chamanismo no es cuestión de encantamientos y abracadabras, sino que es la libertad de percibir no sólo el mundo que se da por sentado, sino todo lo que es humanamente posible lograr. Tiembla ante la posibilidad de ser libre, y la libertad está al alcance de su mano.</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problema del hombre es que intuye sus recursos ocultos pero no se atreve a utilizarlos. Por eso dicen los guerreros que el problema del hombre es el contrapunto que crean su estupidez y su ignorancia. El hombre necesita ahora, más que nunca, que le enseñen nuevas ideas que tengan que ver exclusivamente con su mundo interior; ideas de chamanes, no ideas sociales; ideas relativas al enfrentamiento del hombre con lo desconocido, con su muerte personal. Ahora, más que nunca, necesita que le enseñen los secretos del punto de encaje.</w:t>
      </w:r>
    </w:p>
    <w:p>
      <w:pPr>
        <w:pStyle w:val="Normal"/>
        <w:ind w:left="567" w:firstLine="142"/>
        <w:jc w:val="both"/>
        <w:rPr>
          <w:sz w:val="24"/>
          <w:lang w:val="es-ES_tradnl"/>
        </w:rPr>
      </w:pPr>
      <w:r>
        <w:rPr>
          <w:sz w:val="24"/>
          <w:lang w:val="es-ES_tradnl"/>
        </w:rPr>
      </w:r>
    </w:p>
    <w:p>
      <w:pPr>
        <w:pStyle w:val="Normal"/>
        <w:ind w:left="567" w:firstLine="142"/>
        <w:rPr>
          <w:sz w:val="24"/>
          <w:lang w:val="es-ES_tradnl"/>
        </w:rPr>
      </w:pPr>
      <w:r>
        <w:rPr>
          <w:sz w:val="24"/>
          <w:lang w:val="es-ES_tradnl"/>
        </w:rPr>
      </w:r>
    </w:p>
    <w:p>
      <w:pPr>
        <w:pStyle w:val="Normal"/>
        <w:ind w:left="567" w:firstLine="142"/>
        <w:rPr>
          <w:sz w:val="24"/>
          <w:lang w:val="es-ES_tradnl"/>
        </w:rPr>
      </w:pPr>
      <w:r>
        <w:rPr>
          <w:sz w:val="24"/>
          <w:lang w:val="es-ES_tradnl"/>
        </w:rPr>
        <w:t>El espíritu únicamente escucha a quien le habla con gestos. Y los gestos no son señas o movimien</w:t>
        <w:softHyphen/>
        <w:t>tos del cuerpo, sino actos de verdadero abandono, actos de generosidad, de humor. Como gesto al espíritu, los guerreros sacan lo mejor de sí mismos y sigilosamente se lo ofrecen a lo abstracto.</w:t>
      </w:r>
      <w:r>
        <w:br w:type="page"/>
      </w:r>
    </w:p>
    <w:p>
      <w:pPr>
        <w:pStyle w:val="Normal"/>
        <w:tabs>
          <w:tab w:val="clear" w:pos="720"/>
          <w:tab w:val="right" w:pos="5387" w:leader="none"/>
        </w:tabs>
        <w:ind w:left="567" w:firstLine="142"/>
        <w:jc w:val="center"/>
        <w:rPr>
          <w:b/>
          <w:b/>
          <w:bCs/>
          <w:sz w:val="28"/>
          <w:lang w:val="es-ES_tradnl"/>
        </w:rPr>
      </w:pPr>
      <w:bookmarkStart w:id="18" w:name="comen_conocim"/>
      <w:r>
        <w:rPr>
          <w:b/>
          <w:bCs/>
          <w:sz w:val="28"/>
          <w:lang w:val="es-ES_tradnl"/>
        </w:rPr>
        <w:t>COMENTARIO</w:t>
      </w:r>
      <w:bookmarkEnd w:id="18"/>
    </w:p>
    <w:p>
      <w:pPr>
        <w:pStyle w:val="Normal"/>
        <w:ind w:left="567" w:firstLine="142"/>
        <w:jc w:val="both"/>
        <w:rPr>
          <w:b/>
          <w:b/>
          <w:bCs/>
          <w:sz w:val="24"/>
          <w:lang w:val="es-ES_tradnl"/>
        </w:rPr>
      </w:pPr>
      <w:r>
        <w:rPr>
          <w:b/>
          <w:bCs/>
          <w:sz w:val="24"/>
          <w:lang w:val="es-ES_tradnl"/>
        </w:rPr>
      </w:r>
    </w:p>
    <w:p>
      <w:pPr>
        <w:pStyle w:val="Normal"/>
        <w:ind w:left="567" w:firstLine="142"/>
        <w:rPr/>
      </w:pPr>
      <w:r>
        <w:rPr>
          <w:sz w:val="24"/>
          <w:lang w:val="es-ES_tradnl"/>
        </w:rPr>
        <w:t xml:space="preserve">El último libro que escribí sobre don Juan como resultado directo de la tutela de Florinda Matus fue </w:t>
      </w:r>
      <w:r>
        <w:rPr>
          <w:i/>
          <w:sz w:val="24"/>
          <w:lang w:val="es-ES_tradnl"/>
        </w:rPr>
        <w:t xml:space="preserve">El conocimiento silencioso, </w:t>
      </w:r>
      <w:r>
        <w:rPr>
          <w:sz w:val="24"/>
          <w:lang w:val="es-ES_tradnl"/>
        </w:rPr>
        <w:t xml:space="preserve">título que fue elegido por mi editor ya que originalmente yo propuse el de </w:t>
      </w:r>
      <w:r>
        <w:rPr>
          <w:i/>
          <w:sz w:val="24"/>
          <w:lang w:val="es-ES_tradnl"/>
        </w:rPr>
        <w:t xml:space="preserve">El silencio interno. </w:t>
      </w:r>
      <w:r>
        <w:rPr>
          <w:sz w:val="24"/>
          <w:lang w:val="es-ES_tradnl"/>
        </w:rPr>
        <w:t>Mientras trabaja</w:t>
        <w:softHyphen/>
        <w:t>ba en su redacción, las visiones de los chamanes del México antiguo comenzaron a resultarme extremadamente abstractas. Florinda hizo todo lo que pudo por desviarme de mi absorción en lo abstracto. Intentaba dirigir mi atención hacia dife</w:t>
        <w:softHyphen/>
        <w:t>rentes aspectos de las antiguas técnicas chamáni</w:t>
        <w:softHyphen/>
        <w:t>cas, o bien trataba de distraerme conmocionándo</w:t>
        <w:softHyphen/>
        <w:t>me con su escandaloso comportamiento. Pero nada de ello bastó para desviarme de mi tendencia, apa</w:t>
        <w:softHyphen/>
        <w:t>rentemente inexorable.</w:t>
      </w:r>
    </w:p>
    <w:p>
      <w:pPr>
        <w:pStyle w:val="Normal"/>
        <w:ind w:left="567" w:firstLine="142"/>
        <w:rPr/>
      </w:pPr>
      <w:r>
        <w:rPr>
          <w:i/>
          <w:sz w:val="24"/>
          <w:lang w:val="es-ES_tradnl"/>
        </w:rPr>
        <w:t xml:space="preserve">El conocimiento silencioso </w:t>
      </w:r>
      <w:r>
        <w:rPr>
          <w:sz w:val="24"/>
          <w:lang w:val="es-ES_tradnl"/>
        </w:rPr>
        <w:t>es un repaso intelec</w:t>
        <w:softHyphen/>
        <w:t>tual de los pensamientos de los chamanes del México antiguo en su aspecto más abstracto. Mientras elaboraba a solas el libro, me contaminé del ánimo de aquellos hombres, de su deseo de conocer más siguiendo un camino cuasirracional. Florinda me explicó que, al final, aquellos chama</w:t>
        <w:softHyphen/>
        <w:t>nes se volvieron extremadamente fríos y desape</w:t>
        <w:softHyphen/>
        <w:t>gados. Para ellos no existía ya la calidez. Estaban empeñados en su búsqueda: su frialdad como hombres era un esfuerzo por igualar la frialdad del infinito. Lograron cambiar sus ojos humanos para igualar los fríos ojos de lo desconocido.</w:t>
      </w:r>
    </w:p>
    <w:p>
      <w:pPr>
        <w:pStyle w:val="Normal"/>
        <w:ind w:left="567" w:firstLine="142"/>
        <w:rPr>
          <w:sz w:val="24"/>
          <w:lang w:val="es-ES_tradnl"/>
        </w:rPr>
      </w:pPr>
      <w:r>
        <w:rPr>
          <w:sz w:val="24"/>
          <w:lang w:val="es-ES_tradnl"/>
        </w:rPr>
        <w:t>Sentí que a mí me ocurría lo mismo y traté desesperadamente de cambiar el curso de aquella marea. Todavía no lo he logrado. Mis pensamien</w:t>
        <w:softHyphen/>
        <w:t>tos se han vuelto cada vez más parecidos a los pen</w:t>
        <w:softHyphen/>
        <w:t>samientos de aquellos hombres al final de su bús</w:t>
        <w:softHyphen/>
        <w:t>queda. No es que no me ría. Muy al contrario, mi vida es una dicha sin fin. Pero al mismo tiempo es una búsqueda interminable y despiadada. El infi</w:t>
        <w:softHyphen/>
        <w:t>nito me tragará y quiero estar preparado para ello. No quiero que el infinito me disuelva en la nada porque, por vagos que sean, aún conservo deseos humanos, cálidos afectos, apegos. Más que nada en el mundo, quiero ser como aquellos hombres. Nunca los conocí. Los únicos chamanes que lle</w:t>
        <w:softHyphen/>
        <w:t>gué a conocer fueron don Juan y los restantes miembros de su grupo; lo que ellos manifestaban se hallaba muy lejos de esa frialdad que intuyo en aquellos hombres desconocidos.</w:t>
      </w:r>
    </w:p>
    <w:p>
      <w:pPr>
        <w:pStyle w:val="Normal"/>
        <w:ind w:left="567" w:firstLine="142"/>
        <w:rPr>
          <w:sz w:val="24"/>
          <w:lang w:val="es-ES_tradnl"/>
        </w:rPr>
      </w:pPr>
      <w:r>
        <w:rPr>
          <w:sz w:val="24"/>
          <w:lang w:val="es-ES_tradnl"/>
        </w:rPr>
        <w:t>Debido a la influencia que tuvo Florinda en mi vida, tuve gran éxito en aprender a enfocar mi atención sostenidamente en el ánimo de personas que jamás conocí. Enfoqué mi atención de reca</w:t>
        <w:softHyphen/>
        <w:t>pitulación en el ánimo de aquellos chamanes, y fui atrapado por él sin esperanza de desembarazarme jamás de su atracción. Florinda no creía que mi estado fuera definitivo. Me gastaba bro</w:t>
        <w:softHyphen/>
        <w:t>mas y se reía abiertamente de ello.</w:t>
      </w:r>
    </w:p>
    <w:p>
      <w:pPr>
        <w:pStyle w:val="Normal"/>
        <w:ind w:left="567" w:firstLine="142"/>
        <w:rPr>
          <w:sz w:val="24"/>
          <w:lang w:val="es-ES_tradnl"/>
        </w:rPr>
      </w:pPr>
      <w:r>
        <w:rPr>
          <w:sz w:val="24"/>
          <w:lang w:val="es-ES_tradnl"/>
        </w:rPr>
        <w:noBreakHyphen/>
      </w:r>
      <w:r>
        <w:rPr>
          <w:sz w:val="24"/>
          <w:lang w:val="es-ES_tradnl"/>
        </w:rPr>
        <w:t xml:space="preserve">Tu estado parece definitivo </w:t>
        <w:noBreakHyphen/>
        <w:t>me dijo Flo</w:t>
        <w:softHyphen/>
        <w:t>rinda</w:t>
        <w:noBreakHyphen/>
        <w:t>, pero no lo es. Llegará un momento en que cambiarás de jurisdicción. Quizá llegues a burlarte de cada pensamiento de los chamanes del México antiguo. Puede, incluso, que te burles de los pensamientos y las visiones de los chamanes con los que trabajaste tan estrechamente, como el nagual Juan Matus. Hasta puede que reniegues de él. Ya verás. Un guerrero no tiene límites. Su sen</w:t>
        <w:softHyphen/>
        <w:t>tido de la improvisación es tan agudo que puede construir a partir de la nada; y no meras estructu</w:t>
        <w:softHyphen/>
        <w:t>ras vacías, sino funcionales y prácticas. Ya verás. No es que vayas a olvidarlos, pero en un momen</w:t>
        <w:softHyphen/>
        <w:t>to dado, antes de zambullirte en el abismo, si tie</w:t>
        <w:softHyphen/>
        <w:t>nes agallas para recorrer su filo y la audacia de no apartarte de él, llegarás a conclusiones de guerrero de un orden y estabilidad infinitamente más ade</w:t>
        <w:softHyphen/>
        <w:t>cuados para ti que la fijación de los chamanes del México antiguo.</w:t>
      </w:r>
    </w:p>
    <w:p>
      <w:pPr>
        <w:pStyle w:val="Normal"/>
        <w:ind w:left="567" w:firstLine="142"/>
        <w:rPr>
          <w:sz w:val="24"/>
          <w:lang w:val="es-ES_tradnl"/>
        </w:rPr>
      </w:pPr>
      <w:r>
        <w:rPr>
          <w:sz w:val="24"/>
          <w:lang w:val="es-ES_tradnl"/>
        </w:rPr>
        <w:t>Las palabras de Florinda eran como una agra</w:t>
        <w:softHyphen/>
        <w:t>dable y alentadora profecía. Puede que tuviera razón. La tenía, ciertamente, al afirmar que los recursos del guerrero no tienen límites. El único fallo es que para adquirir una visión de mí y del mundo ordenada de un modo diferente, una visión que sea todavía más adecuada a mi temperamento, he de caminar al filo del abismo, y dudo tener la audacia y la fuerza necesarias para lograr esa proeza. Pero ¿quién sabe?</w:t>
      </w:r>
    </w:p>
    <w:sectPr>
      <w:footerReference w:type="default" r:id="rId5"/>
      <w:type w:val="nextPage"/>
      <w:pgSz w:w="12240" w:h="15840"/>
      <w:pgMar w:left="1701"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37" w:leader="none"/>
      </w:tabs>
      <w:ind w:left="567" w:firstLine="142"/>
      <w:jc w:val="center"/>
      <w:outlineLvl w:val="0"/>
    </w:pPr>
    <w:rPr>
      <w:b/>
      <w:bCs/>
      <w:i/>
      <w:iCs/>
      <w:sz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03:00Z</dcterms:created>
  <dc:creator/>
  <dc:description/>
  <dc:language>en-US</dc:language>
  <cp:lastModifiedBy>xxx</cp:lastModifiedBy>
  <dcterms:modified xsi:type="dcterms:W3CDTF">2001-11-26T20:58:00Z</dcterms:modified>
  <cp:revision>4</cp:revision>
  <dc:subject/>
  <dc:title/>
</cp:coreProperties>
</file>